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08" w:hanging="70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6243320</wp:posOffset>
                </wp:positionH>
                <wp:positionV relativeFrom="paragraph">
                  <wp:posOffset>-696595</wp:posOffset>
                </wp:positionV>
                <wp:extent cx="152400" cy="219075"/>
                <wp:effectExtent l="0" t="0" r="0" b="0"/>
                <wp:wrapNone/>
                <wp:docPr id="1" name=""/>
                <a:graphic xmlns:a="http://schemas.openxmlformats.org/drawingml/2006/main">
                  <a:graphicData uri="http://schemas.microsoft.com/office/word/2010/wordprocessingShape">
                    <wps:wsp>
                      <wps:cNvSpPr/>
                      <wps:spPr>
                        <a:xfrm>
                          <a:off x="0" y="0"/>
                          <a:ext cx="15228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1.6pt;margin-top:-54.85pt;width:11.95pt;height:17.2pt;mso-wrap-style:none;v-text-anchor:middle">
                <v:fill o:detectmouseclick="t" type="solid" color2="black"/>
                <v:stroke color="#3465a4" joinstyle="round" endcap="flat"/>
                <w10:wrap type="none"/>
              </v:rect>
            </w:pict>
          </mc:Fallback>
        </mc:AlternateConten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CESO DE PARTICIPACIÓN CIUDADANA EN EL DESARROLLO DE LA POLÍTICA PUBLICA DE SECTOR LGBTI EN BOGOTÁ, D.C.</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lang w:val="pt-PT"/>
        </w:rPr>
      </w:pPr>
      <w:r>
        <w:rPr>
          <w:rFonts w:cs="Times New Roman" w:ascii="Times New Roman" w:hAnsi="Times New Roman"/>
          <w:b/>
          <w:sz w:val="24"/>
          <w:szCs w:val="24"/>
          <w:lang w:val="pt-PT"/>
        </w:rPr>
        <w:t xml:space="preserve">ARCILA BONFANTE SURI MARIA </w:t>
      </w:r>
    </w:p>
    <w:p>
      <w:pPr>
        <w:pStyle w:val="Normal"/>
        <w:spacing w:lineRule="auto" w:line="360" w:before="0" w:after="0"/>
        <w:jc w:val="center"/>
        <w:rPr>
          <w:rFonts w:ascii="Times New Roman" w:hAnsi="Times New Roman" w:cs="Times New Roman"/>
          <w:b/>
          <w:b/>
          <w:sz w:val="24"/>
          <w:szCs w:val="24"/>
          <w:lang w:val="pt-PT"/>
        </w:rPr>
      </w:pPr>
      <w:r>
        <w:rPr>
          <w:rFonts w:cs="Times New Roman" w:ascii="Times New Roman" w:hAnsi="Times New Roman"/>
          <w:b/>
          <w:sz w:val="24"/>
          <w:szCs w:val="24"/>
          <w:lang w:val="pt-PT"/>
        </w:rPr>
        <w:t>LANCHEROS OLGA LUCI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AMIREZ AREVALO YANETH MERCED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VAR CORTES ANGELA ROCI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UNDACION UNIVERSITARIA SAN MARTÍ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CULTAD DE PSICOLOGÍ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AYO 15 DE 201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OGOTÁ</w:t>
      </w:r>
      <w:r>
        <w:br w:type="page"/>
      </w:r>
    </w:p>
    <w:p>
      <w:pPr>
        <w:pStyle w:val="Heading1"/>
        <w:spacing w:lineRule="auto" w:line="360"/>
        <w:jc w:val="center"/>
        <w:rPr>
          <w:rFonts w:ascii="Times New Roman" w:hAnsi="Times New Roman" w:cs="Times New Roman"/>
          <w:color w:val="000000"/>
          <w:sz w:val="24"/>
          <w:szCs w:val="24"/>
          <w:lang w:val="es-ES_tradnl"/>
        </w:rPr>
      </w:pPr>
      <w:bookmarkStart w:id="0" w:name="__RefHeading___Toc405648371"/>
      <w:bookmarkEnd w:id="0"/>
      <w:r>
        <w:rPr>
          <w:rFonts w:cs="Times New Roman" w:ascii="Times New Roman" w:hAnsi="Times New Roman"/>
          <w:color w:val="000000"/>
          <w:sz w:val="24"/>
          <w:szCs w:val="24"/>
          <w:lang w:val="es-ES_tradnl"/>
        </w:rPr>
        <w:t>PROCESO DE PARTICIPACIÓN CIUDADANA EN EL DESARROLLO DE LA POLÍTICA PUBLICA DE SECTOR LGBTI EN BOGOTÁ, D.C.</w:t>
      </w:r>
    </w:p>
    <w:p>
      <w:pPr>
        <w:pStyle w:val="Normal"/>
        <w:spacing w:lineRule="auto" w:line="36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243320</wp:posOffset>
                </wp:positionH>
                <wp:positionV relativeFrom="paragraph">
                  <wp:posOffset>-1226185</wp:posOffset>
                </wp:positionV>
                <wp:extent cx="152400" cy="219075"/>
                <wp:effectExtent l="0" t="0" r="0" b="0"/>
                <wp:wrapNone/>
                <wp:docPr id="2" name=""/>
                <a:graphic xmlns:a="http://schemas.openxmlformats.org/drawingml/2006/main">
                  <a:graphicData uri="http://schemas.microsoft.com/office/word/2010/wordprocessingShape">
                    <wps:wsp>
                      <wps:cNvSpPr/>
                      <wps:spPr>
                        <a:xfrm>
                          <a:off x="0" y="0"/>
                          <a:ext cx="15228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1.6pt;margin-top:-96.55pt;width:11.95pt;height:17.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243320</wp:posOffset>
                </wp:positionH>
                <wp:positionV relativeFrom="paragraph">
                  <wp:posOffset>-1498600</wp:posOffset>
                </wp:positionV>
                <wp:extent cx="214630" cy="209550"/>
                <wp:effectExtent l="5080" t="5080" r="5715" b="5715"/>
                <wp:wrapNone/>
                <wp:docPr id="3" name=""/>
                <a:graphic xmlns:a="http://schemas.openxmlformats.org/drawingml/2006/main">
                  <a:graphicData uri="http://schemas.microsoft.com/office/word/2010/wordprocessingShape">
                    <wps:wsp>
                      <wps:cNvSpPr/>
                      <wps:spPr>
                        <a:xfrm>
                          <a:off x="0" y="0"/>
                          <a:ext cx="214560" cy="20952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1.6pt;margin-top:-118pt;width:16.85pt;height:16.45pt;mso-wrap-style:none;v-text-anchor:middle">
                <v:fill o:detectmouseclick="t" type="solid" color2="black"/>
                <v:stroke color="white" weight="9360" joinstyle="miter" endcap="flat"/>
                <w10:wrap type="none"/>
              </v:roundrect>
            </w:pict>
          </mc:Fallback>
        </mc:AlternateConten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lang w:val="pt-PT"/>
        </w:rPr>
      </w:pPr>
      <w:r>
        <w:rPr>
          <w:rFonts w:cs="Times New Roman" w:ascii="Times New Roman" w:hAnsi="Times New Roman"/>
          <w:b/>
          <w:sz w:val="24"/>
          <w:szCs w:val="24"/>
          <w:lang w:val="pt-PT"/>
        </w:rPr>
        <w:t xml:space="preserve">ARCILA BONFANTE SURI MARIA </w:t>
      </w:r>
    </w:p>
    <w:p>
      <w:pPr>
        <w:pStyle w:val="Normal"/>
        <w:spacing w:lineRule="auto" w:line="360" w:before="0" w:after="0"/>
        <w:jc w:val="center"/>
        <w:rPr/>
      </w:pPr>
      <w:r>
        <w:rPr>
          <w:rFonts w:cs="Times New Roman" w:ascii="Times New Roman" w:hAnsi="Times New Roman"/>
          <w:b/>
          <w:sz w:val="24"/>
          <w:szCs w:val="24"/>
          <w:lang w:val="pt-PT"/>
        </w:rPr>
        <w:t>LANCHEROS GARCIA OLGA LUCI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AMIREZ AREVALO YANETH MERCED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VAR CORTES ANGELA ROCI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before="0" w:after="0"/>
        <w:jc w:val="center"/>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before="0" w:after="0"/>
        <w:jc w:val="center"/>
        <w:rPr>
          <w:rFonts w:ascii="Times New Roman" w:hAnsi="Times New Roman" w:cs="Times New Roman"/>
          <w:b/>
          <w:b/>
          <w:sz w:val="24"/>
          <w:szCs w:val="24"/>
          <w:lang w:val="pt-PT"/>
        </w:rPr>
      </w:pPr>
      <w:r>
        <w:rPr>
          <w:rFonts w:cs="Times New Roman" w:ascii="Times New Roman" w:hAnsi="Times New Roman"/>
          <w:b/>
          <w:sz w:val="24"/>
          <w:szCs w:val="24"/>
          <w:lang w:val="pt-PT"/>
        </w:rPr>
        <w:t xml:space="preserve">ASESORADO POR </w:t>
      </w:r>
    </w:p>
    <w:p>
      <w:pPr>
        <w:pStyle w:val="Normal"/>
        <w:spacing w:lineRule="auto" w:line="360" w:before="0" w:after="0"/>
        <w:jc w:val="center"/>
        <w:rPr>
          <w:rFonts w:ascii="Times New Roman" w:hAnsi="Times New Roman" w:cs="Times New Roman"/>
          <w:b/>
          <w:b/>
          <w:sz w:val="24"/>
          <w:szCs w:val="24"/>
          <w:lang w:val="pt-PT"/>
        </w:rPr>
      </w:pPr>
      <w:r>
        <w:rPr>
          <w:rFonts w:cs="Times New Roman" w:ascii="Times New Roman" w:hAnsi="Times New Roman"/>
          <w:b/>
          <w:sz w:val="24"/>
          <w:szCs w:val="24"/>
          <w:lang w:val="pt-PT"/>
        </w:rPr>
        <w:t>PEDRO PATIÑ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YAIR GONZALEZ </w:t>
      </w:r>
    </w:p>
    <w:p>
      <w:pPr>
        <w:pStyle w:val="Normal"/>
        <w:spacing w:lineRule="auto" w:line="360" w:before="0" w:after="0"/>
        <w:jc w:val="center"/>
        <w:rPr/>
      </w:pPr>
      <w:r>
        <w:rPr>
          <w:rFonts w:cs="Times New Roman" w:ascii="Times New Roman" w:hAnsi="Times New Roman"/>
          <w:b/>
          <w:sz w:val="24"/>
          <w:szCs w:val="24"/>
        </w:rPr>
        <w:t>DOCENTES FACULTAD</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UNDACION UNIVERSITARIA SAN MARTI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CULTAD DE PSICOLOGÍA</w:t>
      </w:r>
    </w:p>
    <w:p>
      <w:pPr>
        <w:pStyle w:val="Normal"/>
        <w:spacing w:lineRule="auto" w:line="360" w:before="0" w:after="0"/>
        <w:jc w:val="center"/>
        <w:rPr/>
      </w:pPr>
      <w:r>
        <w:rPr>
          <w:rFonts w:cs="Times New Roman" w:ascii="Times New Roman" w:hAnsi="Times New Roman"/>
          <w:b/>
          <w:sz w:val="24"/>
          <w:szCs w:val="24"/>
        </w:rPr>
        <w:t>MAYO 15 DE 201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OGOTA</w:t>
      </w:r>
    </w:p>
    <w:p>
      <w:pPr>
        <w:pStyle w:val="Normal"/>
        <w:numPr>
          <w:ilvl w:val="0"/>
          <w:numId w:val="0"/>
        </w:numPr>
        <w:spacing w:lineRule="auto" w:line="36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mc:AlternateContent>
          <mc:Choice Requires="wps">
            <w:drawing>
              <wp:anchor behindDoc="0" distT="0" distB="0" distL="114935" distR="114935" simplePos="0" locked="0" layoutInCell="0" allowOverlap="1" relativeHeight="2">
                <wp:simplePos x="0" y="0"/>
                <wp:positionH relativeFrom="column">
                  <wp:posOffset>6214745</wp:posOffset>
                </wp:positionH>
                <wp:positionV relativeFrom="paragraph">
                  <wp:posOffset>1050925</wp:posOffset>
                </wp:positionV>
                <wp:extent cx="295275" cy="257175"/>
                <wp:effectExtent l="5715" t="5715" r="4445" b="4445"/>
                <wp:wrapNone/>
                <wp:docPr id="4" name=""/>
                <a:graphic xmlns:a="http://schemas.openxmlformats.org/drawingml/2006/main">
                  <a:graphicData uri="http://schemas.microsoft.com/office/word/2010/wordprocessingShape">
                    <wps:wsp>
                      <wps:cNvSpPr/>
                      <wps:spPr>
                        <a:xfrm>
                          <a:off x="0" y="0"/>
                          <a:ext cx="29520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35pt;margin-top:82.75pt;width:23.2pt;height:20.2pt;mso-wrap-style:none;v-text-anchor:middle">
                <v:fill o:detectmouseclick="t" type="solid" color2="black"/>
                <v:stroke color="white" weight="9360" joinstyle="miter" endcap="flat"/>
                <w10:wrap type="none"/>
              </v:rect>
            </w:pict>
          </mc:Fallback>
        </mc:AlternateContent>
      </w:r>
      <w:r>
        <w:br w:type="page"/>
      </w:r>
    </w:p>
    <w:p>
      <w:pPr>
        <w:pStyle w:val="Normal"/>
        <w:spacing w:lineRule="auto" w:line="36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TOCHeading"/>
        <w:jc w:val="center"/>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8">
                <wp:simplePos x="0" y="0"/>
                <wp:positionH relativeFrom="column">
                  <wp:posOffset>6181725</wp:posOffset>
                </wp:positionH>
                <wp:positionV relativeFrom="paragraph">
                  <wp:posOffset>-921385</wp:posOffset>
                </wp:positionV>
                <wp:extent cx="257175" cy="171450"/>
                <wp:effectExtent l="5715" t="5080" r="5080" b="5715"/>
                <wp:wrapNone/>
                <wp:docPr id="5" name=""/>
                <a:graphic xmlns:a="http://schemas.openxmlformats.org/drawingml/2006/main">
                  <a:graphicData uri="http://schemas.microsoft.com/office/word/2010/wordprocessingShape">
                    <wps:wsp>
                      <wps:cNvSpPr/>
                      <wps:spPr>
                        <a:xfrm>
                          <a:off x="0" y="0"/>
                          <a:ext cx="257040" cy="17136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6.75pt;margin-top:-72.55pt;width:20.2pt;height:13.45pt;mso-wrap-style:none;v-text-anchor:middle">
                <v:fill o:detectmouseclick="t" type="solid" color2="black"/>
                <v:stroke color="white" weight="9360" joinstyle="miter" endcap="flat"/>
                <w10:wrap type="none"/>
              </v:roundrect>
            </w:pict>
          </mc:Fallback>
        </mc:AlternateContent>
      </w:r>
      <w:r>
        <w:rPr>
          <w:rFonts w:cs="Times New Roman" w:ascii="Times New Roman" w:hAnsi="Times New Roman"/>
          <w:color w:val="000000"/>
          <w:sz w:val="24"/>
          <w:szCs w:val="24"/>
        </w:rPr>
        <w:t>Tabla de contenido</w:t>
      </w:r>
    </w:p>
    <w:p>
      <w:pPr>
        <w:pStyle w:val="Normal"/>
        <w:rPr>
          <w:rFonts w:ascii="Times New Roman" w:hAnsi="Times New Roman" w:cs="Times New Roman"/>
          <w:color w:val="000000"/>
          <w:sz w:val="24"/>
          <w:szCs w:val="24"/>
          <w:lang w:val="en-US" w:eastAsia="ja-JP"/>
        </w:rPr>
      </w:pPr>
      <w:r>
        <w:rPr>
          <w:rFonts w:cs="Times New Roman" w:ascii="Times New Roman" w:hAnsi="Times New Roman"/>
          <w:color w:val="000000"/>
          <w:sz w:val="24"/>
          <w:szCs w:val="24"/>
          <w:lang w:val="en-US" w:eastAsia="ja-JP"/>
        </w:rPr>
      </w:r>
    </w:p>
    <w:sdt>
      <w:sdtPr>
        <w:docPartObj>
          <w:docPartGallery w:val="Table of Contents"/>
          <w:docPartUnique w:val="true"/>
        </w:docPartObj>
      </w:sdtPr>
      <w:sdtContent>
        <w:p>
          <w:pPr>
            <w:pStyle w:val="Contents1"/>
            <w:tabs>
              <w:tab w:val="clear" w:pos="708"/>
              <w:tab w:val="right" w:pos="9350" w:leader="dot"/>
            </w:tabs>
            <w:rPr>
              <w:lang w:val="en-US" w:eastAsia="en-US"/>
            </w:rPr>
          </w:pPr>
          <w:r>
            <w:fldChar w:fldCharType="begin"/>
          </w:r>
          <w:r>
            <w:rPr>
              <w:rStyle w:val="IndexLink"/>
              <w:rFonts w:cs="Times New Roman" w:ascii="Times New Roman" w:hAnsi="Times New Roman"/>
              <w:lang w:val="es-ES_tradnl" w:eastAsia="en-US"/>
            </w:rPr>
            <w:instrText xml:space="preserve"> TOC \o "1-3" \h \z \u </w:instrText>
          </w:r>
          <w:r>
            <w:rPr>
              <w:rStyle w:val="IndexLink"/>
              <w:rFonts w:cs="Times New Roman" w:ascii="Times New Roman" w:hAnsi="Times New Roman"/>
              <w:lang w:val="es-ES_tradnl" w:eastAsia="en-US"/>
            </w:rPr>
            <w:fldChar w:fldCharType="separate"/>
          </w:r>
          <w:hyperlink w:anchor="__RefHeading___Toc405648371">
            <w:r>
              <w:rPr>
                <w:rStyle w:val="IndexLink"/>
                <w:rFonts w:cs="Times New Roman" w:ascii="Times New Roman" w:hAnsi="Times New Roman"/>
                <w:lang w:val="es-ES_tradnl" w:eastAsia="en-US"/>
              </w:rPr>
              <w:t>PROCESO DE PARTICIPACIÓN CIUDADANA EN EL DESARROLLO DE LA POLÍTICA PUBLICA DE SECTOR LGBTI EN BOGOTÁ, D.C.</w:t>
            </w:r>
            <w:r>
              <w:rPr>
                <w:rStyle w:val="IndexLink"/>
                <w:lang w:val="en-US" w:eastAsia="en-US"/>
              </w:rPr>
              <w:tab/>
              <w:t>2</w:t>
            </w:r>
          </w:hyperlink>
        </w:p>
        <w:p>
          <w:pPr>
            <w:pStyle w:val="Contents1"/>
            <w:tabs>
              <w:tab w:val="clear" w:pos="708"/>
              <w:tab w:val="right" w:pos="9350" w:leader="dot"/>
            </w:tabs>
            <w:rPr>
              <w:lang w:val="en-US" w:eastAsia="en-US"/>
            </w:rPr>
          </w:pPr>
          <w:hyperlink w:anchor="__RefHeading___Toc405648372">
            <w:r>
              <w:rPr>
                <w:rStyle w:val="IndexLink"/>
                <w:rFonts w:cs="Times New Roman" w:ascii="Times New Roman" w:hAnsi="Times New Roman"/>
                <w:lang w:val="en-US" w:eastAsia="en-US"/>
              </w:rPr>
              <w:t>Justificación</w:t>
            </w:r>
            <w:r>
              <w:rPr>
                <w:rStyle w:val="IndexLink"/>
                <w:lang w:val="en-US" w:eastAsia="en-US"/>
              </w:rPr>
              <w:tab/>
              <w:t>5</w:t>
            </w:r>
          </w:hyperlink>
        </w:p>
        <w:p>
          <w:pPr>
            <w:pStyle w:val="Contents1"/>
            <w:tabs>
              <w:tab w:val="clear" w:pos="708"/>
              <w:tab w:val="right" w:pos="9350" w:leader="dot"/>
            </w:tabs>
            <w:rPr>
              <w:lang w:val="en-US" w:eastAsia="en-US"/>
            </w:rPr>
          </w:pPr>
          <w:hyperlink w:anchor="__RefHeading___Toc405648373">
            <w:r>
              <w:rPr>
                <w:rStyle w:val="IndexLink"/>
                <w:rFonts w:cs="Times New Roman" w:ascii="Times New Roman" w:hAnsi="Times New Roman"/>
                <w:lang w:val="en-US" w:eastAsia="en-US"/>
              </w:rPr>
              <w:t>Planteamiento del Problema</w:t>
            </w:r>
            <w:r>
              <w:rPr>
                <w:rStyle w:val="IndexLink"/>
                <w:lang w:val="en-US" w:eastAsia="en-US"/>
              </w:rPr>
              <w:tab/>
              <w:t>13</w:t>
            </w:r>
          </w:hyperlink>
        </w:p>
        <w:p>
          <w:pPr>
            <w:pStyle w:val="Contents1"/>
            <w:tabs>
              <w:tab w:val="clear" w:pos="708"/>
              <w:tab w:val="right" w:pos="9350" w:leader="dot"/>
            </w:tabs>
            <w:rPr>
              <w:lang w:val="en-US" w:eastAsia="en-US"/>
            </w:rPr>
          </w:pPr>
          <w:hyperlink w:anchor="__RefHeading___Toc405648374">
            <w:r>
              <w:rPr>
                <w:rStyle w:val="IndexLink"/>
                <w:rFonts w:cs="Times New Roman" w:ascii="Times New Roman" w:hAnsi="Times New Roman"/>
                <w:lang w:val="en-US" w:eastAsia="en-US"/>
              </w:rPr>
              <w:t>Objetivos</w:t>
            </w:r>
            <w:r>
              <w:rPr>
                <w:rStyle w:val="IndexLink"/>
                <w:lang w:val="en-US" w:eastAsia="en-US"/>
              </w:rPr>
              <w:tab/>
              <w:t>16</w:t>
            </w:r>
          </w:hyperlink>
        </w:p>
        <w:p>
          <w:pPr>
            <w:pStyle w:val="Contents2"/>
            <w:tabs>
              <w:tab w:val="clear" w:pos="708"/>
              <w:tab w:val="right" w:pos="9350" w:leader="dot"/>
            </w:tabs>
            <w:rPr>
              <w:lang w:val="en-US" w:eastAsia="en-US"/>
            </w:rPr>
          </w:pPr>
          <w:hyperlink w:anchor="__RefHeading___Toc405648375">
            <w:r>
              <w:rPr>
                <w:rStyle w:val="IndexLink"/>
                <w:rFonts w:cs="Times New Roman" w:ascii="Times New Roman" w:hAnsi="Times New Roman"/>
                <w:lang w:val="es-ES" w:eastAsia="en-US"/>
              </w:rPr>
              <w:t>Objetivo General</w:t>
            </w:r>
            <w:r>
              <w:rPr>
                <w:rStyle w:val="IndexLink"/>
                <w:lang w:val="en-US" w:eastAsia="en-US"/>
              </w:rPr>
              <w:tab/>
              <w:t>16</w:t>
            </w:r>
          </w:hyperlink>
        </w:p>
        <w:p>
          <w:pPr>
            <w:pStyle w:val="Contents2"/>
            <w:tabs>
              <w:tab w:val="clear" w:pos="708"/>
              <w:tab w:val="right" w:pos="9350" w:leader="dot"/>
            </w:tabs>
            <w:rPr>
              <w:lang w:val="en-US" w:eastAsia="en-US"/>
            </w:rPr>
          </w:pPr>
          <w:hyperlink w:anchor="__RefHeading___Toc405648376">
            <w:r>
              <w:rPr>
                <w:rStyle w:val="IndexLink"/>
                <w:rFonts w:cs="Times New Roman" w:ascii="Times New Roman" w:hAnsi="Times New Roman"/>
                <w:lang w:val="es-ES" w:eastAsia="en-US"/>
              </w:rPr>
              <w:t>Objetivos específicos</w:t>
            </w:r>
            <w:r>
              <w:rPr>
                <w:rStyle w:val="IndexLink"/>
                <w:lang w:val="en-US" w:eastAsia="en-US"/>
              </w:rPr>
              <w:tab/>
              <w:t>16</w:t>
            </w:r>
          </w:hyperlink>
        </w:p>
        <w:p>
          <w:pPr>
            <w:pStyle w:val="Contents1"/>
            <w:tabs>
              <w:tab w:val="clear" w:pos="708"/>
              <w:tab w:val="right" w:pos="9350" w:leader="dot"/>
            </w:tabs>
            <w:rPr>
              <w:lang w:val="en-US" w:eastAsia="en-US"/>
            </w:rPr>
          </w:pPr>
          <w:hyperlink w:anchor="__RefHeading___Toc405648377">
            <w:r>
              <w:rPr>
                <w:rStyle w:val="IndexLink"/>
                <w:rFonts w:cs="Times New Roman" w:ascii="Times New Roman" w:hAnsi="Times New Roman"/>
                <w:lang w:val="en-US" w:eastAsia="en-US"/>
              </w:rPr>
              <w:t>Marco Teórico</w:t>
            </w:r>
            <w:r>
              <w:rPr>
                <w:rStyle w:val="IndexLink"/>
                <w:lang w:val="en-US" w:eastAsia="en-US"/>
              </w:rPr>
              <w:tab/>
              <w:t>17</w:t>
            </w:r>
          </w:hyperlink>
        </w:p>
        <w:p>
          <w:pPr>
            <w:pStyle w:val="Contents2"/>
            <w:tabs>
              <w:tab w:val="clear" w:pos="708"/>
              <w:tab w:val="right" w:pos="9350" w:leader="dot"/>
            </w:tabs>
            <w:rPr>
              <w:lang w:val="en-US" w:eastAsia="en-US"/>
            </w:rPr>
          </w:pPr>
          <w:hyperlink w:anchor="__RefHeading___Toc405648378">
            <w:r>
              <w:rPr>
                <w:rStyle w:val="IndexLink"/>
                <w:rFonts w:cs="Times New Roman" w:ascii="Times New Roman" w:hAnsi="Times New Roman"/>
                <w:lang w:val="es-ES" w:eastAsia="en-US"/>
              </w:rPr>
              <w:t>Antecedentes Históricos del Sector LGBTI</w:t>
            </w:r>
            <w:r>
              <w:rPr>
                <w:rStyle w:val="IndexLink"/>
                <w:lang w:val="en-US" w:eastAsia="en-US"/>
              </w:rPr>
              <w:tab/>
              <w:t>17</w:t>
            </w:r>
          </w:hyperlink>
        </w:p>
        <w:p>
          <w:pPr>
            <w:pStyle w:val="Contents2"/>
            <w:tabs>
              <w:tab w:val="clear" w:pos="708"/>
              <w:tab w:val="right" w:pos="9350" w:leader="dot"/>
            </w:tabs>
            <w:rPr>
              <w:lang w:val="en-US" w:eastAsia="en-US"/>
            </w:rPr>
          </w:pPr>
          <w:hyperlink w:anchor="__RefHeading___Toc405648379">
            <w:r>
              <w:rPr>
                <w:rStyle w:val="IndexLink"/>
                <w:rFonts w:cs="Times New Roman" w:ascii="Times New Roman" w:hAnsi="Times New Roman"/>
                <w:lang w:val="es-ES" w:eastAsia="en-US"/>
              </w:rPr>
              <w:t>Surgimiento del sector LGBTI en el Mundo.</w:t>
            </w:r>
            <w:r>
              <w:rPr>
                <w:rStyle w:val="IndexLink"/>
                <w:lang w:val="en-US" w:eastAsia="en-US"/>
              </w:rPr>
              <w:tab/>
              <w:t>17</w:t>
            </w:r>
          </w:hyperlink>
        </w:p>
        <w:p>
          <w:pPr>
            <w:pStyle w:val="Contents2"/>
            <w:tabs>
              <w:tab w:val="clear" w:pos="708"/>
              <w:tab w:val="right" w:pos="9350" w:leader="dot"/>
            </w:tabs>
            <w:rPr>
              <w:lang w:val="en-US" w:eastAsia="en-US"/>
            </w:rPr>
          </w:pPr>
          <w:hyperlink w:anchor="__RefHeading___Toc405648380">
            <w:r>
              <w:rPr>
                <w:rStyle w:val="IndexLink"/>
                <w:rFonts w:cs="Times New Roman" w:ascii="Times New Roman" w:hAnsi="Times New Roman"/>
                <w:lang w:val="es-ES" w:eastAsia="en-US"/>
              </w:rPr>
              <w:t>Participación y Movimientos Sociales de Liberación de la Comunidad LGBTI en Colombia antes de la Constitución Política de 1991.</w:t>
            </w:r>
            <w:r>
              <w:rPr>
                <w:rStyle w:val="IndexLink"/>
                <w:lang w:val="en-US" w:eastAsia="en-US"/>
              </w:rPr>
              <w:tab/>
              <w:t>19</w:t>
            </w:r>
          </w:hyperlink>
        </w:p>
        <w:p>
          <w:pPr>
            <w:pStyle w:val="Contents1"/>
            <w:tabs>
              <w:tab w:val="clear" w:pos="708"/>
              <w:tab w:val="right" w:pos="9350" w:leader="dot"/>
            </w:tabs>
            <w:rPr>
              <w:lang w:val="en-US" w:eastAsia="en-US"/>
            </w:rPr>
          </w:pPr>
          <w:hyperlink w:anchor="__RefHeading___Toc405648381">
            <w:r>
              <w:rPr>
                <w:rStyle w:val="IndexLink"/>
                <w:rFonts w:cs="Times New Roman" w:ascii="Times New Roman" w:hAnsi="Times New Roman"/>
                <w:lang w:val="en-US" w:eastAsia="en-US"/>
              </w:rPr>
              <w:t>Cambios Constitucionales y Sociales que se Relacionan con la Participación del Sector LGBTI en la Ciudad de Bogotá.</w:t>
            </w:r>
            <w:r>
              <w:rPr>
                <w:rStyle w:val="IndexLink"/>
                <w:lang w:val="en-US" w:eastAsia="en-US"/>
              </w:rPr>
              <w:tab/>
              <w:t>21</w:t>
            </w:r>
          </w:hyperlink>
        </w:p>
        <w:p>
          <w:pPr>
            <w:pStyle w:val="Contents2"/>
            <w:tabs>
              <w:tab w:val="clear" w:pos="708"/>
              <w:tab w:val="right" w:pos="9350" w:leader="dot"/>
            </w:tabs>
            <w:rPr>
              <w:lang w:val="en-US" w:eastAsia="en-US"/>
            </w:rPr>
          </w:pPr>
          <w:hyperlink w:anchor="__RefHeading___Toc405648382">
            <w:r>
              <w:rPr>
                <w:rStyle w:val="IndexLink"/>
                <w:rFonts w:cs="Times New Roman" w:ascii="Times New Roman" w:hAnsi="Times New Roman"/>
                <w:lang w:val="en-US" w:eastAsia="en-US"/>
              </w:rPr>
              <w:t>Ejercicio Ciudadano. Un Primer Paso.</w:t>
            </w:r>
            <w:r>
              <w:rPr>
                <w:rStyle w:val="IndexLink"/>
                <w:lang w:val="en-US" w:eastAsia="en-US"/>
              </w:rPr>
              <w:tab/>
              <w:t>22</w:t>
            </w:r>
          </w:hyperlink>
        </w:p>
        <w:p>
          <w:pPr>
            <w:pStyle w:val="Contents2"/>
            <w:tabs>
              <w:tab w:val="clear" w:pos="708"/>
              <w:tab w:val="right" w:pos="9350" w:leader="dot"/>
            </w:tabs>
            <w:rPr>
              <w:lang w:val="en-US" w:eastAsia="en-US"/>
            </w:rPr>
          </w:pPr>
          <w:hyperlink w:anchor="__RefHeading___Toc405648383">
            <w:r>
              <w:rPr>
                <w:rStyle w:val="IndexLink"/>
                <w:rFonts w:cs="Times New Roman" w:ascii="Times New Roman" w:hAnsi="Times New Roman"/>
                <w:lang w:val="en-US" w:eastAsia="en-US"/>
              </w:rPr>
              <w:t>Construcción del Ejercicio Ciudadano en Bogotá para el Sector LGBTI.</w:t>
            </w:r>
            <w:r>
              <w:rPr>
                <w:rStyle w:val="IndexLink"/>
                <w:lang w:val="en-US" w:eastAsia="en-US"/>
              </w:rPr>
              <w:tab/>
              <w:t>26</w:t>
            </w:r>
          </w:hyperlink>
        </w:p>
        <w:p>
          <w:pPr>
            <w:pStyle w:val="Contents3"/>
            <w:tabs>
              <w:tab w:val="clear" w:pos="708"/>
              <w:tab w:val="right" w:pos="9350" w:leader="dot"/>
            </w:tabs>
            <w:rPr>
              <w:lang w:val="en-US" w:eastAsia="en-US"/>
            </w:rPr>
          </w:pPr>
          <w:hyperlink w:anchor="__RefHeading___Toc405648384">
            <w:r>
              <w:rPr>
                <w:rStyle w:val="IndexLink"/>
                <w:rFonts w:cs="Times New Roman" w:ascii="Times New Roman" w:hAnsi="Times New Roman"/>
                <w:lang w:val="en-US" w:eastAsia="en-US"/>
              </w:rPr>
              <w:t>El Papel de la Constitución Política de Colombia de 1991 en la Generación de Espacios y la Visualización Social del Sector.</w:t>
            </w:r>
            <w:r>
              <w:rPr>
                <w:rStyle w:val="IndexLink"/>
                <w:lang w:val="en-US" w:eastAsia="en-US"/>
              </w:rPr>
              <w:tab/>
              <w:t>29</w:t>
            </w:r>
          </w:hyperlink>
        </w:p>
        <w:p>
          <w:pPr>
            <w:pStyle w:val="Contents3"/>
            <w:tabs>
              <w:tab w:val="clear" w:pos="708"/>
              <w:tab w:val="right" w:pos="9350" w:leader="dot"/>
            </w:tabs>
            <w:rPr>
              <w:lang w:val="en-US" w:eastAsia="en-US"/>
            </w:rPr>
          </w:pPr>
          <w:hyperlink w:anchor="__RefHeading___Toc405648385">
            <w:r>
              <w:rPr>
                <w:rStyle w:val="IndexLink"/>
                <w:rFonts w:cs="Times New Roman" w:ascii="Times New Roman" w:hAnsi="Times New Roman"/>
                <w:lang w:val="en-US" w:eastAsia="en-US"/>
              </w:rPr>
              <w:t>Espacios de “Homosocialización”.</w:t>
            </w:r>
            <w:r>
              <w:rPr>
                <w:rStyle w:val="IndexLink"/>
                <w:lang w:val="en-US" w:eastAsia="en-US"/>
              </w:rPr>
              <w:tab/>
              <w:t>31</w:t>
            </w:r>
          </w:hyperlink>
        </w:p>
        <w:p>
          <w:pPr>
            <w:pStyle w:val="Contents3"/>
            <w:tabs>
              <w:tab w:val="clear" w:pos="708"/>
              <w:tab w:val="right" w:pos="9350" w:leader="dot"/>
            </w:tabs>
            <w:rPr>
              <w:lang w:val="en-US" w:eastAsia="en-US"/>
            </w:rPr>
          </w:pPr>
          <w:hyperlink w:anchor="__RefHeading___Toc405648386">
            <w:r>
              <w:rPr>
                <w:rStyle w:val="IndexLink"/>
                <w:rFonts w:cs="Times New Roman" w:ascii="Times New Roman" w:hAnsi="Times New Roman"/>
                <w:lang w:val="en-US" w:eastAsia="en-US"/>
              </w:rPr>
              <w:t>Institucionalización del Sector LGBTI. Apertura a la Participación Política.</w:t>
            </w:r>
            <w:r>
              <w:rPr>
                <w:rStyle w:val="IndexLink"/>
                <w:lang w:val="en-US" w:eastAsia="en-US"/>
              </w:rPr>
              <w:tab/>
              <w:t>33</w:t>
            </w:r>
          </w:hyperlink>
        </w:p>
        <w:p>
          <w:pPr>
            <w:pStyle w:val="Contents2"/>
            <w:tabs>
              <w:tab w:val="clear" w:pos="708"/>
              <w:tab w:val="right" w:pos="9350" w:leader="dot"/>
            </w:tabs>
            <w:rPr>
              <w:lang w:val="en-US" w:eastAsia="en-US"/>
            </w:rPr>
          </w:pPr>
          <w:hyperlink w:anchor="__RefHeading___Toc405648387">
            <w:r>
              <w:rPr>
                <w:rStyle w:val="IndexLink"/>
                <w:rFonts w:cs="Times New Roman" w:ascii="Times New Roman" w:hAnsi="Times New Roman"/>
                <w:lang w:val="en-US" w:eastAsia="en-US"/>
              </w:rPr>
              <w:t>Políticas Públicas del Sector LGBTI en su Creación e Implementación</w:t>
            </w:r>
            <w:r>
              <w:rPr>
                <w:rStyle w:val="IndexLink"/>
                <w:lang w:val="en-US" w:eastAsia="en-US"/>
              </w:rPr>
              <w:tab/>
              <w:t>37</w:t>
            </w:r>
          </w:hyperlink>
        </w:p>
        <w:p>
          <w:pPr>
            <w:pStyle w:val="Contents3"/>
            <w:tabs>
              <w:tab w:val="clear" w:pos="708"/>
              <w:tab w:val="right" w:pos="9350" w:leader="dot"/>
            </w:tabs>
            <w:rPr>
              <w:lang w:val="en-US" w:eastAsia="en-US"/>
            </w:rPr>
          </w:pPr>
          <w:hyperlink w:anchor="__RefHeading___Toc405648388">
            <w:r>
              <w:rPr>
                <w:rStyle w:val="IndexLink"/>
                <w:rFonts w:cs="Times New Roman" w:ascii="Times New Roman" w:hAnsi="Times New Roman"/>
                <w:lang w:val="en-US" w:eastAsia="en-US"/>
              </w:rPr>
              <w:t>Que es una Política Pública y Cuáles Son Sus Fases.</w:t>
            </w:r>
            <w:r>
              <w:rPr>
                <w:rStyle w:val="IndexLink"/>
                <w:lang w:val="en-US" w:eastAsia="en-US"/>
              </w:rPr>
              <w:tab/>
              <w:t>37</w:t>
            </w:r>
          </w:hyperlink>
        </w:p>
        <w:p>
          <w:pPr>
            <w:pStyle w:val="Contents3"/>
            <w:tabs>
              <w:tab w:val="clear" w:pos="708"/>
              <w:tab w:val="right" w:pos="9350" w:leader="dot"/>
            </w:tabs>
            <w:rPr>
              <w:lang w:val="en-US" w:eastAsia="en-US"/>
            </w:rPr>
          </w:pPr>
          <w:hyperlink w:anchor="__RefHeading___Toc405648389">
            <w:r>
              <w:rPr>
                <w:rStyle w:val="IndexLink"/>
                <w:rFonts w:cs="Times New Roman" w:ascii="Times New Roman" w:hAnsi="Times New Roman"/>
                <w:lang w:val="en-US" w:eastAsia="en-US"/>
              </w:rPr>
              <w:t>Enfoques Teóricos y Tipos de Políticas Públicas.</w:t>
            </w:r>
            <w:r>
              <w:rPr>
                <w:rStyle w:val="IndexLink"/>
                <w:lang w:val="en-US" w:eastAsia="en-US"/>
              </w:rPr>
              <w:tab/>
              <w:t>39</w:t>
            </w:r>
          </w:hyperlink>
        </w:p>
        <w:p>
          <w:pPr>
            <w:pStyle w:val="Contents3"/>
            <w:tabs>
              <w:tab w:val="clear" w:pos="708"/>
              <w:tab w:val="right" w:pos="9350" w:leader="dot"/>
            </w:tabs>
            <w:rPr>
              <w:lang w:val="en-US" w:eastAsia="en-US"/>
            </w:rPr>
          </w:pPr>
          <w:hyperlink w:anchor="__RefHeading___Toc405648390">
            <w:r>
              <mc:AlternateContent>
                <mc:Choice Requires="wps">
                  <w:drawing>
                    <wp:anchor behindDoc="0" distT="0" distB="0" distL="114935" distR="114935" simplePos="0" locked="0" layoutInCell="0" allowOverlap="1" relativeHeight="9">
                      <wp:simplePos x="0" y="0"/>
                      <wp:positionH relativeFrom="column">
                        <wp:posOffset>6243320</wp:posOffset>
                      </wp:positionH>
                      <wp:positionV relativeFrom="paragraph">
                        <wp:posOffset>-639445</wp:posOffset>
                      </wp:positionV>
                      <wp:extent cx="205105" cy="171450"/>
                      <wp:effectExtent l="5715" t="5080" r="5080" b="5715"/>
                      <wp:wrapNone/>
                      <wp:docPr id="6" name=""/>
                      <a:graphic xmlns:a="http://schemas.openxmlformats.org/drawingml/2006/main">
                        <a:graphicData uri="http://schemas.microsoft.com/office/word/2010/wordprocessingShape">
                          <wps:wsp>
                            <wps:cNvSpPr/>
                            <wps:spPr>
                              <a:xfrm>
                                <a:off x="0" y="0"/>
                                <a:ext cx="205200" cy="17136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1.6pt;margin-top:-50.35pt;width:16.1pt;height:13.45pt;mso-wrap-style:none;v-text-anchor:middle">
                      <v:fill o:detectmouseclick="t" type="solid" color2="black"/>
                      <v:stroke color="white" weight="9360" joinstyle="miter" endcap="flat"/>
                      <w10:wrap type="none"/>
                    </v:roundrect>
                  </w:pict>
                </mc:Fallback>
              </mc:AlternateContent>
            </w:r>
            <w:r>
              <w:rPr>
                <w:rStyle w:val="IndexLink"/>
                <w:rFonts w:cs="Times New Roman" w:ascii="Times New Roman" w:hAnsi="Times New Roman"/>
                <w:lang w:val="en-US" w:eastAsia="en-US"/>
              </w:rPr>
              <w:t>Implementación de la Política Pública del Sector LGBTI en la Ciudad de Bogotá.</w:t>
            </w:r>
            <w:r>
              <w:rPr>
                <w:rStyle w:val="IndexLink"/>
                <w:lang w:val="en-US" w:eastAsia="en-US"/>
              </w:rPr>
              <w:tab/>
              <w:t>42</w:t>
            </w:r>
          </w:hyperlink>
        </w:p>
        <w:p>
          <w:pPr>
            <w:pStyle w:val="Contents3"/>
            <w:tabs>
              <w:tab w:val="clear" w:pos="708"/>
              <w:tab w:val="right" w:pos="9350" w:leader="dot"/>
            </w:tabs>
            <w:rPr>
              <w:lang w:val="en-US" w:eastAsia="en-US"/>
            </w:rPr>
          </w:pPr>
          <w:hyperlink w:anchor="__RefHeading___Toc405648391">
            <w:r>
              <w:rPr>
                <w:rStyle w:val="IndexLink"/>
                <w:rFonts w:cs="Times New Roman" w:ascii="Times New Roman" w:hAnsi="Times New Roman"/>
                <w:lang w:val="en-US" w:eastAsia="en-US"/>
              </w:rPr>
              <w:t>Política Pública, Movimientos e Impacto del Sector LGBTI.</w:t>
            </w:r>
            <w:r>
              <w:rPr>
                <w:rStyle w:val="IndexLink"/>
                <w:lang w:val="en-US" w:eastAsia="en-US"/>
              </w:rPr>
              <w:tab/>
              <w:t>46</w:t>
            </w:r>
          </w:hyperlink>
        </w:p>
        <w:p>
          <w:pPr>
            <w:pStyle w:val="Contents1"/>
            <w:tabs>
              <w:tab w:val="clear" w:pos="708"/>
              <w:tab w:val="right" w:pos="9350" w:leader="dot"/>
            </w:tabs>
            <w:rPr>
              <w:lang w:val="en-US" w:eastAsia="en-US"/>
            </w:rPr>
          </w:pPr>
          <w:hyperlink w:anchor="__RefHeading___Toc405648392">
            <w:r>
              <w:rPr>
                <w:rStyle w:val="IndexLink"/>
                <w:rFonts w:cs="Times New Roman" w:ascii="Times New Roman" w:hAnsi="Times New Roman"/>
                <w:lang w:val="en-US" w:eastAsia="en-US"/>
              </w:rPr>
              <w:t>Marco Metodológico</w:t>
            </w:r>
            <w:r>
              <w:rPr>
                <w:rStyle w:val="IndexLink"/>
                <w:lang w:val="en-US" w:eastAsia="en-US"/>
              </w:rPr>
              <w:tab/>
              <w:t>49</w:t>
            </w:r>
          </w:hyperlink>
        </w:p>
        <w:p>
          <w:pPr>
            <w:pStyle w:val="Contents2"/>
            <w:tabs>
              <w:tab w:val="clear" w:pos="708"/>
              <w:tab w:val="right" w:pos="9350" w:leader="dot"/>
            </w:tabs>
            <w:rPr>
              <w:lang w:val="en-US" w:eastAsia="en-US"/>
            </w:rPr>
          </w:pPr>
          <w:hyperlink w:anchor="__RefHeading___Toc405648393">
            <w:r>
              <w:rPr>
                <w:rStyle w:val="IndexLink"/>
                <w:rFonts w:cs="Times New Roman" w:ascii="Times New Roman" w:hAnsi="Times New Roman"/>
                <w:lang w:val="en-US" w:eastAsia="en-US"/>
              </w:rPr>
              <w:t>Diseño</w:t>
            </w:r>
            <w:r>
              <w:rPr>
                <w:rStyle w:val="IndexLink"/>
                <w:lang w:val="en-US" w:eastAsia="en-US"/>
              </w:rPr>
              <w:tab/>
              <w:t>49</w:t>
            </w:r>
          </w:hyperlink>
        </w:p>
        <w:p>
          <w:pPr>
            <w:pStyle w:val="Contents2"/>
            <w:tabs>
              <w:tab w:val="clear" w:pos="708"/>
              <w:tab w:val="right" w:pos="9350" w:leader="dot"/>
            </w:tabs>
            <w:rPr>
              <w:lang w:val="en-US" w:eastAsia="en-US"/>
            </w:rPr>
          </w:pPr>
          <w:hyperlink w:anchor="__RefHeading___Toc405648394">
            <w:r>
              <w:rPr>
                <w:rStyle w:val="IndexLink"/>
                <w:rFonts w:cs="Times New Roman" w:ascii="Times New Roman" w:hAnsi="Times New Roman"/>
                <w:lang w:val="en-US" w:eastAsia="en-US"/>
              </w:rPr>
              <w:t>Participantes</w:t>
            </w:r>
            <w:r>
              <w:rPr>
                <w:rStyle w:val="IndexLink"/>
                <w:lang w:val="en-US" w:eastAsia="en-US"/>
              </w:rPr>
              <w:tab/>
              <w:t>50</w:t>
            </w:r>
          </w:hyperlink>
        </w:p>
        <w:p>
          <w:pPr>
            <w:pStyle w:val="Contents2"/>
            <w:tabs>
              <w:tab w:val="clear" w:pos="708"/>
              <w:tab w:val="right" w:pos="9350" w:leader="dot"/>
            </w:tabs>
            <w:rPr>
              <w:lang w:val="en-US" w:eastAsia="en-US"/>
            </w:rPr>
          </w:pPr>
          <w:hyperlink w:anchor="__RefHeading___Toc405648395">
            <w:r>
              <w:rPr>
                <w:rStyle w:val="IndexLink"/>
                <w:rFonts w:cs="Times New Roman" w:ascii="Times New Roman" w:hAnsi="Times New Roman"/>
                <w:lang w:val="en-US" w:eastAsia="en-US"/>
              </w:rPr>
              <w:t>Estrategias para Recolección de Información</w:t>
            </w:r>
            <w:r>
              <w:rPr>
                <w:rStyle w:val="IndexLink"/>
                <w:lang w:val="en-US" w:eastAsia="en-US"/>
              </w:rPr>
              <w:tab/>
              <w:t>52</w:t>
            </w:r>
          </w:hyperlink>
        </w:p>
        <w:p>
          <w:pPr>
            <w:pStyle w:val="Contents2"/>
            <w:tabs>
              <w:tab w:val="clear" w:pos="708"/>
              <w:tab w:val="right" w:pos="9350" w:leader="dot"/>
            </w:tabs>
            <w:rPr>
              <w:lang w:val="en-US" w:eastAsia="en-US"/>
            </w:rPr>
          </w:pPr>
          <w:hyperlink w:anchor="__RefHeading___Toc405648396">
            <w:r>
              <w:rPr>
                <w:rStyle w:val="IndexLink"/>
                <w:rFonts w:cs="Times New Roman" w:ascii="Times New Roman" w:hAnsi="Times New Roman"/>
                <w:lang w:val="en-US" w:eastAsia="en-US"/>
              </w:rPr>
              <w:t>Fases</w:t>
            </w:r>
            <w:r>
              <w:rPr>
                <w:rStyle w:val="IndexLink"/>
                <w:lang w:val="en-US" w:eastAsia="en-US"/>
              </w:rPr>
              <w:tab/>
              <w:t>52</w:t>
            </w:r>
          </w:hyperlink>
        </w:p>
        <w:p>
          <w:pPr>
            <w:pStyle w:val="Contents2"/>
            <w:tabs>
              <w:tab w:val="clear" w:pos="708"/>
              <w:tab w:val="right" w:pos="9350" w:leader="dot"/>
            </w:tabs>
            <w:rPr>
              <w:lang w:val="en-US" w:eastAsia="en-US"/>
            </w:rPr>
          </w:pPr>
          <w:hyperlink w:anchor="__RefHeading___Toc405648397">
            <w:r>
              <w:rPr>
                <w:rStyle w:val="IndexLink"/>
                <w:rFonts w:cs="Times New Roman" w:ascii="Times New Roman" w:hAnsi="Times New Roman"/>
                <w:lang w:val="en-US" w:eastAsia="en-US"/>
              </w:rPr>
              <w:t>Código Deontológico y Aspectos Éticos</w:t>
            </w:r>
            <w:r>
              <w:rPr>
                <w:rStyle w:val="IndexLink"/>
                <w:lang w:val="en-US" w:eastAsia="en-US"/>
              </w:rPr>
              <w:tab/>
              <w:t>53</w:t>
            </w:r>
          </w:hyperlink>
        </w:p>
        <w:p>
          <w:pPr>
            <w:pStyle w:val="Contents1"/>
            <w:tabs>
              <w:tab w:val="clear" w:pos="708"/>
              <w:tab w:val="right" w:pos="9350" w:leader="dot"/>
            </w:tabs>
            <w:rPr>
              <w:lang w:val="en-US" w:eastAsia="en-US"/>
            </w:rPr>
          </w:pPr>
          <w:hyperlink w:anchor="__RefHeading___Toc405648398">
            <w:r>
              <w:rPr>
                <w:rStyle w:val="IndexLink"/>
                <w:rFonts w:cs="Times New Roman" w:ascii="Times New Roman" w:hAnsi="Times New Roman"/>
                <w:lang w:val="en-US" w:eastAsia="en-US"/>
              </w:rPr>
              <w:t>Resultados</w:t>
            </w:r>
            <w:r>
              <w:rPr>
                <w:rStyle w:val="IndexLink"/>
                <w:lang w:val="en-US" w:eastAsia="en-US"/>
              </w:rPr>
              <w:tab/>
              <w:t>57</w:t>
            </w:r>
          </w:hyperlink>
        </w:p>
        <w:p>
          <w:pPr>
            <w:pStyle w:val="Contents1"/>
            <w:tabs>
              <w:tab w:val="clear" w:pos="708"/>
              <w:tab w:val="right" w:pos="9350" w:leader="dot"/>
            </w:tabs>
            <w:rPr>
              <w:lang w:val="en-US" w:eastAsia="en-US"/>
            </w:rPr>
          </w:pPr>
          <w:hyperlink w:anchor="__RefHeading___Toc405648399">
            <w:r>
              <w:rPr>
                <w:rStyle w:val="IndexLink"/>
                <w:rFonts w:cs="Times New Roman" w:ascii="Times New Roman" w:hAnsi="Times New Roman"/>
                <w:lang w:val="en-US" w:eastAsia="en-US"/>
              </w:rPr>
              <w:t>Discusión</w:t>
            </w:r>
            <w:r>
              <w:rPr>
                <w:rStyle w:val="IndexLink"/>
                <w:lang w:val="en-US" w:eastAsia="en-US"/>
              </w:rPr>
              <w:tab/>
              <w:t>67</w:t>
            </w:r>
          </w:hyperlink>
        </w:p>
        <w:p>
          <w:pPr>
            <w:pStyle w:val="Contents1"/>
            <w:tabs>
              <w:tab w:val="clear" w:pos="708"/>
              <w:tab w:val="right" w:pos="9350" w:leader="dot"/>
            </w:tabs>
            <w:rPr>
              <w:lang w:val="en-US" w:eastAsia="en-US"/>
            </w:rPr>
          </w:pPr>
          <w:hyperlink w:anchor="__RefHeading___Toc405648400">
            <w:r>
              <w:rPr>
                <w:rStyle w:val="IndexLink"/>
                <w:rFonts w:cs="Times New Roman" w:ascii="Times New Roman" w:hAnsi="Times New Roman"/>
                <w:lang w:val="en-US" w:eastAsia="en-US"/>
              </w:rPr>
              <w:t>Conclusiones</w:t>
            </w:r>
            <w:r>
              <w:rPr>
                <w:rStyle w:val="IndexLink"/>
                <w:lang w:val="en-US" w:eastAsia="en-US"/>
              </w:rPr>
              <w:tab/>
              <w:t>71</w:t>
            </w:r>
          </w:hyperlink>
        </w:p>
        <w:p>
          <w:pPr>
            <w:pStyle w:val="Contents1"/>
            <w:tabs>
              <w:tab w:val="clear" w:pos="708"/>
              <w:tab w:val="right" w:pos="9350" w:leader="dot"/>
            </w:tabs>
            <w:rPr>
              <w:lang w:val="en-US" w:eastAsia="en-US"/>
            </w:rPr>
          </w:pPr>
          <w:hyperlink w:anchor="__RefHeading___Toc405648401">
            <w:r>
              <w:rPr>
                <w:rStyle w:val="IndexLink"/>
                <w:rFonts w:cs="Times New Roman" w:ascii="Times New Roman" w:hAnsi="Times New Roman"/>
                <w:lang w:val="en-US" w:eastAsia="en-US"/>
              </w:rPr>
              <w:t>Referencias</w:t>
            </w:r>
            <w:r>
              <w:rPr>
                <w:rStyle w:val="IndexLink"/>
                <w:lang w:val="en-US" w:eastAsia="en-US"/>
              </w:rPr>
              <w:tab/>
              <w:t>73</w:t>
            </w:r>
          </w:hyperlink>
        </w:p>
        <w:p>
          <w:pPr>
            <w:pStyle w:val="Contents2"/>
            <w:tabs>
              <w:tab w:val="clear" w:pos="708"/>
              <w:tab w:val="right" w:pos="9350" w:leader="dot"/>
            </w:tabs>
            <w:rPr>
              <w:lang w:val="en-US" w:eastAsia="en-US"/>
            </w:rPr>
          </w:pPr>
          <w:hyperlink w:anchor="__RefHeading___Toc405648402">
            <w:r>
              <w:rPr>
                <w:rStyle w:val="IndexLink"/>
                <w:rFonts w:cs="Times New Roman" w:ascii="Times New Roman" w:hAnsi="Times New Roman"/>
                <w:lang w:val="en-US" w:eastAsia="en-US"/>
              </w:rPr>
              <w:t>Secretaría Distrital de Integración Social. (2014). Política Pública LGBT. Recuperado de</w:t>
            </w:r>
            <w:r>
              <w:rPr>
                <w:rStyle w:val="IndexLink"/>
                <w:lang w:val="en-US" w:eastAsia="en-US"/>
              </w:rPr>
              <w:tab/>
              <w:t>77</w:t>
            </w:r>
          </w:hyperlink>
        </w:p>
        <w:p>
          <w:pPr>
            <w:pStyle w:val="Contents2"/>
            <w:tabs>
              <w:tab w:val="clear" w:pos="708"/>
              <w:tab w:val="right" w:pos="9350" w:leader="dot"/>
            </w:tabs>
            <w:rPr>
              <w:lang w:val="en-US" w:eastAsia="en-US"/>
            </w:rPr>
          </w:pPr>
          <w:hyperlink w:anchor="__RefHeading___Toc405648403">
            <w:r>
              <w:rPr>
                <w:rStyle w:val="IndexLink"/>
                <w:rFonts w:cs="Times New Roman" w:ascii="Times New Roman" w:hAnsi="Times New Roman"/>
                <w:lang w:val="en-US" w:eastAsia="en-US"/>
              </w:rPr>
              <w:t>Materiales Legales</w:t>
            </w:r>
            <w:r>
              <w:rPr>
                <w:rStyle w:val="IndexLink"/>
                <w:lang w:val="en-US" w:eastAsia="en-US"/>
              </w:rPr>
              <w:tab/>
              <w:t>79</w:t>
            </w:r>
          </w:hyperlink>
        </w:p>
        <w:p>
          <w:pPr>
            <w:pStyle w:val="Contents1"/>
            <w:tabs>
              <w:tab w:val="clear" w:pos="708"/>
              <w:tab w:val="right" w:pos="9350" w:leader="dot"/>
            </w:tabs>
            <w:rPr>
              <w:lang w:val="en-US" w:eastAsia="en-US"/>
            </w:rPr>
          </w:pPr>
          <w:hyperlink w:anchor="__RefHeading___Toc405648404">
            <w:r>
              <w:rPr>
                <w:rStyle w:val="IndexLink"/>
                <w:rFonts w:cs="Times New Roman" w:ascii="Times New Roman" w:hAnsi="Times New Roman"/>
                <w:lang w:val="en-US" w:eastAsia="en-US"/>
              </w:rPr>
              <w:t>Anexos</w:t>
            </w:r>
            <w:r>
              <w:rPr>
                <w:rStyle w:val="IndexLink"/>
                <w:lang w:val="en-US" w:eastAsia="en-US"/>
              </w:rPr>
              <w:tab/>
              <w:t>81</w:t>
            </w:r>
          </w:hyperlink>
          <w:r>
            <w:rPr>
              <w:rStyle w:val="IndexLink"/>
              <w:lang w:val="en-US" w:eastAsia="en-US"/>
            </w:rPr>
            <w:fldChar w:fldCharType="end"/>
          </w:r>
        </w:p>
      </w:sdtContent>
    </w:sdt>
    <w:p>
      <w:pPr>
        <w:pStyle w:val="Normal"/>
        <w:rPr>
          <w:lang w:val="es-ES" w:eastAsia="en-US"/>
        </w:rPr>
      </w:pPr>
      <w:r>
        <w:rPr>
          <w:lang w:val="es-ES" w:eastAsia="en-U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6243320</wp:posOffset>
                </wp:positionH>
                <wp:positionV relativeFrom="paragraph">
                  <wp:posOffset>-930910</wp:posOffset>
                </wp:positionV>
                <wp:extent cx="152400" cy="219075"/>
                <wp:effectExtent l="0" t="0" r="0" b="0"/>
                <wp:wrapNone/>
                <wp:docPr id="7" name=""/>
                <a:graphic xmlns:a="http://schemas.openxmlformats.org/drawingml/2006/main">
                  <a:graphicData uri="http://schemas.microsoft.com/office/word/2010/wordprocessingShape">
                    <wps:wsp>
                      <wps:cNvSpPr/>
                      <wps:spPr>
                        <a:xfrm>
                          <a:off x="0" y="0"/>
                          <a:ext cx="15228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1.6pt;margin-top:-73.3pt;width:11.95pt;height:17.2pt;mso-wrap-style:none;v-text-anchor:middle">
                <v:fill o:detectmouseclick="t" type="solid" color2="black"/>
                <v:stroke color="#3465a4" joinstyle="round" endcap="flat"/>
                <w10:wrap type="none"/>
              </v:rect>
            </w:pict>
          </mc:Fallback>
        </mc:AlternateContent>
      </w:r>
    </w:p>
    <w:p>
      <w:pPr>
        <w:pStyle w:val="Heading1"/>
        <w:numPr>
          <w:ilvl w:val="0"/>
          <w:numId w:val="0"/>
        </w:numPr>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mc:AlternateContent>
          <mc:Choice Requires="wps">
            <w:drawing>
              <wp:anchor behindDoc="0" distT="0" distB="0" distL="114935" distR="114935" simplePos="0" locked="0" layoutInCell="0" allowOverlap="1" relativeHeight="3">
                <wp:simplePos x="0" y="0"/>
                <wp:positionH relativeFrom="column">
                  <wp:posOffset>6243320</wp:posOffset>
                </wp:positionH>
                <wp:positionV relativeFrom="paragraph">
                  <wp:posOffset>4525010</wp:posOffset>
                </wp:positionV>
                <wp:extent cx="257175" cy="238125"/>
                <wp:effectExtent l="5715" t="5715" r="4445" b="4445"/>
                <wp:wrapNone/>
                <wp:docPr id="8" name=""/>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1.6pt;margin-top:356.3pt;width:20.2pt;height:18.7pt;mso-wrap-style:none;v-text-anchor:middle">
                <v:fill o:detectmouseclick="t" type="solid" color2="black"/>
                <v:stroke color="white" weight="9360" joinstyle="miter" endcap="flat"/>
                <w10:wrap type="none"/>
              </v:rect>
            </w:pict>
          </mc:Fallback>
        </mc:AlternateContent>
      </w:r>
      <w:r>
        <w:br w:type="page"/>
      </w:r>
    </w:p>
    <w:p>
      <w:pPr>
        <w:pStyle w:val="Heading1"/>
        <w:jc w:val="center"/>
        <w:rPr>
          <w:rFonts w:ascii="Times New Roman" w:hAnsi="Times New Roman" w:cs="Times New Roman"/>
          <w:color w:val="000000"/>
          <w:sz w:val="24"/>
          <w:szCs w:val="24"/>
        </w:rPr>
      </w:pPr>
      <w:bookmarkStart w:id="1" w:name="__RefHeading___Toc405648372"/>
      <w:bookmarkEnd w:id="1"/>
      <w:r>
        <w:rPr>
          <w:rFonts w:cs="Times New Roman" w:ascii="Times New Roman" w:hAnsi="Times New Roman"/>
          <w:color w:val="000000"/>
          <w:sz w:val="24"/>
          <w:szCs w:val="24"/>
        </w:rPr>
        <w:t>Justificación</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ind w:firstLine="708"/>
        <w:rPr/>
      </w:pPr>
      <w:r>
        <w:rPr>
          <w:color w:val="000000"/>
        </w:rPr>
        <w:t>La presente  investigación se orienta al reconocimiento del proceso de participación ciudadana en el desarrollo de la Política Pública del sector LGBTI en Bogotá D.C. desde el año 2004 hasta el año 2014. En este sentido, se hace  relevante para la psicología política la cual se define “como un nivel superior de análisis e interpretación de la realidad, en el que se utilizan tanto conceptualizaciones psicosociales como políticas, históricas, ideológicas, filosóficas y económicas” (Rodríguez, 2001, p. 41). Lo anterior hace parte psicología social comunitaria,</w:t>
      </w:r>
      <w:r>
        <w:rPr/>
        <w:t xml:space="preserve"> bajo una mirada construccionista que permite dar cuenta de los procesos de intersubjetividad que se dan en los espacios de socialización (Berger y Luckman, 1966). Así como el reconocimiento de sujetos políticos y cómo participan de manera activa en movilizaciones y grupos de acción política que buscan la restitución de derechos civiles y fundamentales.</w:t>
      </w:r>
    </w:p>
    <w:p>
      <w:pPr>
        <w:pStyle w:val="Default"/>
        <w:spacing w:lineRule="auto" w:line="360"/>
        <w:ind w:firstLine="708"/>
        <w:rPr>
          <w:color w:val="000000"/>
        </w:rPr>
      </w:pPr>
      <w:r>
        <w:rPr>
          <w:color w:val="000000"/>
        </w:rPr>
      </w:r>
    </w:p>
    <w:p>
      <w:pPr>
        <w:pStyle w:val="Default"/>
        <w:spacing w:lineRule="auto" w:line="360"/>
        <w:ind w:firstLine="708"/>
        <w:rPr>
          <w:color w:val="000000"/>
        </w:rPr>
      </w:pPr>
      <w:r>
        <w:rPr>
          <w:color w:val="000000"/>
        </w:rPr>
        <w:t xml:space="preserve">La  estructura de la Política Pública para sector LGBTI, permite un espacio de discusión y de reformulación de la realidad de una  población que se asume y se entiende como una colectividad  con unos derechos que en gran medida han sido vulnerados o no tenidos en cuenta por disposiciones o acciones emanadas del gobierno en principal medida,  pero también por lógicas distritales o estatales que no reconocen la diferencia. En este sentido analizar los procesos de participación ciudadana de este sector es pertinente para una disciplina como la psicología política desde un enfoque construccionista, puesto que reconoce cómo en las relaciones se construyen las subjetividades, lo que permite el reconocimiento como colectivo a través de procesos de asociatividad y de apropiación, es ahí en donde la disciplina cumple con su propósito al intentar entender los fenómenos sociales. </w:t>
      </w:r>
    </w:p>
    <w:p>
      <w:pPr>
        <w:pStyle w:val="Default"/>
        <w:spacing w:lineRule="auto" w:line="360"/>
        <w:ind w:firstLine="708"/>
        <w:rPr>
          <w:color w:val="000000"/>
        </w:rPr>
      </w:pPr>
      <w:r>
        <w:rPr>
          <w:color w:val="000000"/>
        </w:rPr>
      </w:r>
    </w:p>
    <w:p>
      <w:pPr>
        <w:pStyle w:val="Default"/>
        <w:spacing w:lineRule="auto" w:line="360"/>
        <w:ind w:firstLine="708"/>
        <w:rPr>
          <w:color w:val="000000"/>
        </w:rPr>
      </w:pPr>
      <w:r>
        <w:rPr>
          <w:color w:val="000000"/>
        </w:rPr>
        <w:t xml:space="preserve">Lo anterior en un marco interpretativo  de las relaciones micro sociales dadas desde la cotidianidad y desde la interacción propia de un sujeto con su espacio, con su mundo laboral, personal, económico y por supuesto político, con el fin de analizar e interpretar cómo el sector ejerce sus derechos y cómo el </w:t>
      </w:r>
      <w:r>
        <w:rPr/>
        <w:t xml:space="preserve">Estado a través de la política pública responde al ejercicio de ciudadanía, intentando que la construcción de éstas respalde la restitución de los mismos. </w:t>
      </w:r>
    </w:p>
    <w:p>
      <w:pPr>
        <w:pStyle w:val="Default"/>
        <w:spacing w:lineRule="auto" w:line="360"/>
        <w:ind w:firstLine="708"/>
        <w:rPr>
          <w:b/>
          <w:b/>
          <w:bCs/>
          <w:color w:val="000000"/>
        </w:rPr>
      </w:pPr>
      <w:r>
        <w:rPr>
          <w:b/>
          <w:bCs/>
          <w:color w:val="000000"/>
        </w:rPr>
        <w:tab/>
      </w:r>
    </w:p>
    <w:p>
      <w:pPr>
        <w:pStyle w:val="Default"/>
        <w:spacing w:lineRule="auto" w:line="360"/>
        <w:ind w:firstLine="708"/>
        <w:rPr>
          <w:bCs/>
          <w:color w:val="000000"/>
        </w:rPr>
      </w:pPr>
      <w:r>
        <w:rPr>
          <w:bCs/>
          <w:color w:val="000000"/>
        </w:rPr>
        <w:t>En este sentido, es necesario reconocer que el sector LGBTI es una población que ha sido marginada en algunas ocasiones por  instituciones del Estado, un Estado descrito en el Artículo 1° de la Constitución Colombiana:</w:t>
      </w:r>
    </w:p>
    <w:p>
      <w:pPr>
        <w:pStyle w:val="Default"/>
        <w:spacing w:lineRule="auto" w:line="360"/>
        <w:ind w:left="708" w:hanging="0"/>
        <w:rPr>
          <w:bCs/>
          <w:color w:val="000000"/>
        </w:rPr>
      </w:pPr>
      <w:r>
        <w:rPr>
          <w:bCs/>
          <w:color w:val="000000"/>
        </w:rPr>
      </w:r>
    </w:p>
    <w:p>
      <w:pPr>
        <w:pStyle w:val="Default"/>
        <w:spacing w:lineRule="auto" w:line="360"/>
        <w:ind w:left="708" w:hanging="0"/>
        <w:rPr/>
      </w:pPr>
      <w:r>
        <w:rPr>
          <w:bCs/>
          <w:color w:val="000000"/>
        </w:rPr>
        <w:t>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p>
    <w:p>
      <w:pPr>
        <w:pStyle w:val="Default"/>
        <w:spacing w:lineRule="auto" w:line="360"/>
        <w:ind w:firstLine="708"/>
        <w:rPr>
          <w:bCs/>
          <w:color w:val="000000"/>
        </w:rPr>
      </w:pPr>
      <w:r>
        <w:rPr>
          <w:bCs/>
          <w:color w:val="000000"/>
        </w:rPr>
      </w:r>
    </w:p>
    <w:p>
      <w:pPr>
        <w:pStyle w:val="Default"/>
        <w:spacing w:lineRule="auto" w:line="360"/>
        <w:ind w:firstLine="708"/>
        <w:rPr>
          <w:bCs/>
          <w:color w:val="000000"/>
        </w:rPr>
      </w:pPr>
      <w:r>
        <w:rPr>
          <w:bCs/>
          <w:color w:val="000000"/>
        </w:rPr>
        <w:t>Esta marginalidad se hace evidente por pronunciamientos de servidores públicos como los expuestos por el Procurador General de la Nación Alejandro Ordoñez</w:t>
      </w:r>
      <w:r>
        <w:rPr>
          <w:rStyle w:val="FootnoteCharacters"/>
          <w:rStyle w:val="FootnoteAnchor"/>
          <w:bCs/>
          <w:color w:val="000000"/>
        </w:rPr>
        <w:footnoteReference w:id="2"/>
      </w:r>
      <w:r>
        <w:rPr>
          <w:bCs/>
          <w:color w:val="FF0000"/>
        </w:rPr>
        <w:t xml:space="preserve"> </w:t>
      </w:r>
      <w:r>
        <w:rPr>
          <w:bCs/>
          <w:color w:val="000000"/>
        </w:rPr>
        <w:t>que en su calidad de representante del ministerio público debe garantizar la imparcialidad de sus decisiones independiente de sus creencias e ideologías, siendo congruente con lo que reza en el artículo citado. Pues de lo contrario, su proceder estaría en contravía de derechos fundamentales como el de la libertad de género y de expresión consagrado en el Artículo 13 de la Constitución Nacional</w:t>
      </w:r>
      <w:r>
        <w:rPr>
          <w:rStyle w:val="FootnoteCharacters"/>
          <w:rStyle w:val="FootnoteAnchor"/>
          <w:bCs/>
          <w:color w:val="000000"/>
        </w:rPr>
        <w:footnoteReference w:id="3"/>
      </w:r>
      <w:r>
        <w:rPr>
          <w:bCs/>
          <w:color w:val="000000"/>
        </w:rPr>
        <w:t>.</w:t>
      </w:r>
    </w:p>
    <w:p>
      <w:pPr>
        <w:pStyle w:val="Default"/>
        <w:spacing w:lineRule="auto" w:line="360"/>
        <w:ind w:firstLine="708"/>
        <w:rPr>
          <w:bCs/>
          <w:color w:val="000000"/>
        </w:rPr>
      </w:pPr>
      <w:r>
        <w:rPr>
          <w:bCs/>
          <w:color w:val="000000"/>
        </w:rPr>
      </w:r>
    </w:p>
    <w:p>
      <w:pPr>
        <w:pStyle w:val="Default"/>
        <w:spacing w:lineRule="auto" w:line="360"/>
        <w:ind w:firstLine="708"/>
        <w:rPr/>
      </w:pPr>
      <w:r>
        <w:rPr>
          <w:bCs/>
          <w:color w:val="000000"/>
        </w:rPr>
        <w:t xml:space="preserve">Por consiguiente, los derechos humanos son los mismos para toda la población, sin embargo, se desconocen para personas con orientación sexual e identidad de género diferente a la condición reconocida erróneamente como la normal. Tal como lo plantean Berger y Luckman (1966), el comportamiento institucionalizado, que ha sido legitimado y considerado como una realidad objetiva, determina como deben desempeñarse los roles sociales, por tanto, todo aquello que se salga de los parámetros establecidos se considera depravación moral, enfermedad mental, o ignorancia, como han sido consideradas las prácticas del sector.  </w:t>
      </w:r>
    </w:p>
    <w:p>
      <w:pPr>
        <w:pStyle w:val="Default"/>
        <w:spacing w:lineRule="auto" w:line="360"/>
        <w:rPr>
          <w:bCs/>
          <w:color w:val="000000"/>
        </w:rPr>
      </w:pPr>
      <w:r>
        <w:rPr>
          <w:bCs/>
          <w:color w:val="000000"/>
        </w:rPr>
      </w:r>
    </w:p>
    <w:p>
      <w:pPr>
        <w:pStyle w:val="Default"/>
        <w:spacing w:lineRule="auto" w:line="360"/>
        <w:ind w:firstLine="708"/>
        <w:rPr/>
      </w:pPr>
      <w:r>
        <w:rPr>
          <w:bCs/>
          <w:color w:val="000000"/>
        </w:rPr>
        <w:t xml:space="preserve">Por otra parte, con el fin de comprender los hechos que históricamente han marcado el desarrollo de la participación ciudadana del sector, se abordaran algunas de las situaciones más relevantes en orden cronológico desde un contexto global a escenarios locales como los ocurridos en Bogotá. Es así que, el 28 de Junio de 1969, en un bar gay de la ciudad de New York se presentaron  disturbios, debido a que la  policía en un acto de abuso de autoridad agredió a ciudadanos por su orientación sexual, los cuales presentaron resistencia física, generando un gran impacto que se reflejó en una pronta socialización dando inicio a lo que se conoce como la Campaña Internacional del Orgullo Gay, este hecho se conoce como la apertura de la lucha por la diversidad, la identidad, la diferencia y la equidad en temas de género y sexualidad, actividades que se creían como fenómenos exclusivos de países industrializados como Estados Unidos, Australia y algunos de Europa; sin embargo, para el año de 1971 en Argentina y México se crearon frentes de Liberación Homosexual (Serrano, 2012). </w:t>
      </w:r>
    </w:p>
    <w:p>
      <w:pPr>
        <w:pStyle w:val="Default"/>
        <w:spacing w:lineRule="auto" w:line="360"/>
        <w:ind w:firstLine="708"/>
        <w:rPr>
          <w:bCs/>
          <w:color w:val="000000"/>
        </w:rPr>
      </w:pPr>
      <w:r>
        <w:rPr>
          <w:bCs/>
          <w:color w:val="000000"/>
        </w:rPr>
      </w:r>
    </w:p>
    <w:p>
      <w:pPr>
        <w:pStyle w:val="Default"/>
        <w:spacing w:lineRule="auto" w:line="360"/>
        <w:ind w:firstLine="708"/>
        <w:rPr/>
      </w:pPr>
      <w:r>
        <w:rPr>
          <w:bCs/>
          <w:color w:val="000000"/>
        </w:rPr>
        <w:t>Al mismo tiempo en que el sector LGBTI luchaba por la no vulneración de sus derechos en  Estados Unidos, en Colombia en la ciudad de Medellín bajo la dirección de León Zuleta para el año 1970, nace el grupo de Liberación Homosexual, que se extendió a Bogotá por la relación que Zuleta entabla con Manuel Valencia en ese entonces estudiante de Filosofía y Psicología. Aunque en los 40´s aparece el primer grupo de liberación compuesto por solo hombres,  conocido como los Felipitos, caracterizado por ser clandestino y dirigido solo a homosexuales de la clase alta, que tenía como único propósito generar espacios de socialización dando inicio a los primeros bares gays, los cuales funcionaban también en la clandestinidad; es el movimiento de 1970 donde toman fuerza las acciones en pro de la restitución de derechos del sector LGBTI (Anónimo, sf)</w:t>
      </w:r>
      <w:r>
        <w:rPr>
          <w:rStyle w:val="FootnoteCharacters"/>
          <w:rStyle w:val="FootnoteAnchor"/>
          <w:bCs/>
          <w:color w:val="000000"/>
        </w:rPr>
        <w:footnoteReference w:id="4"/>
      </w:r>
      <w:r>
        <w:rPr>
          <w:bCs/>
          <w:color w:val="000000"/>
        </w:rPr>
        <w:t xml:space="preserve">. </w:t>
      </w:r>
    </w:p>
    <w:p>
      <w:pPr>
        <w:pStyle w:val="Default"/>
        <w:spacing w:lineRule="auto" w:line="360"/>
        <w:rPr>
          <w:bCs/>
          <w:color w:val="000000"/>
        </w:rPr>
      </w:pPr>
      <w:r>
        <w:rPr>
          <w:bCs/>
          <w:color w:val="000000"/>
        </w:rPr>
      </w:r>
    </w:p>
    <w:p>
      <w:pPr>
        <w:pStyle w:val="Default"/>
        <w:spacing w:lineRule="auto" w:line="360"/>
        <w:ind w:firstLine="708"/>
        <w:rPr/>
      </w:pPr>
      <w:r>
        <w:rPr>
          <w:bCs/>
          <w:color w:val="000000"/>
        </w:rPr>
        <w:t xml:space="preserve">Lo anterior es el primer paso a la reapropiación del discurso de ciudadanía desde la identidad de género y orientación sexual,  entendiendo ciudadanía como “…las características que hacen a un individuo miembro de la comunidad política y a la naturaleza de la relación de los(as) ciudadanos(as) entre sí” (Moreno, 2006, p.119). El hecho de adquirir el título de ciudadano garantiza el ejercicio de responsabilidades y adquisición de derechos vinculados con la pertenencia de una comunidad política, que tal como lo menciona Marshall (citado por Moreno, 2006), se deben garantizar derechos civiles, (libertad de la persona, libertad de pensamiento y culto, derecho a poseer propiedad y a acordar contratos válidos y derechos a la justicia), políticos (derechos a participar en el ejercicio del poder político) y sociales (derecho a la seguridad y el bienestar tanto personal como económico). Es así, que se habla de condición ciudadana cuando se adquieren y se garantizan estos tres tipos de derechos. </w:t>
      </w:r>
    </w:p>
    <w:p>
      <w:pPr>
        <w:pStyle w:val="Default"/>
        <w:spacing w:lineRule="auto" w:line="360"/>
        <w:ind w:firstLine="708"/>
        <w:rPr>
          <w:bCs/>
          <w:color w:val="000000"/>
        </w:rPr>
      </w:pPr>
      <w:r>
        <w:rPr>
          <w:bCs/>
          <w:color w:val="000000"/>
        </w:rPr>
      </w:r>
    </w:p>
    <w:p>
      <w:pPr>
        <w:pStyle w:val="Default"/>
        <w:spacing w:lineRule="auto" w:line="360"/>
        <w:ind w:firstLine="708"/>
        <w:rPr/>
      </w:pPr>
      <w:r>
        <w:rPr>
          <w:bCs/>
          <w:color w:val="000000"/>
        </w:rPr>
        <w:t>Como resultado de lo expuesto anteriormente, y en la búsqueda de afirmar el status ciudadano, se da la primera marcha Gay el 28 de Junio de 1982 y la primera publicación gay existente en el país (Alcaldía Mayor de Bogotá, 2008). Además se realizaron varias labores frente a condiciones de marginación, orientándose hacia una discusión teórica sobre la diversidad sexual y los derechos sexuales como derechos humanos, también trabajos enfocados al fortalecimiento de la acción legal mediante la conformación de un grupo interdisciplinario, destacándose la despenalización de la condición de la homosexualidad en 1980, las tutelas ganadas en los años 90 por diferentes casos, el trabajo con grupos menos favorecidos de homosexuales y trabajadores sexuales, los diferentes talleres sobre fortalecimiento de la identidad, las terapias para parejas y familias con hijos homosexuales o de otra inclinación sexual, y los espacios ganados en el ámbito internacional en las conferencias realizadas y la incursión en internet con artículos de discusión sobre diferentes temas que les atañen (Anónimo, sf)</w:t>
      </w:r>
      <w:r>
        <w:rPr>
          <w:rStyle w:val="FootnoteCharacters"/>
          <w:rStyle w:val="FootnoteAnchor"/>
          <w:bCs/>
          <w:color w:val="000000"/>
        </w:rPr>
        <w:footnoteReference w:id="5"/>
      </w:r>
      <w:r>
        <w:rPr>
          <w:bCs/>
          <w:color w:val="000000"/>
        </w:rPr>
        <w:t>.</w:t>
      </w:r>
    </w:p>
    <w:p>
      <w:pPr>
        <w:pStyle w:val="Default"/>
        <w:spacing w:lineRule="auto" w:line="360"/>
        <w:rPr>
          <w:bCs/>
          <w:color w:val="000000"/>
        </w:rPr>
      </w:pPr>
      <w:r>
        <w:rPr>
          <w:bCs/>
          <w:color w:val="000000"/>
        </w:rPr>
        <w:tab/>
      </w:r>
    </w:p>
    <w:p>
      <w:pPr>
        <w:pStyle w:val="Default"/>
        <w:spacing w:lineRule="auto" w:line="360"/>
        <w:ind w:firstLine="708"/>
        <w:rPr/>
      </w:pPr>
      <w:r>
        <w:rPr>
          <w:bCs/>
          <w:color w:val="000000"/>
        </w:rPr>
        <w:t>Durante los años 80, con él auge del VIH – SIDA se da inicio a campañas de prevención y promoción que permitió generar redes de apoyo con el fin de establecer alianzas con entidades del Estado como el Ministerio de Salud, lo que hizo visible “la capacidad propositiva y el liderazgo de un sector “minoritario” en la resolución de una problemática que no es exclusiva de los homosexuales” (Alcaldía Mayor de Bogotá, 2008). Esto permitió un posicionamiento en campañas de salud y acciones legales que desencadenaron en la identificación de necesidades del sector, dando paso al surgimiento de movimientos lésbicos que tuvieron auge en los 90, los cuales tenían como objetivo trabajar en pro de la identidad femenina, género e identidad lésbica y generar grupos de auto apoyo, organizaciones como el Colectivo Lésbico por medio de investigaciones desde las ciencias sociales, buscaban hacer activismo político (Alcaldía Mayor de Bogotá, 2008).</w:t>
      </w:r>
    </w:p>
    <w:p>
      <w:pPr>
        <w:pStyle w:val="Default"/>
        <w:spacing w:lineRule="auto" w:line="360"/>
        <w:rPr>
          <w:bCs/>
          <w:color w:val="000000"/>
        </w:rPr>
      </w:pPr>
      <w:r>
        <w:rPr>
          <w:bCs/>
          <w:color w:val="000000"/>
        </w:rPr>
        <w:tab/>
      </w:r>
    </w:p>
    <w:p>
      <w:pPr>
        <w:pStyle w:val="Default"/>
        <w:spacing w:lineRule="auto" w:line="360"/>
        <w:ind w:firstLine="708"/>
        <w:rPr>
          <w:bCs/>
          <w:color w:val="000000"/>
        </w:rPr>
      </w:pPr>
      <w:r>
        <w:rPr>
          <w:bCs/>
          <w:color w:val="000000"/>
        </w:rPr>
        <w:t xml:space="preserve">Lo anterior, sumado a las acciones de los activistas del sector y la participación del Estado permite que se desarrollen planes de acción teniendo en cuenta la necesidad del sector, la cultura, los conocimientos y la visión del mundo que tienen ellos(as) frente al desarrollo y la participación política, dando surgimiento a los lineamientos de la política pública, denominada: “Por una Ciudad de Derechos” que bajo la administración de la alcaldía de Luis Eduardo Garzón en la ciudad de Bogotá Colombia durante el periodo 2004-2007,  busca la garantía plena de derechos de las personas Lesbianas, Gays, Bisexuales y Transgeneristas –LGBT- y sobre identidades de género y orientaciones sexuales en el Distrito Capital, los cuales fueron recopilados a través del Decreto 608 del 28 de diciembre de 2007. </w:t>
      </w:r>
    </w:p>
    <w:p>
      <w:pPr>
        <w:pStyle w:val="Default"/>
        <w:spacing w:lineRule="auto" w:line="360"/>
        <w:ind w:firstLine="708"/>
        <w:rPr>
          <w:bCs/>
          <w:color w:val="000000"/>
        </w:rPr>
      </w:pPr>
      <w:r>
        <w:rPr>
          <w:bCs/>
          <w:color w:val="000000"/>
        </w:rPr>
      </w:r>
    </w:p>
    <w:p>
      <w:pPr>
        <w:pStyle w:val="Default"/>
        <w:spacing w:lineRule="auto" w:line="360"/>
        <w:ind w:firstLine="708"/>
        <w:rPr>
          <w:bCs/>
          <w:color w:val="000000"/>
        </w:rPr>
      </w:pPr>
      <w:r>
        <w:rPr>
          <w:bCs/>
          <w:color w:val="000000"/>
        </w:rPr>
        <w:t>Desde este suceso se han adelantado acciones importantes que consolidan el inicio de la implementación de la Política Pública bajo la administración del Alcalde Samuel Moreno durante el periodo 2008- 2011 (Secretaria Distrital de Planeación [SDP], 2008); debido a que después de la implementación de la constitución de 1991, la concepción de la implementación de la política pública “se volvió más participativa y por lo mismo, gobernadores y congresistas comenzaron a tener mayor nivel de acción haciendo los procesos un poco más abierto” (González, et al., 2013).</w:t>
      </w:r>
    </w:p>
    <w:p>
      <w:pPr>
        <w:pStyle w:val="Default"/>
        <w:spacing w:lineRule="auto" w:line="360"/>
        <w:rPr>
          <w:bCs/>
          <w:color w:val="000000"/>
        </w:rPr>
      </w:pPr>
      <w:r>
        <w:rPr>
          <w:bCs/>
          <w:color w:val="000000"/>
        </w:rPr>
        <w:tab/>
      </w:r>
    </w:p>
    <w:p>
      <w:pPr>
        <w:pStyle w:val="Default"/>
        <w:spacing w:lineRule="auto" w:line="360"/>
        <w:ind w:firstLine="708"/>
        <w:rPr>
          <w:bCs/>
          <w:color w:val="000000"/>
        </w:rPr>
      </w:pPr>
      <w:r>
        <w:rPr>
          <w:bCs/>
          <w:color w:val="000000"/>
        </w:rPr>
        <w:t xml:space="preserve">Una de las acciones realizadas durante estos mandatos fue la implementación de la Sentencia C-075 de 2007, por la cual la Corte Constitucional Colombiana le reconoció algunos derechos patrimoniales a las parejas del mismo sexo y la Sentencia C-811 del 2007, que reconoce el derecho a la afiliación en salud (Uprimny y Parody, 2007). Siendo un triunfo no sólo para la comunidad de Lesbianas, Gays, Bisexuales y Transexuales (LGBT) sino para todos los colombianos comprometidos con la equidad (Colombia Diversa y Universidad de los Andes [Uniandes], 2008). Este pronunciamiento, afirma y reconoce que la vida en pareja es una consecuencia de la vida sexual y afectiva de las personas, sin importar si son heterosexuales u homosexuales; sin embargo, la inclusión de estos derechos ha sido un tema debatido ya que </w:t>
      </w:r>
      <w:r>
        <w:rPr>
          <w:color w:val="000000"/>
        </w:rPr>
        <w:t>trasgrede ámbitos sociales, políticos y religiosos.</w:t>
      </w:r>
    </w:p>
    <w:p>
      <w:pPr>
        <w:pStyle w:val="Default"/>
        <w:spacing w:lineRule="auto" w:line="360"/>
        <w:ind w:firstLine="708"/>
        <w:rPr>
          <w:bCs/>
          <w:color w:val="000000"/>
        </w:rPr>
      </w:pPr>
      <w:r>
        <w:rPr>
          <w:bCs/>
          <w:color w:val="000000"/>
        </w:rPr>
      </w:r>
    </w:p>
    <w:p>
      <w:pPr>
        <w:pStyle w:val="Default"/>
        <w:spacing w:lineRule="auto" w:line="360"/>
        <w:ind w:firstLine="708"/>
        <w:rPr/>
      </w:pPr>
      <w:r>
        <w:rPr>
          <w:color w:val="000000"/>
        </w:rPr>
        <w:t>Como se muestra en la investigación realizada por Mejía y Almanza (2010), donde se concluye que a pesar de los reconocimientos jurídicos que ha logrado la comunidad LGBT sigue siendo “latente cierta resistencia a respetar las diferencias en materia de orientación sexual, la discriminación, los prejuicios o estereotipos contra la población homosexual siguen siendo parte del imaginario colectivo” (p. 107). Lo que puede estar relacionado con el lento progreso social y político de Colombia, sumado a la construcción social reforzada desde la Edad Media por la Iglesia, en la que se concibe una pareja como hombre-mujer, limitando la concepción de una pareja hombre-hombre, mujer-mujer, ya que resulta más fácil trasladar lo que no se entiende (hombre-hombre, mujer-mujer) al esquema legitimo social (hombre-mujer), siendo esta una barrera en la generación, difusión, apropiación y ejecución de los derechos, los cuales no están aislados de la generación de un status ciudadano.</w:t>
      </w:r>
    </w:p>
    <w:p>
      <w:pPr>
        <w:pStyle w:val="Default"/>
        <w:spacing w:lineRule="auto" w:line="360"/>
        <w:ind w:firstLine="708"/>
        <w:rPr>
          <w:color w:val="000000"/>
        </w:rPr>
      </w:pPr>
      <w:r>
        <w:rPr>
          <w:color w:val="000000"/>
        </w:rPr>
      </w:r>
    </w:p>
    <w:p>
      <w:pPr>
        <w:pStyle w:val="Default"/>
        <w:spacing w:lineRule="auto" w:line="360"/>
        <w:ind w:firstLine="708"/>
        <w:rPr/>
      </w:pPr>
      <w:r>
        <w:rPr>
          <w:color w:val="000000"/>
        </w:rPr>
        <w:t>Por otra parte, Colombia  Diversa</w:t>
      </w:r>
      <w:r>
        <w:rPr>
          <w:rStyle w:val="FootnoteCharacters"/>
          <w:rStyle w:val="FootnoteAnchor"/>
          <w:color w:val="000000"/>
        </w:rPr>
        <w:footnoteReference w:id="6"/>
      </w:r>
      <w:r>
        <w:rPr>
          <w:color w:val="000000"/>
        </w:rPr>
        <w:t xml:space="preserve"> en su artículo Situación General de Derechos Humanos de la Población LGBTI (2010), expone que a pesar de que la Corte Constitucional en las sentencias C-075 de 2007, C-811 del 2007, C-336 de 2008, C-798 de 2008 y C-029 del 2009 reconoce derechos a las parejas del mismo sexo, existen limitantes que intervienen en el cumplimiento de los mismos, direccionando algunos de ellos hacia la falta de conocimiento por parte de funcionarios públicos, que se evidencian en: solicitud de requisitos diferentes a los exigidos a las parejas heterosexuales e inadecuada orientación y asesoría a las personas que buscan información. </w:t>
      </w:r>
    </w:p>
    <w:p>
      <w:pPr>
        <w:pStyle w:val="Default"/>
        <w:spacing w:lineRule="auto" w:line="360"/>
        <w:rPr>
          <w:color w:val="000000"/>
        </w:rPr>
      </w:pPr>
      <w:r>
        <w:rPr>
          <w:color w:val="000000"/>
        </w:rPr>
        <w:tab/>
      </w:r>
    </w:p>
    <w:p>
      <w:pPr>
        <w:pStyle w:val="Default"/>
        <w:spacing w:lineRule="auto" w:line="360"/>
        <w:ind w:firstLine="708"/>
        <w:rPr>
          <w:color w:val="000000"/>
        </w:rPr>
      </w:pPr>
      <w:r>
        <w:rPr>
          <w:color w:val="000000"/>
        </w:rPr>
        <w:t>Derechos como pensión de sobrevivientes y los demás otorgados en las sentencias ya mencionadas, no son reconocidos, de tal manera, que en la práctica las personas cobijadas, para poder acceder deben implementar acciones tutelares que resultan extensas y agotadoras. Por otra parte, el Ministerio de Hacienda argumenta el no reconocimiento de los derechos pensiónales de las parejas homosexuales tomando como base, el posible desbalance económico que se puede generar, debido al cobro de pensiones retroactivas.</w:t>
      </w:r>
    </w:p>
    <w:p>
      <w:pPr>
        <w:pStyle w:val="Default"/>
        <w:spacing w:lineRule="auto" w:line="360"/>
        <w:ind w:firstLine="708"/>
        <w:rPr>
          <w:color w:val="000000"/>
        </w:rPr>
      </w:pPr>
      <w:r>
        <w:rPr>
          <w:color w:val="000000"/>
        </w:rPr>
      </w:r>
    </w:p>
    <w:p>
      <w:pPr>
        <w:pStyle w:val="Default"/>
        <w:spacing w:lineRule="auto" w:line="360"/>
        <w:ind w:firstLine="708"/>
        <w:rPr>
          <w:color w:val="000000"/>
        </w:rPr>
      </w:pPr>
      <w:r>
        <w:rPr>
          <w:color w:val="000000"/>
        </w:rPr>
        <w:t>Según lo expuesto, puede evidenciarse la participación por parte del sector LGBTI  que ha permitido su visibilizacion, además la preocupación por parte del Estado en desarrollar la Política Pública que ha dado paso al reconocimiento jurídico. Sin embargo, no hay evidencia de investigaciones que aborden la participación y la política pública del sector LGBTI desde una perspectiva psicológica. Desde ésta disciplina solo se han realizado investigaciones que únicamente vinculan el tema de participación tales como, la elaborada  por Díaz y Serrano (2012) en Puerto Rico que se titula “Porque un grupo de Psicólogos (as) no participa en Política Pública”; “Participación y Género: Desafíos para el desarrollo de una Política Pública de Juventud en Chile” elaborada por Velásquez y Martínez (2004), siendo estas las investigaciones las que más se aproximan a los temas a abordar, desarrolladas fuera del país, pero no de participación y política pública reunidas en una misma investigación.</w:t>
      </w:r>
    </w:p>
    <w:p>
      <w:pPr>
        <w:pStyle w:val="Default"/>
        <w:spacing w:lineRule="auto" w:line="360"/>
        <w:ind w:firstLine="708"/>
        <w:rPr>
          <w:color w:val="000000"/>
        </w:rPr>
      </w:pPr>
      <w:r>
        <w:rPr>
          <w:color w:val="000000"/>
        </w:rPr>
      </w:r>
    </w:p>
    <w:p>
      <w:pPr>
        <w:pStyle w:val="Default"/>
        <w:spacing w:lineRule="auto" w:line="360"/>
        <w:ind w:firstLine="708"/>
        <w:rPr>
          <w:color w:val="000000"/>
        </w:rPr>
      </w:pPr>
      <w:r>
        <w:rPr>
          <w:color w:val="000000"/>
        </w:rPr>
        <w:t>Por su parte, desde las Ciencias Políticas se han desarrollado diferentes investigaciones en Colombia tales como, la elaborada por Maduro (2009)  la cual aborda “la Participación Política de la población LGBT en Bogotá durante los años 2004 y 2007”, desde una lógica de acción colectiva y de grupos, describiendo la forma en como participa la población LGBT en la ciudad; “Participación Ciudadana de la Población LGBT en la Localidad de Chapinero del 2007 al 2009” por Rodríguez (2011); “Interseccionalidad y políticas públicas LGBTI en Colombia: usos y desplazamientos de una noción crítica” por Esguerra y Bello (2014), entre otras; sin embargo, como se menciona anteriormente son abordadas desde otras disciplinas.</w:t>
      </w:r>
    </w:p>
    <w:p>
      <w:pPr>
        <w:pStyle w:val="Default"/>
        <w:spacing w:lineRule="auto" w:line="360"/>
        <w:ind w:firstLine="708"/>
        <w:rPr>
          <w:rFonts w:eastAsia="Times New Roman"/>
          <w:color w:val="000000"/>
        </w:rPr>
      </w:pPr>
      <w:r>
        <w:rPr>
          <w:rFonts w:eastAsia="Times New Roman"/>
          <w:color w:val="000000"/>
        </w:rPr>
        <w:t xml:space="preserve"> </w:t>
      </w:r>
    </w:p>
    <w:p>
      <w:pPr>
        <w:pStyle w:val="Default"/>
        <w:spacing w:lineRule="auto" w:line="360"/>
        <w:ind w:firstLine="708"/>
        <w:rPr>
          <w:color w:val="000000"/>
        </w:rPr>
      </w:pPr>
      <w:r>
        <w:rPr>
          <w:color w:val="000000"/>
        </w:rPr>
        <w:t xml:space="preserve">Es así, que la presente investigación aporta al sector en la medida en que pretende mostrar como su participación ha aportado a la Política Pública, y el papel del Estado en el desarrollo e implementación de la misma. Los aportes a la psicología se enmarcan en la medida en que busca llenar el vacío teórico, dando como resultado la siguiente investigación que logra integrar la participación y la política pública del sector LGBTI; específicamente a la psicología social, donde la psicología política es una de las disciplinas que la complementa, ya que esta estudia las interrelaciones que se dan desde un nivel micro (lo psicológico de las personas) y un nivel macro (lo político), evidenciado en los fenómenos de manejo de poder, participación y liderazgo político mencionado por Parisi </w:t>
      </w:r>
      <w:r>
        <w:rPr>
          <w:bCs/>
          <w:color w:val="000000"/>
        </w:rPr>
        <w:t>(como se citó en Calvo y Rojas, 2012)</w:t>
      </w:r>
      <w:r>
        <w:rPr>
          <w:color w:val="000000"/>
        </w:rPr>
        <w:t>. A las investigadoras a reconocer la diversidad y ser agentes de cambio, poniendo en práctica los conocimientos adquiridos durante su formación como profesionales.</w:t>
      </w:r>
    </w:p>
    <w:p>
      <w:pPr>
        <w:pStyle w:val="Default"/>
        <w:spacing w:lineRule="auto" w:line="360"/>
        <w:ind w:firstLine="708"/>
        <w:rPr>
          <w:color w:val="000000"/>
        </w:rPr>
      </w:pPr>
      <w:r>
        <w:rPr>
          <w:color w:val="000000"/>
        </w:rPr>
      </w:r>
    </w:p>
    <w:p>
      <w:pPr>
        <w:pStyle w:val="Default"/>
        <w:spacing w:lineRule="auto" w:line="360"/>
        <w:ind w:firstLine="708"/>
        <w:rPr>
          <w:color w:val="000000"/>
        </w:rPr>
      </w:pPr>
      <w:r>
        <w:rPr>
          <w:color w:val="000000"/>
        </w:rPr>
      </w:r>
    </w:p>
    <w:p>
      <w:pPr>
        <w:pStyle w:val="Default"/>
        <w:spacing w:lineRule="auto" w:line="360"/>
        <w:ind w:firstLine="708"/>
        <w:rPr>
          <w:b/>
          <w:b/>
          <w:color w:val="000000"/>
        </w:rPr>
      </w:pPr>
      <w:r>
        <w:rPr>
          <w:b/>
          <w:color w:val="000000"/>
        </w:rPr>
      </w:r>
      <w:r>
        <w:br w:type="page"/>
      </w:r>
    </w:p>
    <w:p>
      <w:pPr>
        <w:pStyle w:val="Heading1"/>
        <w:jc w:val="center"/>
        <w:rPr>
          <w:rFonts w:ascii="Times New Roman" w:hAnsi="Times New Roman" w:cs="Times New Roman"/>
          <w:color w:val="000000"/>
          <w:sz w:val="24"/>
          <w:szCs w:val="24"/>
        </w:rPr>
      </w:pPr>
      <w:bookmarkStart w:id="2" w:name="__RefHeading___Toc405648373"/>
      <w:bookmarkEnd w:id="2"/>
      <w:r>
        <w:rPr>
          <w:rFonts w:cs="Times New Roman" w:ascii="Times New Roman" w:hAnsi="Times New Roman"/>
          <w:color w:val="000000"/>
          <w:sz w:val="24"/>
          <w:szCs w:val="24"/>
        </w:rPr>
        <w:t xml:space="preserve">Planteamiento </w:t>
      </w:r>
      <w:r>
        <w:rPr>
          <w:rFonts w:cs="Times New Roman" w:ascii="Times New Roman" w:hAnsi="Times New Roman"/>
          <w:color w:val="000000"/>
          <w:sz w:val="24"/>
          <w:szCs w:val="24"/>
          <w:lang w:val="es-CO"/>
        </w:rPr>
        <w:t>d</w:t>
      </w:r>
      <w:r>
        <w:rPr>
          <w:rFonts w:cs="Times New Roman" w:ascii="Times New Roman" w:hAnsi="Times New Roman"/>
          <w:color w:val="000000"/>
          <w:sz w:val="24"/>
          <w:szCs w:val="24"/>
        </w:rPr>
        <w:t>el Problema</w:t>
      </w:r>
    </w:p>
    <w:p>
      <w:pPr>
        <w:pStyle w:val="Default"/>
        <w:spacing w:lineRule="auto" w:line="360"/>
        <w:rPr>
          <w:rFonts w:ascii="Times New Roman" w:hAnsi="Times New Roman" w:cs="Times New Roman"/>
          <w:color w:val="000000"/>
          <w:sz w:val="24"/>
          <w:szCs w:val="24"/>
        </w:rPr>
      </w:pPr>
      <w:r>
        <w:rPr>
          <w:rFonts w:cs="Times New Roman"/>
          <w:color w:val="000000"/>
          <w:sz w:val="24"/>
          <w:szCs w:val="24"/>
        </w:rPr>
      </w:r>
    </w:p>
    <w:p>
      <w:pPr>
        <w:pStyle w:val="Default"/>
        <w:spacing w:lineRule="auto" w:line="360"/>
        <w:ind w:firstLine="708"/>
        <w:rPr>
          <w:color w:val="000000"/>
        </w:rPr>
      </w:pPr>
      <w:r>
        <w:rPr>
          <w:color w:val="000000"/>
        </w:rPr>
        <w:t>En la presente investigación se pretende indagar sobre como las personas del sector LGBTI  ubicadas en la ciudad de Bogotá, a través del ejercicio ciudadano y expresiones políticas, promueven la creación de espacios que han sido importantes en la construcción e implementación de la Política Pública para la reivindicación de derechos, tales como lo menciona la Constitución Política de Colombia, en el Artículo 13:</w:t>
      </w:r>
    </w:p>
    <w:p>
      <w:pPr>
        <w:pStyle w:val="Default"/>
        <w:spacing w:lineRule="auto" w:line="360"/>
        <w:ind w:firstLine="708"/>
        <w:rPr>
          <w:color w:val="000000"/>
        </w:rPr>
      </w:pPr>
      <w:r>
        <w:rPr>
          <w:color w:val="000000"/>
        </w:rPr>
      </w:r>
    </w:p>
    <w:p>
      <w:pPr>
        <w:pStyle w:val="Default"/>
        <w:spacing w:lineRule="auto" w:line="360"/>
        <w:ind w:left="708" w:hanging="0"/>
        <w:rPr>
          <w:color w:val="000000"/>
        </w:rPr>
      </w:pPr>
      <w:r>
        <w:rPr>
          <w:color w:val="000000"/>
        </w:rPr>
        <w:t>Todas las personas nacen libres e iguales ante la ley, recibirán la misma protección y trato de las autoridades y gozaran de los mismos derechos, libertades y oportunidades sin ninguna discriminación por razones de sexo, raza, origen nacional o familiar, lengua, religión, opinión política o filosófica. /El Estado promoverá las condiciones para que la igualdad sea real y efectiva y adoptara medidas en favor de grupos discriminados o marginados.</w:t>
      </w:r>
    </w:p>
    <w:p>
      <w:pPr>
        <w:pStyle w:val="Default"/>
        <w:spacing w:lineRule="auto" w:line="360"/>
        <w:ind w:left="708" w:hanging="0"/>
        <w:rPr>
          <w:color w:val="000000"/>
        </w:rPr>
      </w:pPr>
      <w:r>
        <w:rPr>
          <w:color w:val="000000"/>
        </w:rPr>
      </w:r>
    </w:p>
    <w:p>
      <w:pPr>
        <w:pStyle w:val="Default"/>
        <w:spacing w:lineRule="auto" w:line="360"/>
        <w:ind w:firstLine="708"/>
        <w:rPr>
          <w:color w:val="000000"/>
        </w:rPr>
      </w:pPr>
      <w:r>
        <w:rPr>
          <w:color w:val="000000"/>
        </w:rPr>
        <w:t>Estas expresiones políticas en el sector LGBTI reflejan el esfuerzo para asumirse como ciudadanos que buscan el desarrollo de la personalidad, la inclusión y la igualdad, el cual se da bajo un esquema de moralización, entendido, como la adecuación de las conductas o las costumbres a los valores morales establecidos, como lo menciona Gil (2013):</w:t>
      </w:r>
    </w:p>
    <w:p>
      <w:pPr>
        <w:pStyle w:val="Default"/>
        <w:spacing w:lineRule="auto" w:line="360"/>
        <w:ind w:firstLine="708"/>
        <w:rPr>
          <w:color w:val="000000"/>
        </w:rPr>
      </w:pPr>
      <w:r>
        <w:rPr>
          <w:color w:val="000000"/>
        </w:rPr>
      </w:r>
    </w:p>
    <w:p>
      <w:pPr>
        <w:pStyle w:val="Default"/>
        <w:spacing w:lineRule="auto" w:line="360"/>
        <w:ind w:left="708" w:hanging="0"/>
        <w:rPr>
          <w:color w:val="000000"/>
        </w:rPr>
      </w:pPr>
      <w:r>
        <w:rPr>
          <w:color w:val="000000"/>
        </w:rPr>
        <w:t>Los sujetos sexuales minorizados, y los sujetos disidentes del género debemos demostrar superioridad moral para tener derechos, debemos ser mejores para ser iguales. Según esta perspectiva, el derecho a la igualdad no es un principio universal, sino una prerrogativa que dependería de la honra y las buenas costumbres. (p. 52)</w:t>
      </w:r>
    </w:p>
    <w:p>
      <w:pPr>
        <w:pStyle w:val="Default"/>
        <w:spacing w:lineRule="auto" w:line="360"/>
        <w:ind w:left="708" w:hanging="0"/>
        <w:rPr>
          <w:color w:val="000000"/>
        </w:rPr>
      </w:pPr>
      <w:r>
        <w:rPr>
          <w:color w:val="000000"/>
        </w:rPr>
      </w:r>
    </w:p>
    <w:p>
      <w:pPr>
        <w:pStyle w:val="Default"/>
        <w:spacing w:lineRule="auto" w:line="360"/>
        <w:ind w:firstLine="708"/>
        <w:rPr>
          <w:color w:val="000000"/>
        </w:rPr>
      </w:pPr>
      <w:r>
        <w:rPr>
          <w:color w:val="000000"/>
        </w:rPr>
        <w:t>Así, se puede evidenciar que estas expresiones políticas también permiten la visibilización del sector dentro del entorno social en el que están inmersos, logrando que el Estado designara recursos públicos en pro de concretar espacios en donde se consolido una agenda para la construcción de la Política Publica para el sector LGBTI.</w:t>
      </w:r>
    </w:p>
    <w:p>
      <w:pPr>
        <w:pStyle w:val="Default"/>
        <w:spacing w:lineRule="auto" w:line="360"/>
        <w:ind w:firstLine="708"/>
        <w:rPr>
          <w:color w:val="000000"/>
        </w:rPr>
      </w:pPr>
      <w:r>
        <w:rPr>
          <w:color w:val="000000"/>
        </w:rPr>
      </w:r>
    </w:p>
    <w:p>
      <w:pPr>
        <w:pStyle w:val="Default"/>
        <w:spacing w:lineRule="auto" w:line="360"/>
        <w:ind w:firstLine="708"/>
        <w:rPr>
          <w:color w:val="000000"/>
        </w:rPr>
      </w:pPr>
      <w:r>
        <w:rPr>
          <w:color w:val="000000"/>
        </w:rPr>
        <w:t>A pesar de lo antes mencionado, en el artículo Población LGBTI de Bogotá discriminada, publicado por el Espectador el 12 de octubre del 2012 se argumenta que la discriminación sexual en Bogotá se ha agudizado, después de conocer las estadísticas sobre la población LGBTI en la capital por una encuesta realizada a 3.630 personas presentadas por la Secretaria de Integración Social y Planeación, en donde se revela un alto índice de rechazo hacia ellos, el 20% de la ciudadanía considera que las personas pertenecientes al grupo LGBTI son un peligro para la sociedad, de este porcentaje, el 45% argumenta que las principales razones para considerarlos un riesgo es porque van en contra de la moral, las costumbres, la familia y Dios, el 33% dice que son peligrosos debido a que los relacionan con comportamientos de drogadicción, promiscuidad y prostitución.</w:t>
      </w:r>
    </w:p>
    <w:p>
      <w:pPr>
        <w:pStyle w:val="Default"/>
        <w:spacing w:lineRule="auto" w:line="360"/>
        <w:ind w:firstLine="708"/>
        <w:rPr>
          <w:color w:val="000000"/>
        </w:rPr>
      </w:pPr>
      <w:r>
        <w:rPr>
          <w:color w:val="000000"/>
        </w:rPr>
      </w:r>
    </w:p>
    <w:p>
      <w:pPr>
        <w:pStyle w:val="Default"/>
        <w:spacing w:lineRule="auto" w:line="360"/>
        <w:rPr>
          <w:color w:val="000000"/>
        </w:rPr>
      </w:pPr>
      <w:r>
        <w:rPr>
          <w:color w:val="000000"/>
        </w:rPr>
        <w:tab/>
        <w:t>Para el 32% de las personas encuestadas,  a la población transgenerista se les debería prohibir  que enseñen como profesores, el 24% que ejerzan liderazgo en trabajos de comunidad, para el 27% que hagan parte de las fuerzas militares, para el 60% que críen o adopten niños, para el 15% que vayan a la iglesia, para el 16% que frecuenten espacios públicos, y el 21% consideran que no deberían ocupar cargos públicos.</w:t>
      </w:r>
    </w:p>
    <w:p>
      <w:pPr>
        <w:pStyle w:val="Default"/>
        <w:spacing w:lineRule="auto" w:line="360"/>
        <w:rPr>
          <w:color w:val="000000"/>
        </w:rPr>
      </w:pPr>
      <w:r>
        <w:rPr>
          <w:color w:val="000000"/>
        </w:rPr>
      </w:r>
    </w:p>
    <w:p>
      <w:pPr>
        <w:pStyle w:val="Default"/>
        <w:spacing w:lineRule="auto" w:line="360"/>
        <w:ind w:firstLine="708"/>
        <w:rPr>
          <w:color w:val="000000"/>
        </w:rPr>
      </w:pPr>
      <w:r>
        <w:rPr>
          <w:color w:val="000000"/>
        </w:rPr>
        <w:t>Por otra parte, la Secretaria de Integración Social en un estudio realizado a 1213 personas de la comunidad LGBTI da a conocer que el 54.48% de estas personas se han sentido discriminadas en algún momento, y que además el 50% de los encuestados han sido víctimas de agresión física y verbal, el 98% de la población transgenerista manifiesta haber recibido agresiones e intentos de abuso sexual.</w:t>
      </w:r>
    </w:p>
    <w:p>
      <w:pPr>
        <w:pStyle w:val="Default"/>
        <w:spacing w:lineRule="auto" w:line="360"/>
        <w:ind w:firstLine="708"/>
        <w:rPr>
          <w:color w:val="000000"/>
        </w:rPr>
      </w:pPr>
      <w:r>
        <w:rPr>
          <w:color w:val="000000"/>
        </w:rPr>
      </w:r>
    </w:p>
    <w:p>
      <w:pPr>
        <w:pStyle w:val="Default"/>
        <w:spacing w:lineRule="auto" w:line="360"/>
        <w:ind w:firstLine="708"/>
        <w:rPr/>
      </w:pPr>
      <w:r>
        <w:rPr>
          <w:rFonts w:eastAsia="Times New Roman"/>
          <w:color w:val="000000"/>
        </w:rPr>
        <w:t xml:space="preserve"> </w:t>
      </w:r>
      <w:r>
        <w:rPr>
          <w:color w:val="000000"/>
        </w:rPr>
        <w:t>Estas acciones de discriminación en contra del sector LBGTI, hacen que al compartir intereses en la lucha política, los jóvenes se motiven por continuar el camino hacia la reivindicación de derechos, proceso en el cual se evidencia la construcción de subjetividades políticas, como lo mencionan Rivera y Mancipe (2012). Buscando así deconstruir un estereotipo estigmatizado, que sustenta ideológicamente su discriminación y su falta de reconocimiento social e histórico (Gil, 2013).</w:t>
      </w:r>
    </w:p>
    <w:p>
      <w:pPr>
        <w:pStyle w:val="Default"/>
        <w:spacing w:lineRule="auto" w:line="360"/>
        <w:rPr>
          <w:color w:val="000000"/>
        </w:rPr>
      </w:pPr>
      <w:r>
        <w:rPr>
          <w:color w:val="000000"/>
        </w:rPr>
      </w:r>
    </w:p>
    <w:p>
      <w:pPr>
        <w:pStyle w:val="Default"/>
        <w:spacing w:lineRule="auto" w:line="360"/>
        <w:ind w:firstLine="708"/>
        <w:rPr/>
      </w:pPr>
      <w:r>
        <w:rPr>
          <w:color w:val="000000"/>
        </w:rPr>
        <w:t>Teniendo en cuenta que es una población creciente, que cada vez se hace más visible y que puede fortalecerse a través de la apropiación de sus derechos;  mejorando la calidad de vida, salud mental y física; se hace relevante para una disciplina como la psicología debido a que, desde un paradigma construccionista reconoce como se construye la realidad no solo de personas pertenecientes al sector sino de personas que sin pertenecer al mismo, también construyen esa realidad, teniendo en cuenta su experiencia y entorno histórico-cultural (Iñiguez, 2005). Todo esto bajo una mirada descriptiva y comprensiva, que permita reconocer el surgimiento de la política pública dentro de un marco de construcción en escenarios sociales.</w:t>
      </w:r>
    </w:p>
    <w:p>
      <w:pPr>
        <w:pStyle w:val="Default"/>
        <w:spacing w:lineRule="auto" w:line="360"/>
        <w:ind w:firstLine="708"/>
        <w:rPr>
          <w:color w:val="000000"/>
        </w:rPr>
      </w:pPr>
      <w:r>
        <w:rPr>
          <w:color w:val="000000"/>
        </w:rPr>
      </w:r>
    </w:p>
    <w:p>
      <w:pPr>
        <w:pStyle w:val="Default"/>
        <w:spacing w:lineRule="auto" w:line="360"/>
        <w:ind w:firstLine="708"/>
        <w:rPr/>
      </w:pPr>
      <w:r>
        <w:rPr>
          <w:color w:val="000000"/>
        </w:rPr>
        <w:t>Por lo anterior, es la epistemología hermenéutica la que permite llegar a conocer esas realidades, debido a que tiene como objetivo interpretar, comprender y analizar los motivos que intervienen en el actuar del ser humano, en este caso de personas que  hacen parte del sector LGBTI en la ciudad de Bogotá del presente año, y personas que sin pertenecer al sector, trabajan para que se logre la igualdad de derechos, por medio de procesos libres sistematizados que facilitan el estudio de los hechos históricos, sociales y psicológicos (Aristizabal, 2008) que han intervenido en la implementación de acciones de ciudadanía  y la creación de la Política Pública.</w:t>
      </w:r>
    </w:p>
    <w:p>
      <w:pPr>
        <w:pStyle w:val="Default"/>
        <w:spacing w:lineRule="auto" w:line="360"/>
        <w:ind w:firstLine="708"/>
        <w:rPr>
          <w:color w:val="000000"/>
        </w:rPr>
      </w:pPr>
      <w:r>
        <w:rPr>
          <w:color w:val="000000"/>
        </w:rPr>
      </w:r>
    </w:p>
    <w:p>
      <w:pPr>
        <w:pStyle w:val="Default"/>
        <w:spacing w:lineRule="auto" w:line="360"/>
        <w:ind w:firstLine="708"/>
        <w:rPr/>
      </w:pPr>
      <w:r>
        <w:rPr/>
        <w:t xml:space="preserve">Lo anterior, permite preguntarse ¿Cómo ha sido el proceso de participación ciudadana en el desarrollo de la Política Publica del sector LGBTI en Bogotá, D.C.? </w:t>
      </w:r>
      <w:r>
        <w:br w:type="page"/>
      </w:r>
    </w:p>
    <w:p>
      <w:pPr>
        <w:pStyle w:val="Default"/>
        <w:spacing w:lineRule="auto" w:line="360"/>
        <w:jc w:val="center"/>
        <w:rPr>
          <w:b/>
          <w:b/>
          <w:color w:val="000000"/>
        </w:rPr>
      </w:pPr>
      <w:r>
        <w:rPr>
          <w:b/>
          <w:color w:val="000000"/>
        </w:rPr>
      </w:r>
    </w:p>
    <w:p>
      <w:pPr>
        <w:pStyle w:val="Heading1"/>
        <w:jc w:val="center"/>
        <w:rPr>
          <w:rFonts w:ascii="Times New Roman" w:hAnsi="Times New Roman" w:cs="Times New Roman"/>
          <w:color w:val="000000"/>
          <w:sz w:val="24"/>
          <w:szCs w:val="24"/>
        </w:rPr>
      </w:pPr>
      <w:bookmarkStart w:id="3" w:name="__RefHeading___Toc405648374"/>
      <w:bookmarkEnd w:id="3"/>
      <w:r>
        <w:rPr>
          <w:rFonts w:cs="Times New Roman" w:ascii="Times New Roman" w:hAnsi="Times New Roman"/>
          <w:color w:val="000000"/>
          <w:sz w:val="24"/>
          <w:szCs w:val="24"/>
        </w:rPr>
        <w:t>Objetivos</w:t>
      </w:r>
    </w:p>
    <w:p>
      <w:pPr>
        <w:pStyle w:val="Default"/>
        <w:spacing w:lineRule="auto" w:line="360"/>
        <w:jc w:val="center"/>
        <w:rPr>
          <w:rFonts w:ascii="Times New Roman" w:hAnsi="Times New Roman" w:cs="Times New Roman"/>
          <w:b/>
          <w:b/>
          <w:color w:val="000000"/>
          <w:sz w:val="24"/>
          <w:szCs w:val="24"/>
        </w:rPr>
      </w:pPr>
      <w:r>
        <w:rPr>
          <w:rFonts w:cs="Times New Roman"/>
          <w:b/>
          <w:color w:val="000000"/>
          <w:sz w:val="24"/>
          <w:szCs w:val="24"/>
        </w:rPr>
      </w:r>
    </w:p>
    <w:p>
      <w:pPr>
        <w:pStyle w:val="Heading2"/>
        <w:rPr>
          <w:rFonts w:ascii="Times New Roman" w:hAnsi="Times New Roman" w:cs="Times New Roman"/>
          <w:i w:val="false"/>
          <w:i w:val="false"/>
          <w:sz w:val="24"/>
          <w:szCs w:val="24"/>
          <w:lang w:val="es-ES"/>
        </w:rPr>
      </w:pPr>
      <w:bookmarkStart w:id="4" w:name="__RefHeading___Toc405648375"/>
      <w:bookmarkEnd w:id="4"/>
      <w:r>
        <w:rPr>
          <w:rFonts w:cs="Times New Roman" w:ascii="Times New Roman" w:hAnsi="Times New Roman"/>
          <w:i w:val="false"/>
          <w:sz w:val="24"/>
          <w:szCs w:val="24"/>
          <w:lang w:val="es-ES"/>
        </w:rPr>
        <w:t>Objetivo General</w:t>
      </w:r>
    </w:p>
    <w:p>
      <w:pPr>
        <w:pStyle w:val="Normal"/>
        <w:spacing w:lineRule="auto" w:line="360"/>
        <w:ind w:firstLine="708"/>
        <w:rPr/>
      </w:pPr>
      <w:r>
        <w:rPr>
          <w:rFonts w:eastAsia="Calibri" w:cs="Times New Roman" w:ascii="Times New Roman" w:hAnsi="Times New Roman"/>
          <w:sz w:val="24"/>
          <w:szCs w:val="24"/>
          <w:lang w:eastAsia="en-US"/>
        </w:rPr>
        <w:t>Describir como ha sido el proceso de participación ciudadana en el desarrollo de la Política Pública del sector LGBTI en la ciudad de Bogotá D.C.</w:t>
      </w:r>
    </w:p>
    <w:p>
      <w:pPr>
        <w:pStyle w:val="Heading2"/>
        <w:rPr>
          <w:rFonts w:ascii="Times New Roman" w:hAnsi="Times New Roman" w:cs="Times New Roman"/>
          <w:i w:val="false"/>
          <w:i w:val="false"/>
          <w:sz w:val="24"/>
          <w:szCs w:val="24"/>
          <w:lang w:val="es-ES"/>
        </w:rPr>
      </w:pPr>
      <w:bookmarkStart w:id="5" w:name="__RefHeading___Toc405648376"/>
      <w:bookmarkEnd w:id="5"/>
      <w:r>
        <w:rPr>
          <w:rFonts w:cs="Times New Roman" w:ascii="Times New Roman" w:hAnsi="Times New Roman"/>
          <w:i w:val="false"/>
          <w:sz w:val="24"/>
          <w:szCs w:val="24"/>
          <w:lang w:val="es-ES"/>
        </w:rPr>
        <w:t>Objetivos específicos</w:t>
      </w:r>
    </w:p>
    <w:p>
      <w:pPr>
        <w:pStyle w:val="ColorfulListAccent1"/>
        <w:spacing w:lineRule="auto" w:line="360"/>
        <w:ind w:left="0" w:firstLine="708"/>
        <w:rPr>
          <w:rFonts w:ascii="Times New Roman" w:hAnsi="Times New Roman" w:cs="Times New Roman"/>
          <w:sz w:val="24"/>
          <w:szCs w:val="24"/>
          <w:lang w:val="es-ES"/>
        </w:rPr>
      </w:pPr>
      <w:r>
        <w:rPr>
          <w:rFonts w:cs="Times New Roman" w:ascii="Times New Roman" w:hAnsi="Times New Roman"/>
          <w:sz w:val="24"/>
          <w:szCs w:val="24"/>
          <w:lang w:val="es-ES"/>
        </w:rPr>
        <w:t>Identificar la relación entre participación y el diseño e implementación de la Política Pública del sector LGBTI.</w:t>
      </w:r>
    </w:p>
    <w:p>
      <w:pPr>
        <w:pStyle w:val="ColorfulListAccent1"/>
        <w:spacing w:lineRule="auto" w:line="360"/>
        <w:ind w:left="0" w:firstLine="708"/>
        <w:rPr>
          <w:rFonts w:ascii="Times New Roman" w:hAnsi="Times New Roman" w:cs="Times New Roman"/>
          <w:sz w:val="24"/>
          <w:szCs w:val="24"/>
        </w:rPr>
      </w:pPr>
      <w:r>
        <w:rPr>
          <w:rFonts w:cs="Times New Roman" w:ascii="Times New Roman" w:hAnsi="Times New Roman"/>
          <w:sz w:val="24"/>
          <w:szCs w:val="24"/>
          <w:lang w:val="es-ES"/>
        </w:rPr>
        <w:t>Reconocer los principales aportes que permitieron la transformación de la Política Publica del sector LGBTI en Bogotá D.C. desde el año 2004 hasta el año 2014.</w:t>
      </w:r>
      <w:r>
        <w:br w:type="page"/>
      </w:r>
    </w:p>
    <w:p>
      <w:pPr>
        <w:pStyle w:val="Heading1"/>
        <w:jc w:val="center"/>
        <w:rPr>
          <w:rFonts w:ascii="Times New Roman" w:hAnsi="Times New Roman" w:cs="Times New Roman"/>
          <w:color w:val="000000"/>
          <w:sz w:val="24"/>
          <w:szCs w:val="24"/>
        </w:rPr>
      </w:pPr>
      <w:bookmarkStart w:id="6" w:name="__RefHeading___Toc405648377"/>
      <w:bookmarkEnd w:id="6"/>
      <w:r>
        <w:rPr>
          <w:rFonts w:cs="Times New Roman" w:ascii="Times New Roman" w:hAnsi="Times New Roman"/>
          <w:color w:val="000000"/>
          <w:sz w:val="24"/>
          <w:szCs w:val="24"/>
        </w:rPr>
        <w:t>Marco Teórico</w:t>
      </w:r>
    </w:p>
    <w:p>
      <w:pPr>
        <w:pStyle w:val="Heading2"/>
        <w:rPr>
          <w:rFonts w:ascii="Times New Roman" w:hAnsi="Times New Roman" w:cs="Times New Roman"/>
          <w:i w:val="false"/>
          <w:i w:val="false"/>
          <w:color w:val="000000"/>
          <w:sz w:val="24"/>
          <w:szCs w:val="24"/>
          <w:lang w:val="es-ES"/>
        </w:rPr>
      </w:pPr>
      <w:r>
        <w:rPr>
          <w:rFonts w:cs="Times New Roman" w:ascii="Times New Roman" w:hAnsi="Times New Roman"/>
          <w:i w:val="false"/>
          <w:color w:val="000000"/>
          <w:sz w:val="24"/>
          <w:szCs w:val="24"/>
          <w:lang w:val="es-ES"/>
        </w:rPr>
      </w:r>
    </w:p>
    <w:p>
      <w:pPr>
        <w:pStyle w:val="Heading2"/>
        <w:rPr>
          <w:rFonts w:ascii="Times New Roman" w:hAnsi="Times New Roman" w:cs="Times New Roman"/>
          <w:i w:val="false"/>
          <w:i w:val="false"/>
          <w:sz w:val="24"/>
          <w:szCs w:val="24"/>
          <w:lang w:val="es-ES"/>
        </w:rPr>
      </w:pPr>
      <w:bookmarkStart w:id="7" w:name="__RefHeading___Toc405648378"/>
      <w:bookmarkEnd w:id="7"/>
      <w:r>
        <w:rPr>
          <w:rFonts w:cs="Times New Roman" w:ascii="Times New Roman" w:hAnsi="Times New Roman"/>
          <w:i w:val="false"/>
          <w:sz w:val="24"/>
          <w:szCs w:val="24"/>
          <w:lang w:val="es-ES"/>
        </w:rPr>
        <w:t>Antecedentes Históricos del Sector LGBTI</w:t>
      </w:r>
    </w:p>
    <w:p>
      <w:pPr>
        <w:pStyle w:val="Normal"/>
        <w:tabs>
          <w:tab w:val="clear" w:pos="708"/>
          <w:tab w:val="left" w:pos="1553" w:leader="none"/>
        </w:tabs>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Heading2"/>
        <w:ind w:firstLine="708"/>
        <w:rPr>
          <w:rFonts w:ascii="Times New Roman" w:hAnsi="Times New Roman" w:cs="Times New Roman"/>
          <w:i w:val="false"/>
          <w:i w:val="false"/>
          <w:sz w:val="24"/>
          <w:szCs w:val="24"/>
          <w:lang w:val="es-ES"/>
        </w:rPr>
      </w:pPr>
      <w:bookmarkStart w:id="8" w:name="__RefHeading___Toc405648379"/>
      <w:bookmarkEnd w:id="8"/>
      <w:r>
        <w:rPr>
          <w:rStyle w:val="Heading3Char"/>
          <w:rFonts w:cs="Times New Roman" w:ascii="Times New Roman" w:hAnsi="Times New Roman"/>
          <w:b w:val="false"/>
          <w:i/>
          <w:sz w:val="24"/>
          <w:szCs w:val="24"/>
          <w:lang w:val="es-ES"/>
        </w:rPr>
        <w:t>Surgimiento del sector LGBTI en el Mundo</w:t>
      </w:r>
      <w:r>
        <w:rPr>
          <w:rFonts w:cs="Times New Roman" w:ascii="Times New Roman" w:hAnsi="Times New Roman"/>
          <w:i w:val="false"/>
          <w:sz w:val="24"/>
          <w:szCs w:val="24"/>
          <w:lang w:val="es-ES"/>
        </w:rPr>
        <w:t>.</w:t>
      </w:r>
    </w:p>
    <w:p>
      <w:pPr>
        <w:pStyle w:val="Normal"/>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spacing w:lineRule="auto" w:line="360"/>
        <w:rPr/>
      </w:pPr>
      <w:r>
        <w:rPr>
          <w:rFonts w:cs="Times New Roman" w:ascii="Times New Roman" w:hAnsi="Times New Roman"/>
          <w:sz w:val="24"/>
          <w:szCs w:val="24"/>
        </w:rPr>
        <w:tab/>
        <w:t>Para abordar como ha sido el proceso de participación ciudadana relacionado con el desarrollo de la Política Pública del sector LGBTI para la restitución de derechos en la ciudad de Bogotá, es necesario conocer el significado de orientación sexual, identidad  sexual e identidad de género, además de revisar los antecedentes históricos de la comunidad LGBTI, y la política pública que se ha establecido.</w:t>
      </w:r>
    </w:p>
    <w:p>
      <w:pPr>
        <w:pStyle w:val="Normal"/>
        <w:spacing w:lineRule="auto" w:line="360"/>
        <w:rPr/>
      </w:pPr>
      <w:r>
        <w:rPr>
          <w:rFonts w:cs="Times New Roman" w:ascii="Times New Roman" w:hAnsi="Times New Roman"/>
          <w:sz w:val="24"/>
          <w:szCs w:val="24"/>
        </w:rPr>
        <w:tab/>
        <w:t xml:space="preserve">Se conoce como orientación sexual, la atracción emocional, sentimental y afectiva hacia otras personas; cuando ésta atracción es dirigida hacia el sexo opuesto se dice que la orientación es heterosexual (hombre-mujer), si se orienta hacia el mismo sexo, se conoce como homosexualidad y cuando está dirigida hacia los dos sexos se denomina bisexualidad.  Teniendo en cuenta lo anterior, en la actualidad las mujeres homosexuales se reconocen políticamente como </w:t>
      </w:r>
      <w:r>
        <w:rPr>
          <w:rFonts w:cs="Times New Roman" w:ascii="Times New Roman" w:hAnsi="Times New Roman"/>
          <w:b/>
          <w:sz w:val="24"/>
          <w:szCs w:val="24"/>
        </w:rPr>
        <w:t>L</w:t>
      </w:r>
      <w:r>
        <w:rPr>
          <w:rFonts w:cs="Times New Roman" w:ascii="Times New Roman" w:hAnsi="Times New Roman"/>
          <w:sz w:val="24"/>
          <w:szCs w:val="24"/>
        </w:rPr>
        <w:t xml:space="preserve">esbianas (relación mujer-mujer), los hombres homosexuales son reconocidos de la misma manera como </w:t>
      </w:r>
      <w:r>
        <w:rPr>
          <w:rFonts w:cs="Times New Roman" w:ascii="Times New Roman" w:hAnsi="Times New Roman"/>
          <w:b/>
          <w:sz w:val="24"/>
          <w:szCs w:val="24"/>
        </w:rPr>
        <w:t>G</w:t>
      </w:r>
      <w:r>
        <w:rPr>
          <w:rFonts w:cs="Times New Roman" w:ascii="Times New Roman" w:hAnsi="Times New Roman"/>
          <w:sz w:val="24"/>
          <w:szCs w:val="24"/>
        </w:rPr>
        <w:t xml:space="preserve">ays (relación hombre-hombre),  y se reconocen políticamente como </w:t>
      </w:r>
      <w:r>
        <w:rPr>
          <w:rFonts w:cs="Times New Roman" w:ascii="Times New Roman" w:hAnsi="Times New Roman"/>
          <w:b/>
          <w:sz w:val="24"/>
          <w:szCs w:val="24"/>
        </w:rPr>
        <w:t>B</w:t>
      </w:r>
      <w:r>
        <w:rPr>
          <w:rFonts w:cs="Times New Roman" w:ascii="Times New Roman" w:hAnsi="Times New Roman"/>
          <w:sz w:val="24"/>
          <w:szCs w:val="24"/>
        </w:rPr>
        <w:t>isexuales a las personas que se sienten atraídas tanto por hombres como por mujeres, como se había mencionado.</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Por otra parte,  La identidad sexual se refiere a la compleja relación entre el sexo y el género, el sentido o sentimiento de pertenencia a uno u otro. Una persona puede sentir subjetivamente una identidad sexual distinta a las de sus características fisiológicas, mientras que la identidad de género se relaciona con la adherencia de una persona a las normas, uso y concepciones sociales de masculinidad y feminidad, esto es la tendencia a aceptar o identificarse con lo que la sociedad considera como propio de uno u otro sexo, teniendo en consideración que el término género se circunscribe en una categoría de orden simbólico, cultural y social (Mejía y Almanza, 2010).  Es así que, </w:t>
      </w:r>
      <w:r>
        <w:rPr>
          <w:rFonts w:cs="Times New Roman" w:ascii="Times New Roman" w:hAnsi="Times New Roman"/>
          <w:iCs/>
          <w:sz w:val="24"/>
          <w:szCs w:val="24"/>
        </w:rPr>
        <w:t xml:space="preserve"> la identidad es una condición que se relaciona con la forma como cada sujeto construye una relación única consigo mismo(a), la cual se puede reconocer en la manera como expresa su ser masculino o femenino por lo general; mientras que la orientación sexual siempre se reconoce por la manera como dirige su atracción hacia otras personas.</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iCs/>
          <w:sz w:val="24"/>
          <w:szCs w:val="24"/>
        </w:rPr>
        <w:t xml:space="preserve">Teniendo en cuenta lo anterior, en Colombia se ha identificado la existencia de personas con identidades en tránsito, que se caracterizan porque su deseo transita hacia alternativas diferentes al binarismo sexual conocido, las cuales se han reconocido políticamente como personas </w:t>
      </w:r>
      <w:r>
        <w:rPr>
          <w:rFonts w:cs="Times New Roman" w:ascii="Times New Roman" w:hAnsi="Times New Roman"/>
          <w:b/>
          <w:iCs/>
          <w:sz w:val="24"/>
          <w:szCs w:val="24"/>
        </w:rPr>
        <w:t>T</w:t>
      </w:r>
      <w:r>
        <w:rPr>
          <w:rFonts w:cs="Times New Roman" w:ascii="Times New Roman" w:hAnsi="Times New Roman"/>
          <w:iCs/>
          <w:sz w:val="24"/>
          <w:szCs w:val="24"/>
        </w:rPr>
        <w:t xml:space="preserve">rans, debido a que no pertenecen estrictamente a un lugar específico de construcción de lo masculino o lo femenino, en las cuales se encuentran los llamados </w:t>
      </w:r>
      <w:r>
        <w:rPr>
          <w:rFonts w:cs="Times New Roman" w:ascii="Times New Roman" w:hAnsi="Times New Roman"/>
          <w:sz w:val="24"/>
          <w:szCs w:val="24"/>
        </w:rPr>
        <w:t xml:space="preserve">Transgeneristas; de esta categoría hace parte los Transformistas quienes son personas que asumen de forma alternada lo masculino y lo femenino, los Travestis que se caracterizan por ser personas que asumen de forma permanente un género diferente al de nacimiento, los Andróginos por su parte, son personas que combinan características corporales femeninas y masculinas, incluso hasta llegar a su indiferenciación, por último están los Transexuales quienes son personas que se sienten del sexo opuesto y adaptan o intentan adaptar su anatomía y su comportamiento a ese sexo (reasignación sexual).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pPr>
      <w:r>
        <w:rPr>
          <w:rFonts w:cs="Times New Roman" w:ascii="Times New Roman" w:hAnsi="Times New Roman"/>
          <w:sz w:val="24"/>
          <w:szCs w:val="24"/>
        </w:rPr>
        <w:t xml:space="preserve">De la misma manera, también son reconocidos políticamente los </w:t>
      </w:r>
      <w:r>
        <w:rPr>
          <w:rFonts w:cs="Times New Roman" w:ascii="Times New Roman" w:hAnsi="Times New Roman"/>
          <w:b/>
          <w:sz w:val="24"/>
          <w:szCs w:val="24"/>
        </w:rPr>
        <w:t>I</w:t>
      </w:r>
      <w:r>
        <w:rPr>
          <w:rFonts w:cs="Times New Roman" w:ascii="Times New Roman" w:hAnsi="Times New Roman"/>
          <w:sz w:val="24"/>
          <w:szCs w:val="24"/>
        </w:rPr>
        <w:t xml:space="preserve">ntersexuales, el nombre hace referencia a aquellas personas que poseen características genéticas y fenotípicas propias de hombres y mujeres en grados variables, o que posean características de los dos sexos a causa de transformaciones corporal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08"/>
        <w:rPr/>
      </w:pPr>
      <w:r>
        <w:rPr>
          <w:rFonts w:cs="Times New Roman" w:ascii="Times New Roman" w:hAnsi="Times New Roman"/>
          <w:sz w:val="24"/>
          <w:szCs w:val="24"/>
        </w:rPr>
        <w:t xml:space="preserve">Es así que, la sigla </w:t>
      </w:r>
      <w:r>
        <w:rPr>
          <w:rFonts w:cs="Times New Roman" w:ascii="Times New Roman" w:hAnsi="Times New Roman"/>
          <w:b/>
          <w:sz w:val="24"/>
          <w:szCs w:val="24"/>
        </w:rPr>
        <w:t xml:space="preserve">LGBTI </w:t>
      </w:r>
      <w:r>
        <w:rPr>
          <w:rFonts w:cs="Times New Roman" w:ascii="Times New Roman" w:hAnsi="Times New Roman"/>
          <w:sz w:val="24"/>
          <w:szCs w:val="24"/>
        </w:rPr>
        <w:t>se usa como termino colectivo para referirse a las personas lesbianas, gays, bisexuales, tráns e intersexuales (Ágora Club, 200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ind w:firstLine="708"/>
        <w:rPr>
          <w:rStyle w:val="Heading3Char"/>
          <w:rFonts w:ascii="Times New Roman" w:hAnsi="Times New Roman" w:cs="Times New Roman"/>
          <w:b w:val="false"/>
          <w:b w:val="false"/>
          <w:i/>
          <w:i/>
          <w:sz w:val="24"/>
          <w:szCs w:val="24"/>
          <w:lang w:val="es-ES"/>
        </w:rPr>
      </w:pPr>
      <w:bookmarkStart w:id="9" w:name="__RefHeading___Toc405648380"/>
      <w:bookmarkEnd w:id="9"/>
      <w:r>
        <w:rPr>
          <w:rStyle w:val="Heading3Char"/>
          <w:rFonts w:cs="Times New Roman" w:ascii="Times New Roman" w:hAnsi="Times New Roman"/>
          <w:b w:val="false"/>
          <w:i/>
          <w:sz w:val="24"/>
          <w:szCs w:val="24"/>
          <w:lang w:val="es-ES"/>
        </w:rPr>
        <w:t>Participación y Movimientos Sociales de Liberación de la Comunidad LGBTI en Colombia antes de la Constitución Política de 1991.</w:t>
      </w:r>
    </w:p>
    <w:p>
      <w:pPr>
        <w:pStyle w:val="Normal"/>
        <w:rPr>
          <w:rStyle w:val="Heading3Char"/>
          <w:rFonts w:ascii="Times New Roman" w:hAnsi="Times New Roman" w:cs="Times New Roman"/>
          <w:b/>
          <w:b/>
          <w:i/>
          <w:i/>
          <w:sz w:val="24"/>
          <w:szCs w:val="24"/>
          <w:lang w:val="es-ES"/>
        </w:rPr>
      </w:pPr>
      <w:r>
        <w:rPr/>
      </w:r>
    </w:p>
    <w:p>
      <w:pPr>
        <w:pStyle w:val="Normal"/>
        <w:spacing w:lineRule="auto" w:line="360"/>
        <w:ind w:firstLine="720"/>
        <w:rPr/>
      </w:pPr>
      <w:r>
        <w:rPr>
          <w:rFonts w:cs="Times New Roman" w:ascii="Times New Roman" w:hAnsi="Times New Roman"/>
          <w:sz w:val="24"/>
          <w:szCs w:val="24"/>
        </w:rPr>
        <w:t xml:space="preserve">La participación es un proceso social resultante de la acción intencionada de individuos y grupos en busca de metas específicas sociales y de poder, es un proceso tal como lo menciona   Velázquez y González (2003):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En el que distintas fuerzas sociales, en función de sus respectivos intereses, intervienen directamente o por medio de sus representantes en la marcha de la vida colectiva con el fin de mantener, reformar o transformar los sistemas vigentes de organización social y política. (p. 19)</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pPr>
      <w:r>
        <w:rPr>
          <w:rFonts w:cs="Times New Roman" w:ascii="Times New Roman" w:hAnsi="Times New Roman"/>
          <w:sz w:val="24"/>
          <w:szCs w:val="24"/>
        </w:rPr>
        <w:t xml:space="preserve">Por su parte, los Movimientos Sociales son actores políticos movilizadores, y por consiguiente un espacio de participación ciudadana, que tienen como objetivo la búsqueda de cambio a través de acciones, que para ellos actúan de manera continua, se caracterizan por mantener una relativa estabilidad organizativa, una comunidad de objetivos, ideas e intereses entre los miembros que la componen,  tienen la voluntad de intervenir en la política incidiendo así en la gestión de conflicto social.  La búsqueda de cambio la obtienen a través de un alto nivel de integración simbólica (sistemas de narraciones que pretenden crear nuevos registros culturales, explicaciones y prescripciones de cómo determinados conflictos son expresados socialmente) y un bajo nivel de especificaciones de roles, que a la vez se nutren de formas de acción y organización variada (Martí, 2004).  </w:t>
        <w:tab/>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En Colombia los primeros movimientos sociales gay se inician en los años cuarenta por un primer grupo compuesto únicamente por hombres que se hacían llamar “felipitos” los cuales se hallaban en clandestinidad; este grupo tenía como objetivo crear espacios para socializar, dando cabida durante esta época a la creación de los primeros bares gay.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pPr>
      <w:r>
        <w:rPr>
          <w:rFonts w:cs="Times New Roman" w:ascii="Times New Roman" w:hAnsi="Times New Roman"/>
          <w:sz w:val="24"/>
          <w:szCs w:val="24"/>
        </w:rPr>
        <w:t>Hasta el año 1980 los actos y demostraciones homosexuales estuvieron penalizadas, debido a que para esta época era considerado un delito contra la libertad y honor sexual, todos aquellos actos “carnales homosexuales”, los cuales eran definidos como la penetración anal entre hombres, debido a que en la doctrina penal el único acto carnal permitido era la penetración con el pene en principio vaginal y como consecuencia anal (siempre y cuando fuera hacia una mujer); estas acciones de penalización se reflejaban en intimidación y vergüenza para quienes lo practicaban, lo que se visualizó en la falta de protestas en los años setenta (Lemaitre, 2009, pp. 245-246).</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pPr>
      <w:r>
        <w:rPr>
          <w:rFonts w:cs="Times New Roman" w:ascii="Times New Roman" w:hAnsi="Times New Roman"/>
          <w:sz w:val="24"/>
          <w:szCs w:val="24"/>
        </w:rPr>
        <w:t>Después de la adopción del Código Penal de 1980, el cual abolió el delito hacia las acciones carnales homosexuales,  aparece un nuevo grupo fundado por el señor León Zuleta quien es reconocido como la figura activista más importante después de este hecho de despenalización, y quien se llamaba así mismo “el sexo izquierda” (Lemaitre, 2009, p. 246); este grupo inicia en la ciudad de Medellín que en ese entonces era reconocida como la ciudad industrial de Colombia; allí Zuleta se compromete con el desarrollo de un activismo público que se vio reflejado en la primera Publicación Gay en Colombia con la revista marxista-psicoanalista “El Otro”.  El movimiento de Zuleta se fue extendiendo a Bogotá  debido al relacionamiento establecido con Manuel Valencia, en ese momento estudiante de Psicología y de Filosofía; este grupo tenía como nombre “movimiento por la liberación Homosexual”, ellos promovieron la primera marcha gay el 28 de junio de 1982 y la publicación “ventana gay”; sin embargo, este grupo llego a su fin a mediados de los años 80.</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pPr>
      <w:r>
        <w:rPr>
          <w:rFonts w:cs="Times New Roman" w:ascii="Times New Roman" w:hAnsi="Times New Roman"/>
          <w:sz w:val="24"/>
          <w:szCs w:val="24"/>
        </w:rPr>
        <w:t xml:space="preserve">Los movimientos gay han realizado varios trabajos frente a condiciones de igualdad, no discriminación y la legitimación, además se han orientado hacia una discusión teórica sobre la diversidad sexual y los derechos sexuales como derechos humanos, también han trabajado por el fortalecimiento de la acción legal mediante la conformación de un grupo interdisciplinario, destacándose la despenalización de la condición de la homosexualidad en 1980 ya antes mencionada, y las tutelas ganadas en los años 90 por diferentes casos. </w:t>
      </w:r>
    </w:p>
    <w:p>
      <w:pPr>
        <w:pStyle w:val="Heading1"/>
        <w:rPr>
          <w:rStyle w:val="Heading3Char"/>
          <w:rFonts w:ascii="Times New Roman" w:hAnsi="Times New Roman" w:cs="Times New Roman"/>
          <w:b w:val="false"/>
          <w:b w:val="false"/>
          <w:bCs w:val="false"/>
          <w:color w:val="000000"/>
          <w:sz w:val="24"/>
          <w:szCs w:val="24"/>
        </w:rPr>
      </w:pPr>
      <w:bookmarkStart w:id="10" w:name="__RefHeading___Toc405648381"/>
      <w:bookmarkEnd w:id="10"/>
      <w:r>
        <w:rPr>
          <w:rStyle w:val="Heading3Char"/>
          <w:rFonts w:cs="Times New Roman" w:ascii="Times New Roman" w:hAnsi="Times New Roman"/>
          <w:b w:val="false"/>
          <w:bCs w:val="false"/>
          <w:color w:val="000000"/>
          <w:sz w:val="24"/>
          <w:szCs w:val="24"/>
        </w:rPr>
        <w:t>Cambios Constitucionales y Sociales que se Relacionan con la Participación del Sector LGBTI en la Ciudad de Bogotá.</w:t>
      </w:r>
    </w:p>
    <w:p>
      <w:pPr>
        <w:pStyle w:val="Normal"/>
        <w:rPr>
          <w:rStyle w:val="Heading3Char"/>
          <w:rFonts w:ascii="Times New Roman" w:hAnsi="Times New Roman" w:cs="Times New Roman"/>
          <w:b/>
          <w:b/>
          <w:bCs/>
          <w:color w:val="000000"/>
          <w:sz w:val="24"/>
          <w:szCs w:val="24"/>
          <w:lang w:val="es-ES"/>
        </w:rPr>
      </w:pPr>
      <w:r>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Para analizar los factores sociales y constitucionales que se relacionan con la participación del sector LGBTI en la ciudad de Bogotá, es necesario entender  la participación como lo propone Velásquez y González (2003) “proceso social que resulta de la acción intencionada de individuos y grupos en busca de metas específicas, en función de intereses diversos y en el contexto de tramas concretas de relaciones sociales y de poder” (p.19).</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pPr>
      <w:r>
        <w:rPr>
          <w:rFonts w:cs="Times New Roman" w:ascii="Times New Roman" w:hAnsi="Times New Roman"/>
          <w:sz w:val="24"/>
          <w:szCs w:val="24"/>
        </w:rPr>
        <w:t>Es así, que antes de 1991, la constitución que regía el país colombiano estaba creado bajo el poder de la iglesia católica, lo que de alguna manera limitaba la participación, ya que, socialmente debía obedecerse y seguir las normas implantadas por la iglesia a través de la constitución; la iglesia católica promovía el repudio hacia las prácticas sexuales no convencionales, entre muchas otras, estigmatizando socialmente a los sujetos que actuaran “en contra de lo que Dios mandaba”, así, las personas diversas sexualmente eran atacadas por la fuerza pública, al punto de ser asesinados por su orientación o identidad sexual.</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pPr>
      <w:r>
        <w:rPr>
          <w:rFonts w:cs="Times New Roman" w:ascii="Times New Roman" w:hAnsi="Times New Roman"/>
          <w:sz w:val="24"/>
          <w:szCs w:val="24"/>
        </w:rPr>
        <w:t xml:space="preserve">En este orden de ideas, era evidente que la participación grupal e individual era muy limitada según el panorama planteado, así, podría preguntarse ¿Cómo fue posible entonces, que el sector LGBTI realizara procesos de participación? una de las situaciones que lo hace posible, es la implementación de la Constitución Política de Colombia de 1991, que permitió que, los sujetos sexualmente diversos, comenzaran a ser reconocidos social y políticamente, pues aunque explícitamente no aparecen los derechos de la población LGBTI en la constitución de 1991, al declarar a Colombia como un estado multiétnico y pluricultural, abre la puerta a la lucha por la igualdad, como lo afirma Lemaitre (2009): </w:t>
      </w:r>
    </w:p>
    <w:p>
      <w:pPr>
        <w:pStyle w:val="Normal"/>
        <w:autoSpaceDE w:val="false"/>
        <w:spacing w:lineRule="auto" w:line="360" w:before="0" w:after="0"/>
        <w:ind w:left="708" w:hanging="0"/>
        <w:rPr>
          <w:rFonts w:ascii="Times New Roman" w:hAnsi="Times New Roman" w:cs="Times New Roman"/>
          <w:color w:val="0E0E0E"/>
          <w:sz w:val="24"/>
          <w:szCs w:val="24"/>
        </w:rPr>
      </w:pPr>
      <w:r>
        <w:rPr>
          <w:rFonts w:cs="Times New Roman" w:ascii="Times New Roman" w:hAnsi="Times New Roman"/>
          <w:color w:val="0E0E0E"/>
          <w:sz w:val="24"/>
          <w:szCs w:val="24"/>
        </w:rPr>
      </w:r>
    </w:p>
    <w:p>
      <w:pPr>
        <w:pStyle w:val="Normal"/>
        <w:autoSpaceDE w:val="false"/>
        <w:spacing w:lineRule="auto" w:line="360" w:before="0" w:after="0"/>
        <w:ind w:left="708" w:hanging="0"/>
        <w:rPr>
          <w:rFonts w:ascii="Times New Roman" w:hAnsi="Times New Roman" w:cs="Times New Roman"/>
          <w:color w:val="0E0E0E"/>
          <w:sz w:val="24"/>
          <w:szCs w:val="24"/>
        </w:rPr>
      </w:pPr>
      <w:r>
        <w:rPr>
          <w:rFonts w:cs="Times New Roman" w:ascii="Times New Roman" w:hAnsi="Times New Roman"/>
          <w:color w:val="0E0E0E"/>
          <w:sz w:val="24"/>
          <w:szCs w:val="24"/>
        </w:rPr>
        <w:t>Y si bien la Constitución no menciona los derechos de los homosexuales, la Corte, en una serie de sentencias liberales, ha extendido los derechos a la igualdad y a la dignidad humana para que incluyan la protección contra la discriminación por orientación sexual. Con estas decisiones le ha dado un nuevo marco de significado a la orientación sexual de manera que ésta ha pasado de ser una cuestión de cultura y de “estilo de vida” a ser un problema de derechos. (p. 247).</w:t>
      </w:r>
    </w:p>
    <w:p>
      <w:pPr>
        <w:pStyle w:val="Normal"/>
        <w:autoSpaceDE w:val="false"/>
        <w:spacing w:lineRule="auto" w:line="360" w:before="0" w:after="0"/>
        <w:ind w:left="708" w:hanging="0"/>
        <w:rPr>
          <w:rFonts w:ascii="Times New Roman" w:hAnsi="Times New Roman" w:cs="Times New Roman"/>
          <w:color w:val="0E0E0E"/>
          <w:sz w:val="24"/>
          <w:szCs w:val="24"/>
        </w:rPr>
      </w:pPr>
      <w:r>
        <w:rPr>
          <w:rFonts w:cs="Times New Roman" w:ascii="Times New Roman" w:hAnsi="Times New Roman"/>
          <w:color w:val="0E0E0E"/>
          <w:sz w:val="24"/>
          <w:szCs w:val="24"/>
        </w:rPr>
      </w:r>
    </w:p>
    <w:p>
      <w:pPr>
        <w:pStyle w:val="Normal"/>
        <w:spacing w:lineRule="auto" w:line="360"/>
        <w:ind w:firstLine="720"/>
        <w:rPr>
          <w:rFonts w:ascii="Times New Roman" w:hAnsi="Times New Roman" w:cs="Times New Roman"/>
          <w:sz w:val="24"/>
          <w:szCs w:val="24"/>
          <w:lang w:val="es-ES"/>
        </w:rPr>
      </w:pPr>
      <w:r>
        <w:rPr>
          <w:rFonts w:cs="Times New Roman" w:ascii="Times New Roman" w:hAnsi="Times New Roman"/>
          <w:sz w:val="24"/>
          <w:szCs w:val="24"/>
        </w:rPr>
        <w:t>Con la  aparición de la Constitución de 1991 como símbolo de paz, debido a la innumerable violencia que se vivía en la época, causadas por la exclusión política (no participación de la guerrilla en procesos electorales y gobierno del país), y las exclusiones basadas en la etnia, en el sexo y la pobreza (Lemaitre, 2009, p.123), se da inicio a una apuesta por la inclusión de procesos de participación ciudadana, el interés de la apertura de estos espacios era ampliar la representación social, mejorar la eficacia en la gestión pública, mejorar vínculos entre el estado y la ciudadanía con el fin de fortalecer la legitimidad.  Esta visión liberal de participación ciudadana permite el reconocimiento de la práctica de una Democracia Participativa, la cual es concebida como un mecanismo para avanzar en la modernización del Estado y mejorar la gobernabilidad y legitimidad de las instituciones democráticas (Hernández, 2010).</w:t>
      </w:r>
    </w:p>
    <w:p>
      <w:pPr>
        <w:pStyle w:val="Heading2"/>
        <w:ind w:left="708" w:hanging="0"/>
        <w:rPr>
          <w:rStyle w:val="Heading3Char"/>
          <w:rFonts w:ascii="Times New Roman" w:hAnsi="Times New Roman" w:cs="Times New Roman"/>
          <w:b w:val="false"/>
          <w:b w:val="false"/>
          <w:i/>
          <w:i/>
          <w:sz w:val="24"/>
          <w:szCs w:val="24"/>
        </w:rPr>
      </w:pPr>
      <w:bookmarkStart w:id="11" w:name="__RefHeading___Toc405648382"/>
      <w:bookmarkEnd w:id="11"/>
      <w:r>
        <w:rPr>
          <w:rStyle w:val="Heading3Char"/>
          <w:rFonts w:cs="Times New Roman" w:ascii="Times New Roman" w:hAnsi="Times New Roman"/>
          <w:b w:val="false"/>
          <w:i/>
          <w:sz w:val="24"/>
          <w:szCs w:val="24"/>
        </w:rPr>
        <w:t>Ejercicio Ciudadano. Un Primer Paso.</w:t>
      </w:r>
    </w:p>
    <w:p>
      <w:pPr>
        <w:pStyle w:val="Normal"/>
        <w:rPr>
          <w:rStyle w:val="Heading3Char"/>
          <w:rFonts w:ascii="Times New Roman" w:hAnsi="Times New Roman" w:cs="Times New Roman"/>
          <w:b/>
          <w:b/>
          <w:i/>
          <w:i/>
          <w:sz w:val="24"/>
          <w:szCs w:val="24"/>
        </w:rPr>
      </w:pPr>
      <w:r>
        <w:rPr/>
      </w:r>
    </w:p>
    <w:p>
      <w:pPr>
        <w:pStyle w:val="Normal"/>
        <w:spacing w:lineRule="auto" w:line="360" w:before="0" w:after="0"/>
        <w:rPr/>
      </w:pPr>
      <w:r>
        <w:rPr>
          <w:rFonts w:cs="Times New Roman" w:ascii="Times New Roman" w:hAnsi="Times New Roman"/>
          <w:b/>
          <w:sz w:val="24"/>
          <w:szCs w:val="24"/>
          <w:lang w:val="es-ES"/>
        </w:rPr>
        <w:tab/>
      </w:r>
      <w:r>
        <w:rPr>
          <w:rFonts w:cs="Times New Roman" w:ascii="Times New Roman" w:hAnsi="Times New Roman"/>
          <w:sz w:val="24"/>
          <w:szCs w:val="24"/>
        </w:rPr>
        <w:t>De acuerdo a lo expuesto por Kymlicka y Norman (1997), el concepto de ciudadanía tiene dos principales enlaces, por un lado los derechos individuales y por otro el vínculo con la comunidad a la que pertenece,  es así que, desde que una persona nace y es registrada, adquiere derechos civiles y legales inalienables, los cuales están descritos en la Constitución Nacional del país de nacimiento; sin embargo, estos derechos parecieran tener condiciones para ser ejercidos en el momento en que se manifiesta una orientación sexual o identidad de género, diferente a la esperada socialmente, como lo menciona Foucault (1977) en su libro Historia de la Sexualidad:</w:t>
      </w:r>
    </w:p>
    <w:p>
      <w:pPr>
        <w:pStyle w:val="Normal"/>
        <w:spacing w:lineRule="auto" w:line="36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hanging="0"/>
        <w:rPr>
          <w:rFonts w:ascii="Times New Roman" w:hAnsi="Times New Roman" w:cs="Times New Roman"/>
          <w:sz w:val="24"/>
          <w:szCs w:val="24"/>
        </w:rPr>
      </w:pPr>
      <w:r>
        <w:rPr>
          <w:rFonts w:cs="Times New Roman" w:ascii="Times New Roman" w:hAnsi="Times New Roman"/>
          <w:sz w:val="24"/>
          <w:szCs w:val="24"/>
        </w:rPr>
        <w:t>Pero es la primera vez que, al menos de una manera constante, una sociedad afirma que su futuro y su fortuna están ligados no sólo al número y virtud de sus ciudadanos, no sólo a las reglas de sus matrimonios y a la organización de las familias, sino también a la manera en que cada cual hace uso de su sexo. (p. 18)</w:t>
      </w:r>
    </w:p>
    <w:p>
      <w:pPr>
        <w:pStyle w:val="Normal"/>
        <w:spacing w:lineRule="auto" w:line="36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pPr>
      <w:r>
        <w:rPr>
          <w:rFonts w:cs="Times New Roman" w:ascii="Times New Roman" w:hAnsi="Times New Roman"/>
          <w:sz w:val="24"/>
          <w:szCs w:val="24"/>
        </w:rPr>
        <w:t xml:space="preserve">De esta manera, quedaría de lado la subjetividad y la manera como cada quien hace uso de su sexualidad, para hacer parte  de una sociedad construida bajo preceptos religiosos y conservadores, sobre los cuales el camino hacia un reconocimiento social y político ha tenido un trabajo más arduo. En cuanto al vínculo en la comunidad particular, esta dado por la participación de la persona en la misma, donde se adquieren derechos y responsabilidades, pero también identidad,  que trasciende éstos dos conceptos  “La ciudadanía no es simplemente un </w:t>
      </w:r>
      <w:r>
        <w:rPr>
          <w:rFonts w:cs="Times New Roman" w:ascii="Times New Roman" w:hAnsi="Times New Roman"/>
          <w:iCs/>
          <w:sz w:val="24"/>
          <w:szCs w:val="24"/>
        </w:rPr>
        <w:t xml:space="preserve">status </w:t>
      </w:r>
      <w:r>
        <w:rPr>
          <w:rFonts w:cs="Times New Roman" w:ascii="Times New Roman" w:hAnsi="Times New Roman"/>
          <w:sz w:val="24"/>
          <w:szCs w:val="24"/>
        </w:rPr>
        <w:t>legal definido por un conjunto de derechos y responsabilidades. Es también una identidad, -la expresión de la pertenencia a una comunidad política” (Kymlicka y Norman, 1997, p. 17); por tanto, ser perteneciente a una comunidad genera identidad y cultura compartida.</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Ahora bien, cuando un sujeto se reconoce así mismo con una orientación diferente a la heterosexual resulta simbólico pero a la vez importante para sí, que este se materialice jurídicamente; es como un renacer a la nueva persona,  desde su construcción individual pero que a la vez confiere un título de ciudadano desde su construcción individual, desde unas características particulares con el fin de que le sean garantizados derechos como acceso a salud, libre movilización, trabajo, educación, etcétera, tal como lo da a conocer Escobar (2011).  De esta manera, el autonombrarse pero a la vez ser nombrado desde su identidad, resulta un aspecto relevante en el reconocimiento de la persona.</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Sin embargo, el cuerpo humano se ha fundamentado en la subjetividad racional, lógica, desligado a veces de lo que la persona siente, para pasar a un plano de complacencia de lo esperado socialmente, donde la docilidad y la obediencia son elementos que fortalecen las estructuras de poder de los Estados, tal como lo menciona Foucault (1977):</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hanging="0"/>
        <w:rPr>
          <w:rFonts w:ascii="Times New Roman" w:hAnsi="Times New Roman" w:cs="Times New Roman"/>
          <w:sz w:val="24"/>
          <w:szCs w:val="24"/>
        </w:rPr>
      </w:pPr>
      <w:r>
        <w:rPr>
          <w:rFonts w:cs="Times New Roman" w:ascii="Times New Roman" w:hAnsi="Times New Roman"/>
          <w:sz w:val="24"/>
          <w:szCs w:val="24"/>
        </w:rPr>
        <w:t>Ese bio-poder fue, a no dudarlo, un elemento indispensable en el desarrollo del capitalismo; éste no pudo afirmarse sino al precio de la inserción controlada de los cuerpos en el aparato de producción y mediante un ajuste de los fenómenos de población a los procesos económicos. (p.84)</w:t>
      </w:r>
    </w:p>
    <w:p>
      <w:pPr>
        <w:pStyle w:val="Normal"/>
        <w:spacing w:lineRule="auto" w:line="36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Es desde aquí entonces, donde los procesos de normalización ejercidos por intuiciones como la escuela, el hospital, la fuerza pública se encuentran de cara con los que buscan que el reconocimiento de su sexualidad no quede relegado a lo privado e intimo de cada quien, para pasar a un reconocimiento político y social que les permita ser reconocidos como ciudadanos desde su condición particular.</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pPr>
      <w:r>
        <w:rPr>
          <w:rFonts w:cs="Times New Roman" w:ascii="Times New Roman" w:hAnsi="Times New Roman"/>
          <w:sz w:val="24"/>
          <w:szCs w:val="24"/>
        </w:rPr>
        <w:t>Por otra parte, como lo menciona (Rubio, 2007) el concepto de ciudadanía  sobre el cual ya se hablaba hace dos mil quinientos años en la antigua Grecia, ha tenido diversas transformaciones, dadas por los acontecimientos ocurridos a nivel mundial, como la revolución Francesa y Americana, con las cuales el Liberalismo político entra en auge, con un modelo de representación, es decir un delegado que lideraba los intereses del pueblo, sin embargo, en la segunda mitad del siglo XIX, surgen los partidos políticos como garantes de la representación popular, la acción ciudadana y soberanía (voluntad popular).  Estos cambios han estado fundamentados en las necesidades humanas, es aquí donde situaciones como las relaciones entre géneros, orientaciones sexuales, etnias; como lo menciona (Echavarría, 2011), se convierten en base para la ampliación del sentido de ciudadanía.</w:t>
      </w:r>
    </w:p>
    <w:p>
      <w:pPr>
        <w:pStyle w:val="Normal"/>
        <w:spacing w:lineRule="auto" w:line="360"/>
        <w:ind w:firstLine="708"/>
        <w:rPr/>
      </w:pPr>
      <w:r>
        <w:rPr>
          <w:rFonts w:cs="Times New Roman" w:ascii="Times New Roman" w:hAnsi="Times New Roman"/>
          <w:sz w:val="24"/>
          <w:szCs w:val="24"/>
        </w:rPr>
        <w:t>Es así que, Echevarría (2011) nos expone cómo para el siglo XX el concepto de ciudadanía adquiere un matiz importante entre los políticos y teóricos:</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Desde finales del siglo XX, la noción de </w:t>
      </w:r>
      <w:r>
        <w:rPr>
          <w:rFonts w:cs="Times New Roman" w:ascii="Times New Roman" w:hAnsi="Times New Roman"/>
          <w:iCs/>
          <w:sz w:val="24"/>
          <w:szCs w:val="24"/>
        </w:rPr>
        <w:t xml:space="preserve">ciudadanía </w:t>
      </w:r>
      <w:r>
        <w:rPr>
          <w:rFonts w:cs="Times New Roman" w:ascii="Times New Roman" w:hAnsi="Times New Roman"/>
          <w:sz w:val="24"/>
          <w:szCs w:val="24"/>
        </w:rPr>
        <w:t>ha adquirido especial interés para teóricos, intelectuales e investigadores, así como para instituciones públicas y privadas; se reconoce en este ideal normativo un principio fundamental de regulación de la interacción entre los seres humanos y de la convivencia entre diversas expresiones de las libertades humanas. (p. 198)</w:t>
      </w:r>
    </w:p>
    <w:p>
      <w:pPr>
        <w:pStyle w:val="Normal"/>
        <w:spacing w:lineRule="auto" w:line="360" w:before="0" w:after="0"/>
        <w:ind w:left="708" w:hanging="708"/>
        <w:rPr/>
      </w:pPr>
      <w:r>
        <w:rPr>
          <w:rFonts w:cs="Times New Roman" w:ascii="Times New Roman" w:hAnsi="Times New Roman"/>
          <w:sz w:val="24"/>
          <w:szCs w:val="24"/>
        </w:rPr>
        <w:t xml:space="preserve"> </w:t>
      </w:r>
      <w:r>
        <w:rPr>
          <w:rFonts w:cs="Times New Roman" w:ascii="Times New Roman" w:hAnsi="Times New Roman"/>
          <w:sz w:val="24"/>
          <w:szCs w:val="24"/>
        </w:rPr>
        <w:tab/>
        <w:t xml:space="preserve">Con lo que se da cuenta que, la práctica ciudadana no solo está orientada a la exigencia </w:t>
      </w:r>
    </w:p>
    <w:p>
      <w:pPr>
        <w:pStyle w:val="Normal"/>
        <w:spacing w:lineRule="auto" w:line="360" w:before="0" w:after="0"/>
        <w:ind w:left="708" w:hanging="708"/>
        <w:rPr>
          <w:rFonts w:ascii="Times New Roman" w:hAnsi="Times New Roman" w:cs="Times New Roman"/>
          <w:sz w:val="24"/>
          <w:szCs w:val="24"/>
        </w:rPr>
      </w:pPr>
      <w:r>
        <w:rPr>
          <w:rFonts w:cs="Times New Roman" w:ascii="Times New Roman" w:hAnsi="Times New Roman"/>
          <w:sz w:val="24"/>
          <w:szCs w:val="24"/>
        </w:rPr>
        <w:t xml:space="preserve">y garantía de derechos, sino  a un estilo de vida enlazado con un sentido moral y político dado </w:t>
      </w:r>
    </w:p>
    <w:p>
      <w:pPr>
        <w:pStyle w:val="Normal"/>
        <w:spacing w:lineRule="auto" w:line="360" w:before="0" w:after="0"/>
        <w:ind w:left="708" w:hanging="708"/>
        <w:rPr>
          <w:rFonts w:ascii="Times New Roman" w:hAnsi="Times New Roman" w:cs="Times New Roman"/>
          <w:sz w:val="24"/>
          <w:szCs w:val="24"/>
        </w:rPr>
      </w:pPr>
      <w:r>
        <w:rPr>
          <w:rFonts w:cs="Times New Roman" w:ascii="Times New Roman" w:hAnsi="Times New Roman"/>
          <w:sz w:val="24"/>
          <w:szCs w:val="24"/>
        </w:rPr>
        <w:t xml:space="preserve">desde la construcción social, donde la subjetividad de cada persona es tenida en cuenta y forma </w:t>
      </w:r>
    </w:p>
    <w:p>
      <w:pPr>
        <w:pStyle w:val="Normal"/>
        <w:spacing w:lineRule="auto" w:line="360" w:before="0" w:after="0"/>
        <w:ind w:left="1416" w:hanging="1416"/>
        <w:rPr>
          <w:rFonts w:ascii="Times New Roman" w:hAnsi="Times New Roman" w:cs="Times New Roman"/>
          <w:sz w:val="24"/>
          <w:szCs w:val="24"/>
        </w:rPr>
      </w:pPr>
      <w:r>
        <w:rPr>
          <w:rFonts w:cs="Times New Roman" w:ascii="Times New Roman" w:hAnsi="Times New Roman"/>
          <w:sz w:val="24"/>
          <w:szCs w:val="24"/>
        </w:rPr>
        <w:t xml:space="preserve">parte fundamental en el acuerdo social, sin embargo, durante el siglo XIX y XX los racismos aún </w:t>
      </w:r>
    </w:p>
    <w:p>
      <w:pPr>
        <w:pStyle w:val="Normal"/>
        <w:spacing w:lineRule="auto" w:line="360" w:before="0" w:after="0"/>
        <w:ind w:left="1416" w:hanging="1416"/>
        <w:rPr>
          <w:rFonts w:ascii="Times New Roman" w:hAnsi="Times New Roman" w:cs="Times New Roman"/>
          <w:sz w:val="24"/>
          <w:szCs w:val="24"/>
        </w:rPr>
      </w:pPr>
      <w:r>
        <w:rPr>
          <w:rFonts w:cs="Times New Roman" w:ascii="Times New Roman" w:hAnsi="Times New Roman"/>
          <w:sz w:val="24"/>
          <w:szCs w:val="24"/>
        </w:rPr>
        <w:t xml:space="preserve">estaban anclados en las construcciones sociales de las personas, tal como lo menciona </w:t>
      </w:r>
    </w:p>
    <w:p>
      <w:pPr>
        <w:pStyle w:val="Normal"/>
        <w:spacing w:lineRule="auto" w:line="360" w:before="0" w:after="0"/>
        <w:ind w:left="1416" w:hanging="1416"/>
        <w:rPr>
          <w:rFonts w:ascii="Times New Roman" w:hAnsi="Times New Roman" w:cs="Times New Roman"/>
          <w:sz w:val="24"/>
          <w:szCs w:val="24"/>
        </w:rPr>
      </w:pPr>
      <w:r>
        <w:rPr>
          <w:rFonts w:cs="Times New Roman" w:ascii="Times New Roman" w:hAnsi="Times New Roman"/>
          <w:sz w:val="24"/>
          <w:szCs w:val="24"/>
        </w:rPr>
        <w:t>Foucault (1977):</w:t>
      </w:r>
    </w:p>
    <w:p>
      <w:pPr>
        <w:pStyle w:val="Normal"/>
        <w:spacing w:lineRule="auto" w:line="360" w:before="0" w:after="0"/>
        <w:ind w:left="1416" w:hanging="14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24" w:hanging="1416"/>
        <w:rPr>
          <w:rFonts w:ascii="Times New Roman" w:hAnsi="Times New Roman" w:cs="Times New Roman"/>
          <w:sz w:val="24"/>
          <w:szCs w:val="24"/>
        </w:rPr>
      </w:pPr>
      <w:r>
        <w:rPr>
          <w:rFonts w:cs="Times New Roman" w:ascii="Times New Roman" w:hAnsi="Times New Roman"/>
          <w:sz w:val="24"/>
          <w:szCs w:val="24"/>
        </w:rPr>
        <w:t>También aparecen esas campañas sistemáticas que, más allá de los medios tradicionales</w:t>
      </w:r>
    </w:p>
    <w:p>
      <w:pPr>
        <w:pStyle w:val="Normal"/>
        <w:spacing w:lineRule="auto" w:line="360" w:before="0" w:after="0"/>
        <w:ind w:left="2124" w:hanging="1416"/>
        <w:rPr>
          <w:rFonts w:ascii="Times New Roman" w:hAnsi="Times New Roman" w:cs="Times New Roman"/>
          <w:sz w:val="24"/>
          <w:szCs w:val="24"/>
        </w:rPr>
      </w:pPr>
      <w:r>
        <w:rPr>
          <w:rFonts w:cs="Times New Roman" w:ascii="Times New Roman" w:hAnsi="Times New Roman"/>
          <w:sz w:val="24"/>
          <w:szCs w:val="24"/>
        </w:rPr>
        <w:t xml:space="preserve">exhortaciones morales y religiosas, medidas fiscales tratan de convertir elcomportamiento </w:t>
      </w:r>
    </w:p>
    <w:p>
      <w:pPr>
        <w:pStyle w:val="Normal"/>
        <w:spacing w:lineRule="auto" w:line="360" w:before="0" w:after="0"/>
        <w:ind w:left="2124" w:hanging="1416"/>
        <w:rPr>
          <w:rFonts w:ascii="Times New Roman" w:hAnsi="Times New Roman" w:cs="Times New Roman"/>
          <w:sz w:val="24"/>
          <w:szCs w:val="24"/>
        </w:rPr>
      </w:pPr>
      <w:r>
        <w:rPr>
          <w:rFonts w:cs="Times New Roman" w:ascii="Times New Roman" w:hAnsi="Times New Roman"/>
          <w:sz w:val="24"/>
          <w:szCs w:val="24"/>
        </w:rPr>
        <w:t xml:space="preserve">sexual de las parejas en una conducta económica y política concertada. Los racismos de </w:t>
      </w:r>
    </w:p>
    <w:p>
      <w:pPr>
        <w:pStyle w:val="Normal"/>
        <w:spacing w:lineRule="auto" w:line="360" w:before="0" w:after="0"/>
        <w:ind w:left="2124" w:hanging="1416"/>
        <w:rPr>
          <w:rFonts w:ascii="Times New Roman" w:hAnsi="Times New Roman" w:cs="Times New Roman"/>
          <w:sz w:val="24"/>
          <w:szCs w:val="24"/>
        </w:rPr>
      </w:pPr>
      <w:r>
        <w:rPr>
          <w:rFonts w:cs="Times New Roman" w:ascii="Times New Roman" w:hAnsi="Times New Roman"/>
          <w:sz w:val="24"/>
          <w:szCs w:val="24"/>
        </w:rPr>
        <w:t>los siglos XIX y XX encontrarán allí algunos de sus puntos de anclaje. (p.18)</w:t>
      </w:r>
    </w:p>
    <w:p>
      <w:pPr>
        <w:pStyle w:val="Normal"/>
        <w:spacing w:lineRule="auto" w:line="360" w:before="0" w:after="0"/>
        <w:ind w:left="2124" w:hanging="14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ab/>
        <w:t>Es allí entonces, donde los movimientos de desobediencia civil, adquieren un carácter legitimo como Dubiel (citado por Mejía y Jiménez, 2005) “Ubica en la estrategia política de la desobediencia civil, el camino para acceder a la consolidación de una verdadera sociedad democrática” (p. 17). Por  tanto, esta estrategia se convirtió en una herramienta para reclamar los derechos de las minorías; manifestaciones desde lo social que buscan replantear la legislación vigente con el fin de dar un carácter equitativo y fundamentado en la igualdad de derechos para todos y cada uno de los ciudadanos.  Es así que, en Estados Unidos por ejemplo, uno de los grandes movimientos que marcó un punto importante en el ejercicio de ciudanía, estuvo liderado por Martín Luther King, quien luchó para que el racismo desapareciera, tal como lo mencionan Espelt y Javaloy (1997) en su informe anual sobre el racismo en el Estado Españo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ab/>
        <w:t>Sin embargo, aunque gracias a las manifestaciones civiles el racismo parecía desvanecerse, tal parece que adquirió otro matiz, o una forma nueva de manifestarse,  tal como lo mencionan Espelt y Javaloy (1997), donde gran parte de la ciudadanía occidental, considera que no es racista, pero al analizar las encuestas sobre el tema del Centro de Investigaciones Sociológicas (CIS), puede observarse que sigue existiendo una forma de discriminación frente a algunos grupos de la sociedad “Igualmente, la desigual distribución del poder socioeconómico y político nos confirma la existencia de un racismo que puede ser suave en sus formas, pero que no lo es en sus consecuencias” (Espelt y Javaloy, 1997, p. 1) con lo que algunas comunidades ya sea por su raza, condición económica, etnia u orientación sexual, en pleno siglo XXI siguen siendo marginadas dentro de la sociedad y su ejercicio ciudadano se ve limitado y algunas veces anulad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ind w:firstLine="708"/>
        <w:rPr/>
      </w:pPr>
      <w:bookmarkStart w:id="12" w:name="__RefHeading___Toc405648383"/>
      <w:r>
        <w:rPr>
          <w:rStyle w:val="Heading3Char"/>
          <w:rFonts w:cs="Times New Roman" w:ascii="Times New Roman" w:hAnsi="Times New Roman"/>
          <w:b w:val="false"/>
          <w:i/>
          <w:sz w:val="24"/>
          <w:szCs w:val="24"/>
        </w:rPr>
        <w:t>Construcción del Ejercicio Ciudadano en Bogotá para el Sector LGBTI.</w:t>
      </w:r>
      <w:bookmarkEnd w:id="12"/>
      <w:r>
        <w:rPr>
          <w:rStyle w:val="Heading3Char"/>
          <w:rFonts w:cs="Times New Roman" w:ascii="Times New Roman" w:hAnsi="Times New Roman"/>
          <w:b w:val="false"/>
          <w:i/>
          <w:sz w:val="24"/>
          <w:szCs w:val="24"/>
        </w:rPr>
        <w:t xml:space="preserve"> </w:t>
      </w:r>
      <w:r>
        <w:rPr>
          <w:rFonts w:cs="Times New Roman" w:ascii="Times New Roman" w:hAnsi="Times New Roman"/>
          <w:b w:val="false"/>
          <w:i w:val="false"/>
          <w:sz w:val="24"/>
          <w:szCs w:val="24"/>
        </w:rPr>
        <w:tab/>
      </w:r>
    </w:p>
    <w:p>
      <w:pPr>
        <w:pStyle w:val="Normal"/>
        <w:spacing w:lineRule="auto" w:line="360" w:before="0" w:after="0"/>
        <w:ind w:left="2124" w:hanging="1416"/>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2124" w:hanging="1416"/>
        <w:rPr>
          <w:rFonts w:ascii="Times New Roman" w:hAnsi="Times New Roman" w:cs="Times New Roman"/>
          <w:sz w:val="24"/>
          <w:szCs w:val="24"/>
        </w:rPr>
      </w:pPr>
      <w:r>
        <w:rPr>
          <w:rFonts w:cs="Times New Roman" w:ascii="Times New Roman" w:hAnsi="Times New Roman"/>
          <w:sz w:val="24"/>
          <w:szCs w:val="24"/>
        </w:rPr>
        <w:t xml:space="preserve">Colombia es un país que fue conquistado por españoles hace más de 500 años y con ellos </w:t>
      </w:r>
    </w:p>
    <w:p>
      <w:pPr>
        <w:pStyle w:val="Normal"/>
        <w:spacing w:lineRule="auto" w:line="360" w:before="0" w:after="0"/>
        <w:ind w:left="1416" w:hanging="1416"/>
        <w:rPr>
          <w:rFonts w:ascii="Times New Roman" w:hAnsi="Times New Roman" w:cs="Times New Roman"/>
          <w:sz w:val="24"/>
          <w:szCs w:val="24"/>
        </w:rPr>
      </w:pPr>
      <w:r>
        <w:rPr>
          <w:rFonts w:cs="Times New Roman" w:ascii="Times New Roman" w:hAnsi="Times New Roman"/>
          <w:sz w:val="24"/>
          <w:szCs w:val="24"/>
        </w:rPr>
        <w:t xml:space="preserve">llegó la religión Católica y sus preceptos, los cuales han argumentado por largo tiempo la </w:t>
      </w:r>
    </w:p>
    <w:p>
      <w:pPr>
        <w:pStyle w:val="Normal"/>
        <w:spacing w:lineRule="auto" w:line="360" w:before="0" w:after="0"/>
        <w:ind w:left="1416" w:hanging="1416"/>
        <w:rPr>
          <w:rFonts w:ascii="Times New Roman" w:hAnsi="Times New Roman" w:cs="Times New Roman"/>
          <w:sz w:val="24"/>
          <w:szCs w:val="24"/>
        </w:rPr>
      </w:pPr>
      <w:r>
        <w:rPr>
          <w:rFonts w:cs="Times New Roman" w:ascii="Times New Roman" w:hAnsi="Times New Roman"/>
          <w:sz w:val="24"/>
          <w:szCs w:val="24"/>
        </w:rPr>
        <w:t xml:space="preserve">organización social y política del país y de otros países de América del sur; como en Perú, </w:t>
      </w:r>
    </w:p>
    <w:p>
      <w:pPr>
        <w:pStyle w:val="Normal"/>
        <w:spacing w:lineRule="auto" w:line="360" w:before="0" w:after="0"/>
        <w:ind w:left="1416" w:hanging="1416"/>
        <w:rPr/>
      </w:pPr>
      <w:r>
        <w:rPr>
          <w:rFonts w:cs="Times New Roman" w:ascii="Times New Roman" w:hAnsi="Times New Roman"/>
          <w:sz w:val="24"/>
          <w:szCs w:val="24"/>
        </w:rPr>
        <w:t>tal como lo expone Cáceres, Timothy, Pecheny y Terto (2004):</w:t>
      </w:r>
    </w:p>
    <w:p>
      <w:pPr>
        <w:pStyle w:val="Normal"/>
        <w:spacing w:lineRule="auto" w:line="360" w:before="0" w:after="0"/>
        <w:ind w:left="2124" w:hanging="14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24" w:hanging="1416"/>
        <w:rPr>
          <w:rFonts w:ascii="Times New Roman" w:hAnsi="Times New Roman" w:cs="Times New Roman"/>
          <w:sz w:val="24"/>
          <w:szCs w:val="24"/>
        </w:rPr>
      </w:pPr>
      <w:r>
        <w:rPr>
          <w:rFonts w:cs="Times New Roman" w:ascii="Times New Roman" w:hAnsi="Times New Roman"/>
          <w:sz w:val="24"/>
          <w:szCs w:val="24"/>
        </w:rPr>
        <w:t xml:space="preserve">Por un lado pienso que debería preocupar a los ciudadanos/as y más a nuestra clase </w:t>
      </w:r>
    </w:p>
    <w:p>
      <w:pPr>
        <w:pStyle w:val="Normal"/>
        <w:spacing w:lineRule="auto" w:line="360" w:before="0" w:after="0"/>
        <w:ind w:left="2124" w:hanging="1416"/>
        <w:rPr>
          <w:rFonts w:ascii="Times New Roman" w:hAnsi="Times New Roman" w:cs="Times New Roman"/>
          <w:sz w:val="24"/>
          <w:szCs w:val="24"/>
        </w:rPr>
      </w:pPr>
      <w:r>
        <w:rPr>
          <w:rFonts w:cs="Times New Roman" w:ascii="Times New Roman" w:hAnsi="Times New Roman"/>
          <w:sz w:val="24"/>
          <w:szCs w:val="24"/>
        </w:rPr>
        <w:t xml:space="preserve">política que la iglesia católica sea una de las «instituciones» con mayor reconocimiento </w:t>
      </w:r>
    </w:p>
    <w:p>
      <w:pPr>
        <w:pStyle w:val="Normal"/>
        <w:spacing w:lineRule="auto" w:line="360" w:before="0" w:after="0"/>
        <w:ind w:left="2124" w:hanging="1416"/>
        <w:rPr>
          <w:rFonts w:ascii="Times New Roman" w:hAnsi="Times New Roman" w:cs="Times New Roman"/>
          <w:sz w:val="24"/>
          <w:szCs w:val="24"/>
        </w:rPr>
      </w:pPr>
      <w:r>
        <w:rPr>
          <w:rFonts w:cs="Times New Roman" w:ascii="Times New Roman" w:hAnsi="Times New Roman"/>
          <w:sz w:val="24"/>
          <w:szCs w:val="24"/>
        </w:rPr>
        <w:t xml:space="preserve">social en el caso de Perú.  A mí este dato no me habla de la legitimidad de la iglesia, sino </w:t>
      </w:r>
    </w:p>
    <w:p>
      <w:pPr>
        <w:pStyle w:val="Normal"/>
        <w:spacing w:lineRule="auto" w:line="360" w:before="0" w:after="0"/>
        <w:ind w:left="2124" w:hanging="1416"/>
        <w:rPr>
          <w:rFonts w:ascii="Times New Roman" w:hAnsi="Times New Roman" w:cs="Times New Roman"/>
          <w:sz w:val="24"/>
          <w:szCs w:val="24"/>
        </w:rPr>
      </w:pPr>
      <w:r>
        <w:rPr>
          <w:rFonts w:cs="Times New Roman" w:ascii="Times New Roman" w:hAnsi="Times New Roman"/>
          <w:sz w:val="24"/>
          <w:szCs w:val="24"/>
        </w:rPr>
        <w:t xml:space="preserve">de la debilidad de las instituciones públicas; y me preocupa que sigamos depositando en </w:t>
      </w:r>
    </w:p>
    <w:p>
      <w:pPr>
        <w:pStyle w:val="Normal"/>
        <w:spacing w:lineRule="auto" w:line="360" w:before="0" w:after="0"/>
        <w:ind w:left="2124" w:hanging="1416"/>
        <w:rPr>
          <w:rFonts w:ascii="Times New Roman" w:hAnsi="Times New Roman" w:cs="Times New Roman"/>
          <w:sz w:val="24"/>
          <w:szCs w:val="24"/>
        </w:rPr>
      </w:pPr>
      <w:r>
        <w:rPr>
          <w:rFonts w:cs="Times New Roman" w:ascii="Times New Roman" w:hAnsi="Times New Roman"/>
          <w:sz w:val="24"/>
          <w:szCs w:val="24"/>
        </w:rPr>
        <w:t xml:space="preserve">los líderes religiosos la salvaguarda del bien público, que es una responsabilidad del </w:t>
      </w:r>
    </w:p>
    <w:p>
      <w:pPr>
        <w:pStyle w:val="Normal"/>
        <w:spacing w:lineRule="auto" w:line="360" w:before="0" w:after="0"/>
        <w:ind w:left="2124" w:hanging="1416"/>
        <w:rPr>
          <w:rFonts w:ascii="Times New Roman" w:hAnsi="Times New Roman" w:cs="Times New Roman"/>
          <w:sz w:val="24"/>
          <w:szCs w:val="24"/>
        </w:rPr>
      </w:pPr>
      <w:r>
        <w:rPr>
          <w:rFonts w:cs="Times New Roman" w:ascii="Times New Roman" w:hAnsi="Times New Roman"/>
          <w:sz w:val="24"/>
          <w:szCs w:val="24"/>
        </w:rPr>
        <w:t>Estado. (p. 191)</w:t>
      </w:r>
    </w:p>
    <w:p>
      <w:pPr>
        <w:pStyle w:val="Normal"/>
        <w:spacing w:lineRule="auto" w:line="360" w:before="0" w:after="0"/>
        <w:ind w:left="2124" w:hanging="14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ab/>
        <w:t>Con lo que puede darse cuenta que, la acción ciudadana está atravesada por dogmas religiosos que se imponen como verdades universales dejando de lado la subjetividad y los intereses de grupos minoritarios, que por considerarse así, no son tenidos en cuenta a la hora de legislar y establecer leyes, prueba de esto es que, en Colombia la constitución política de 1886 permaneció vigente hasta 1991,  la cual tenía entre sus objetivos esenciales, la centralización del poder público, el fortalecimiento del poder ejecutivo, el apoyo de la iglesia católica y la religión como fuerza educativa y de control social, tal como lo manifiesta Melo (1989); de esta manera, por más de 100 años el poder religioso reguló la organización política y social del paí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ab/>
        <w:t>Es entonces, a partir de 1991 que Colombia da un giro importante en el ejercicio de ciudadanía; la Asamblea Nacional constituyente de este año abrió un espacio importante para qué delegados de diversos sectores del país manifestaran sus intereses con el fin de generar un Estado democrático y pluralista y una sociedad civil participativa y pacífica, con lo que la inserción del concepto de “democracia participativa” ha permitido la incidencia de las personas en la definición de asuntos públicos (Velásquez y González, 2003). Adicional a la participación política, el ser reconocidos como ciudadanos y ciudadanas que están facultados para ejercer su ciudadanía desde su sexualidad, donde aspectos como la pluralidad humana, el espacio público como lugar de visibilización y la movilización social (ciudadanía activa), señalados por Velásquez y González (2003) cobran un lugar importante en el ejercicio ciudadano y se abre un espacio que respeta y reconoce la “multiculturalidad” y la pluralidad dentro de la socieda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ab/>
        <w:t>Fue este un paso, que permitió dar una mirada diferente a los grupos minoritarios, donde aspectos como la orientación sexual dejaron de ser  relegados a lo privado, para pasar a un reconocimiento político, sustentado desde la constitución Nacional, sin embargo, fue un primer paso teniendo en cuenta que, las construcciones sociales que dan cuenta de los procesos de intersubjetividad que se dan en los espacios de socialización, tal como lo mencionan Berger y Luckman (1966), estaban fuertemente delimitadas bajos principios católicos conservadores;  de esta manera, éste sería el inicio de una lucha incansable por el reconocimiento social y político desde una democracia diversa, donde el sector LGBT, surgía en el marco de un país atravesado por el conflicto armado y la vulneración de los derechos humanos de personas  con orientación sexual diversa tal como lo mencionan Velásquez y González (200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ab/>
        <w:t>Por tanto, vale la pena mencionar que de acuerdo a lo citado por Maduro (2009) en su trabajo “Participación Política de la Población LGBT en Bogotá durante los años 2004- 2007 en Bogotá”,  el informe sobre situación de derechos humanos en Colombia 2005, de la Oficina de la Alta comisionada de la Naciones Unidas para los Derechos Humanos; da cuenta de homicidios y amenazas en actos de “limpieza social”, detenciones arbitrarias y tratos degradantes contra las personas Lesbianas, Gays, Bisexuales y Trans, por parte de miembros de la fuerza pública, así como actos de hostigamiento por parte de miembros de grupos al margen de la ley.  Lo anterior evidencia la ausencia de políticas públicas hasta ese momento, enfocadas a la sanción y erradicación de estos hecho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rPr>
        <w:tab/>
        <w:t xml:space="preserve">Situaciones como las expuestas anteriormente y las manifestaciones del sector en contra de las mismas, abren la puerta a los lineamientos </w:t>
      </w:r>
      <w:r>
        <w:rPr>
          <w:rFonts w:cs="Times New Roman" w:ascii="Times New Roman" w:hAnsi="Times New Roman"/>
          <w:bCs/>
          <w:sz w:val="24"/>
          <w:szCs w:val="24"/>
        </w:rPr>
        <w:t>de la política pública, que bajo la administración de la alcaldía de Luis Eduardo Garzón en la ciudad de Bogotá Colombia durante el periodo 2004- 2007,  tiene como objetivo la búsqueda de la  Garantía Plena de Derechos de las personas Lesbianas, Gays, Bisexuales y Transgeneristas –LGBT- y sobre Identidades de Género y Orientaciones Sexuales en el Distrito Capital, los cuales fueron recopilados a través del Decreto 608 del 28 de diciembre de 2007.  El objetivo de esta política pública se ha visto materializado en las sentencias otorgadas por la corte Constitucional, donde se reconocen derechos tan importantes como la afiliación al sistema de salud (Sentencia C-811 del 2007) y derechos patrimoniales (Sentencia C-075 de 2007), tal como lo da a conocer Uprimny y Parody (2007).</w:t>
        <w:tab/>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b/>
        <w:t xml:space="preserve">Las sentencias mencionadas y las demás reconocidas por la corte constitucional, argumentan lo que algunos investigadores como (Falabella, 2012; </w:t>
      </w:r>
      <w:r>
        <w:rPr>
          <w:rFonts w:cs="Times New Roman" w:ascii="Times New Roman" w:hAnsi="Times New Roman"/>
          <w:sz w:val="24"/>
          <w:szCs w:val="24"/>
        </w:rPr>
        <w:t>Cáceres et al., 2004; Moreno, 2006, entre otros</w:t>
      </w:r>
      <w:r>
        <w:rPr>
          <w:rFonts w:cs="Times New Roman" w:ascii="Times New Roman" w:hAnsi="Times New Roman"/>
          <w:bCs/>
          <w:sz w:val="24"/>
          <w:szCs w:val="24"/>
        </w:rPr>
        <w:t>) han denominado como “Ciudadanía Sexual”  donde la concepción de ciudadanía incorpora la dimensión sexual de los ciudadanos y ciudadanas, es así que Maffia (citado por Falabella, 2012) señala “Cambiar la concepción de ciudadanía, sexualizando a los sujetos y considerando estas diferencias como aspectos que exigen variar las respuestas del Estado para satisfacer los mismos derechos universales” (p. 61);  con esto puede decirse que inició una articulación entre las necesidades del sector con las repuestas que el estado debía dar, con el fin de atender las necesidades básicas de los ciudadanos y ciudadanas en la ciudad de Bogotá Colombia.</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sz w:val="24"/>
          <w:szCs w:val="24"/>
        </w:rPr>
        <w:t xml:space="preserve">Por otra parte, con el fin de ampliar  y contextualizar de manera más detallada los conceptos del sector sobre el que se enfoca la presente investigación; vale la pena mencionar que,  el sector LGBT o cualquier otro grupo minoritario no puede pensarse como un todo o un grupo homogéneo, teniendo en cuenta que los asuntos humanos son diversos, complejos y dinámicos y por tanto dentro de un mismo grupo pueden darse divisiones complejas y radicales como lo menciona Maduro (2009).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Por último, es pertinente señalar que uno de los últimos pronunciamientos a nivel Distrital en Bogotá, se da bajo el mandato de Gustavo Petro Urrego el pasado 7 de febrero de 2014, con la publicación del Decreto Número 062 “Por el cual se adopta la política pública para la garantía plena de los derechos de las personas lesbianas, gays, bisexuales, transgeneristas e intersexuales – LGBTI- y sobre identidades de género y orientaciones sexuales en el Distrito Capital, y se dictan otras disposiciones – Por una Ciudad de Derechos”. Este último pronunciamiento contempla la letra I, de esta manera ya no solo se habla de LGBT sino LGBTI, para hacer referencia a la intersexualidad,  la cual de acuerdo a lo señalado por Agramonte et al. (2010), no siempre es detectada cuando se nace y varía en su expresión genética y endocrina en cada sujeto, donde algunos de los fenotipos mencionados por la ciencia abarcan “genitales ambiguos al nacer, micropene, clitoromegalia, fusión parcial de los labios, testículos aparentemente no descendidos, hipospadias, desbalances electrolíticos, ausencia o aplazamiento de la pubertad, cambios inesperados en la pubertad, entre otros” (Agramonte, et al., 2010, p. 310).</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Lo anterior da cuenta que, se han dado pasos lentos, pero se ha avanzado en el reconocimiento de derechos para los ciudadanos y ciudadanas con orientación sexual diferente a la heterosexual, lo cual ha sido resultado de las movilizaciones a nivel ciudadano y el interés político del Estado, que ha permitido que la corte Constitucional Colombiana dicte sentencias en pro de la restitución de los derechos que hacen referencia a la igualdad, reconocimiento y respeto por la diversidad.</w:t>
      </w:r>
    </w:p>
    <w:p>
      <w:pPr>
        <w:pStyle w:val="Default"/>
        <w:spacing w:lineRule="auto" w:line="360"/>
        <w:ind w:firstLine="708"/>
        <w:rPr>
          <w:rFonts w:ascii="Times New Roman" w:hAnsi="Times New Roman" w:cs="Times New Roman"/>
          <w:color w:val="000000"/>
          <w:sz w:val="24"/>
          <w:szCs w:val="24"/>
        </w:rPr>
      </w:pPr>
      <w:r>
        <w:rPr>
          <w:rFonts w:cs="Times New Roman"/>
          <w:color w:val="000000"/>
          <w:sz w:val="24"/>
          <w:szCs w:val="24"/>
        </w:rPr>
      </w:r>
    </w:p>
    <w:p>
      <w:pPr>
        <w:pStyle w:val="Heading3"/>
        <w:ind w:firstLine="708"/>
        <w:rPr>
          <w:rFonts w:ascii="Times New Roman" w:hAnsi="Times New Roman" w:cs="Times New Roman"/>
          <w:color w:val="000000"/>
          <w:sz w:val="24"/>
          <w:szCs w:val="24"/>
        </w:rPr>
      </w:pPr>
      <w:bookmarkStart w:id="13" w:name="__RefHeading___Toc405648384"/>
      <w:bookmarkEnd w:id="13"/>
      <w:r>
        <w:rPr>
          <w:rFonts w:cs="Times New Roman" w:ascii="Times New Roman" w:hAnsi="Times New Roman"/>
          <w:color w:val="000000"/>
          <w:sz w:val="24"/>
          <w:szCs w:val="24"/>
        </w:rPr>
        <w:t>El Papel de la Constitución Política de Colombia de 1991 en la Generación de Espacios y la Visualización Social del Sector.</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El sector LGBTI a pesar de ser un grupo diverso comparte procesos culturales, sociales e históricos similares. Uno de los hechos que permite la participación ciudadana del sector  LGBTI, que abre espacios de socialización y visualización en la ciudad de Bogotá es el cambio que se hace a la Constitución Colombiana de 1886 dando inicio a la Constitución Política de Colombia de 1991; pues bien, la constitución de 1886 se construyó bajo un régimen conservador que legitimaba el poder hegemónico de la iglesia católica, lo que daba poder a la fuerza pública para cometer actos violentos contra sujetos de orientación sexual diversa, vulnerando derechos fundamentales, repercutiendo en la garantía plena de sus derechos, y trayendo como consecuencia la estigmatización social, impidiendo la organización de grupos con sexualidad diversa y por ende su visualización social.</w:t>
      </w:r>
    </w:p>
    <w:p>
      <w:pPr>
        <w:pStyle w:val="Normal"/>
        <w:spacing w:lineRule="auto" w:line="360"/>
        <w:ind w:firstLine="708"/>
        <w:rPr/>
      </w:pPr>
      <w:r>
        <w:rPr>
          <w:rFonts w:cs="Times New Roman" w:ascii="Times New Roman" w:hAnsi="Times New Roman"/>
          <w:sz w:val="24"/>
          <w:szCs w:val="24"/>
        </w:rPr>
        <w:t>Si bien, hacia los años 70 aparecieron los primeros intentos de organización del sector LGBT, estos grupos eran clandestinos y estaban lejos de la participación ciudadana, pues se reunían por fines de socialización, sin embargo, el cambio constitucional ofreció respaldo a los grupos minoritarios para luchar por la restitución de sus derechos. Es entonces, que con la  aparición de La Constitución de 1991 como símbolo de paz, debido a la innumerable violencia que se vivía en la época, causadas por la exclusión política (no participación de la guerrilla en procesos electorales y gobierno del país), y las exclusiones basadas en la etnia, en el sexo y la pobreza (Lemaitre, 2009), se da inicio a una apuesta por la inclusión de procesos de participación ciudadana, el interés de la apertura de estos espacios era ampliar la representación social, mejorar la eficacia en la gestión pública, mejorar vínculos entre el Estado y la ciudadanía con el fin de fortalecer la legitimidad.  Esta visión liberal de participación ciudadana permite el reconocimiento de la práctica de una Democracia Participativa, la cual es concebida como un mecanismo para avanzar en la modernización del Estado y mejorar la gobernabilidad y legitimidad de las instituciones democráticas (Hernández, 2010).</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Por consiguiente, el cambio constitucional trae consigo cambios sociales, puesto que la iglesia como el Estado son reguladores sociales, de esta manera inciden en el comportamiento y pensamiento de los sujetos de una nación en la medida que aprueban o reprueban algunas formas de pensamiento y comportamiento, por medio de la legitimación o la desaprobación social, al afirmar esto y teniendo en cuenta que la Constitución de 1991 establece un marco constitucional que promueve  la no discriminación, cuando reconoce a Colombia como un país multiétnico y pluricultural, avala movilizaciones sociales y la aparición de espacios que faciliten la participación de sectores antes marginados como las minorías sexualmente diversa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pPr>
      <w:r>
        <w:rPr>
          <w:rFonts w:cs="Times New Roman" w:ascii="Times New Roman" w:hAnsi="Times New Roman"/>
          <w:sz w:val="24"/>
          <w:szCs w:val="24"/>
        </w:rPr>
        <w:t xml:space="preserve">Es así, que gracias a una de las poderosas herramientas que brinda la Constitución para la defensa de derechos fundamentales, la cual es la acción de tutela, y junto con otro tipo de acciones participativas como lo son los movimientos sociales, el sector LGBTI ha logrado la obtención de reconocimientos y  la protección sus derechos fundamentales frente a actos de vulneración, por parte de la sociedad, organizaciones públicas y privadas, e incluso del mismo sistema jurídico.  </w:t>
      </w:r>
    </w:p>
    <w:p>
      <w:pPr>
        <w:pStyle w:val="Heading3"/>
        <w:ind w:firstLine="708"/>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Heading3"/>
        <w:ind w:firstLine="708"/>
        <w:rPr>
          <w:rFonts w:ascii="Times New Roman" w:hAnsi="Times New Roman" w:cs="Times New Roman"/>
          <w:color w:val="000000"/>
          <w:sz w:val="24"/>
          <w:szCs w:val="24"/>
        </w:rPr>
      </w:pPr>
      <w:bookmarkStart w:id="14" w:name="__RefHeading___Toc405648385"/>
      <w:bookmarkEnd w:id="14"/>
      <w:r>
        <w:rPr>
          <w:rFonts w:cs="Times New Roman" w:ascii="Times New Roman" w:hAnsi="Times New Roman"/>
          <w:color w:val="000000"/>
          <w:sz w:val="24"/>
          <w:szCs w:val="24"/>
        </w:rPr>
        <w:t>Espacios de “Homosocialización”.</w:t>
      </w:r>
    </w:p>
    <w:p>
      <w:pPr>
        <w:pStyle w:val="Default"/>
        <w:tabs>
          <w:tab w:val="clear" w:pos="708"/>
          <w:tab w:val="left" w:pos="4545" w:leader="none"/>
        </w:tabs>
        <w:spacing w:lineRule="auto" w:line="360"/>
        <w:rPr>
          <w:rFonts w:ascii="Times New Roman" w:hAnsi="Times New Roman" w:cs="Times New Roman"/>
          <w:b/>
          <w:b/>
          <w:color w:val="000000"/>
          <w:sz w:val="24"/>
          <w:szCs w:val="24"/>
        </w:rPr>
      </w:pPr>
      <w:r>
        <w:rPr>
          <w:rFonts w:cs="Times New Roman"/>
          <w:b/>
          <w:color w:val="000000"/>
          <w:sz w:val="24"/>
          <w:szCs w:val="24"/>
        </w:rPr>
      </w:r>
    </w:p>
    <w:p>
      <w:pPr>
        <w:pStyle w:val="Default"/>
        <w:tabs>
          <w:tab w:val="clear" w:pos="708"/>
          <w:tab w:val="left" w:pos="4545" w:leader="none"/>
        </w:tabs>
        <w:spacing w:lineRule="auto" w:line="360"/>
        <w:ind w:firstLine="708"/>
        <w:rPr/>
      </w:pPr>
      <w:r>
        <w:rPr/>
        <w:t>Las ciudades anidan multiplicidad de grupos poblacionales con características diferentes, como lo son la raza, el sexo, la orientación sexual, la identidad de género, etc., cada uno de estos grupos manifiesta  expresiones particulares en espacios territoriales determinados, estos se convierten en soporte de un simbolismo propio, permitiendo la cohesión del grupo, promoviendo dinámicas de apropiación y sentido de pertenencia, es así, que en estos espacios de interacción se dan las condiciones para que los sujetos pervivan, interactúen, entren en conflicto y en últimas convivan, permitiendo así dar cuenta de intersubjetividades. No obstante, la apertura de estos espacios es producto de situaciones sociales y políticas que están enmarcadas en medio de relaciones de poder, propias de los sujetos que intervienen y conviven en medio de la diversidad.</w:t>
      </w:r>
      <w:r>
        <w:rPr>
          <w:b/>
        </w:rPr>
        <w:tab/>
      </w:r>
    </w:p>
    <w:p>
      <w:pPr>
        <w:pStyle w:val="Default"/>
        <w:spacing w:lineRule="auto" w:line="360"/>
        <w:ind w:firstLine="708"/>
        <w:rPr/>
      </w:pPr>
      <w:r>
        <w:rPr/>
        <w:t>Los espacios de “homosocialización” en la ciudad de Bogotá aparecen por situaciones políticas y sociales particulares, son estas situaciones las que han permitido que el sector LGBTI se agrupe, es así, que estos espacios se pueden denominar de homosocialización en la medida en que los sujetos se significan, se identifican y demuestran su diversidad en ellos. Esto puede ocurrir en la medida en que se sienten seguros, protegidos por un Estado que respalda sus derechos, pues es el Estado quien reconoce a los ciudadanos en su diversidad y garantiza sus derechos, como lo afirman García y Uprimny (citados por Londoño, 2012), cuando plantean “en lugar de ser el movimiento el que ha originado la jurisprudencia, ha sido importante en la creación de un movimiento con conciencia de derechos y fe en el derecho”. (p. 47)</w:t>
      </w:r>
    </w:p>
    <w:p>
      <w:pPr>
        <w:pStyle w:val="Default"/>
        <w:spacing w:lineRule="auto" w:line="360"/>
        <w:ind w:firstLine="708"/>
        <w:rPr/>
      </w:pPr>
      <w:r>
        <w:rPr/>
      </w:r>
    </w:p>
    <w:p>
      <w:pPr>
        <w:pStyle w:val="Default"/>
        <w:spacing w:lineRule="auto" w:line="360"/>
        <w:ind w:firstLine="708"/>
        <w:rPr/>
      </w:pPr>
      <w:r>
        <w:rPr/>
        <w:t xml:space="preserve">No obstante, puede asegurarse que el sistema legal de un país incide en la manera en como sus ciudadanos se reconocen y se significan, en sí, como crean su realidad a través de procesos intersubjetivos, lo que puede percibirse en comportamientos, en la forma de ejercer su ciudadanía y participación, dichos comportamientos se manifiestan en un lugar determinado, de tal forma que: </w:t>
      </w:r>
    </w:p>
    <w:p>
      <w:pPr>
        <w:pStyle w:val="Default"/>
        <w:spacing w:lineRule="auto" w:line="360"/>
        <w:ind w:firstLine="708"/>
        <w:rPr/>
      </w:pPr>
      <w:r>
        <w:rPr/>
      </w:r>
    </w:p>
    <w:p>
      <w:pPr>
        <w:pStyle w:val="Default"/>
        <w:spacing w:lineRule="auto" w:line="360"/>
        <w:ind w:left="708" w:hanging="0"/>
        <w:rPr/>
      </w:pPr>
      <w:r>
        <w:rPr/>
        <w:t>En términos de costos y beneficios parece que por lo general la movilización legal ha beneficiado al incipiente movimiento. Le ha brindado un vocabulario, una forma de articularse a pesar de las diferencias, y un espacio social para la movilización. (Lemaitre, 2009, p. 254).</w:t>
      </w:r>
    </w:p>
    <w:p>
      <w:pPr>
        <w:pStyle w:val="Default"/>
        <w:spacing w:lineRule="auto" w:line="360"/>
        <w:ind w:firstLine="708"/>
        <w:rPr/>
      </w:pPr>
      <w:r>
        <w:rPr/>
      </w:r>
    </w:p>
    <w:p>
      <w:pPr>
        <w:pStyle w:val="Default"/>
        <w:spacing w:lineRule="auto" w:line="360"/>
        <w:ind w:firstLine="708"/>
        <w:rPr/>
      </w:pPr>
      <w:r>
        <w:rPr/>
        <w:t xml:space="preserve">Es así, como en la ciudad de Bogotá se han creado diferentes espacios de “homosocialización” entre los que se encuentran bares, casas de baño, discotecas, casas de video, café internet, etc., hasta espacios públicos, como centros comerciales y determinados sectores de la ciudad localizados principalmente en chapinero, la avenida primera de mayo y el centro. </w:t>
      </w:r>
    </w:p>
    <w:p>
      <w:pPr>
        <w:pStyle w:val="Default"/>
        <w:spacing w:lineRule="auto" w:line="360"/>
        <w:ind w:firstLine="708"/>
        <w:rPr/>
      </w:pPr>
      <w:r>
        <w:rPr/>
      </w:r>
    </w:p>
    <w:p>
      <w:pPr>
        <w:pStyle w:val="Default"/>
        <w:spacing w:lineRule="auto" w:line="360"/>
        <w:ind w:firstLine="708"/>
        <w:rPr/>
      </w:pPr>
      <w:r>
        <w:rPr/>
        <w:t>En estos espacios, los sujetos pueden mostrar abiertamente su orientación e identidad de género, lo que hace que se sientan identificados con otros (pares-iguales), permitiendo adoptar sentidos y significados diferentes sobre su identidad personal y colectiva, como afirma Cantor (citado por Cantor, 2008) cuando “señala que la participación en estos espacios incide en la construcción de nuevos modos de pensar, sentir y actuar” (p. 26). Lo que da cuenta de procesos subjetivos e intersubjetivos.</w:t>
      </w:r>
    </w:p>
    <w:p>
      <w:pPr>
        <w:pStyle w:val="Default"/>
        <w:spacing w:lineRule="auto" w:line="360"/>
        <w:ind w:firstLine="708"/>
        <w:rPr/>
      </w:pPr>
      <w:r>
        <w:rPr/>
      </w:r>
    </w:p>
    <w:p>
      <w:pPr>
        <w:pStyle w:val="Default"/>
        <w:spacing w:lineRule="auto" w:line="360"/>
        <w:ind w:firstLine="708"/>
        <w:rPr/>
      </w:pPr>
      <w:r>
        <w:rPr/>
        <w:t xml:space="preserve">El hecho que en la actualidad los sujetos con sexualidad diversa puedan generar espacios de “homosocializacion”,  se debe a los cambios sociales que ha traído consigo el cambio constitucional, y aunque estos espacios por lo general no se caracterizan por la participación política de los sujetos, promoviendo la visualización del sector LGBTI, al hacerse visible de alguna manera comienza a legitimarse socialmente, y permite que los integrantes del sector se identifiquen como individuos y como grupo, esto puede reflejarse en procesos de participación política.  </w:t>
      </w:r>
    </w:p>
    <w:p>
      <w:pPr>
        <w:pStyle w:val="Default"/>
        <w:spacing w:lineRule="auto" w:line="360"/>
        <w:rPr/>
      </w:pPr>
      <w:r>
        <w:rPr/>
        <w:tab/>
      </w:r>
    </w:p>
    <w:p>
      <w:pPr>
        <w:pStyle w:val="Default"/>
        <w:spacing w:lineRule="auto" w:line="360"/>
        <w:ind w:firstLine="708"/>
        <w:rPr/>
      </w:pPr>
      <w:r>
        <w:rPr/>
        <w:t>De esta forma, puede resaltarse la marcha del orgullo gay en Bogotá como uno de los espacios más significativos para el sector LGBTI, no solo por los alcances que tiene como visualizador social del sector, sino porque se convirtió en un foco de participación masiva de actores no políticos, como lo son los bares, así lo soporta Lemaitre (2009):</w:t>
      </w:r>
    </w:p>
    <w:p>
      <w:pPr>
        <w:pStyle w:val="Default"/>
        <w:spacing w:lineRule="auto" w:line="360"/>
        <w:ind w:firstLine="708"/>
        <w:rPr/>
      </w:pPr>
      <w:r>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La marcha se inició a mediados de los años noventa, y poco a poco se convirtió en el momento y espacio protagonista de una amplia red de organizaciones que no se destacan por su participación en política, como los bares, y por el papel importante de los travestis y transgénero en este espacio. (p. 255)</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Por otro lado, puede asegurarse el impacto que ha logrado la marcha a nivel político y social, sin dejar de lado la cohesión e identidad que permite desarrollar al interior del sector LGBTI, pues Sánchez citada por Lemaitre (2009)  reitera:</w:t>
      </w:r>
    </w:p>
    <w:p>
      <w:pPr>
        <w:pStyle w:val="Normal"/>
        <w:spacing w:lineRule="auto" w:line="360"/>
        <w:ind w:left="708" w:hanging="0"/>
        <w:rPr/>
      </w:pPr>
      <w:r>
        <w:rPr>
          <w:rFonts w:cs="Times New Roman" w:ascii="Times New Roman" w:hAnsi="Times New Roman"/>
          <w:sz w:val="24"/>
          <w:szCs w:val="24"/>
        </w:rPr>
        <w:t xml:space="preserve">El crédito a la marcha por tener un papel histórico en la creación de redes y vocabularios para hacer reclamos y exigencias de derechos, y de forma implícita por vincular estos reclamos a los tradicionales espacios de sociabilidad gay como los bares y videoclubes. (p. 255)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Estos espacios de “homosocialización”, no solo tienen un papel importante en la construcción de subjetividades sino que son espacios idóneos para entender y comprender la realidad del sector LGBTI en Bogotá, a través de las intersubjetividades que allí se forjan, además, estas intersubjetividades construyen y promueven dinámicas de movilización social que se reflejan en acciones políticas y que trae como consecuencia la ejecución de la política pública para el sector LGBTI.</w:t>
      </w:r>
    </w:p>
    <w:p>
      <w:pPr>
        <w:pStyle w:val="ColorfulListAccent1"/>
        <w:spacing w:lineRule="auto" w:line="360"/>
        <w:ind w:left="0" w:hanging="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Heading3"/>
        <w:ind w:firstLine="708"/>
        <w:rPr>
          <w:rFonts w:ascii="Times New Roman" w:hAnsi="Times New Roman" w:cs="Times New Roman"/>
          <w:b w:val="false"/>
          <w:b w:val="false"/>
          <w:sz w:val="24"/>
          <w:szCs w:val="24"/>
          <w:lang w:val="es-ES"/>
        </w:rPr>
      </w:pPr>
      <w:bookmarkStart w:id="15" w:name="__RefHeading___Toc405648386"/>
      <w:r>
        <w:rPr>
          <w:rFonts w:cs="Times New Roman" w:ascii="Times New Roman" w:hAnsi="Times New Roman"/>
          <w:color w:val="000000"/>
          <w:sz w:val="24"/>
          <w:szCs w:val="24"/>
        </w:rPr>
        <w:t>Institucionalización del Sector LGBTI. Apertura a la Participación Política.</w:t>
      </w:r>
      <w:bookmarkEnd w:id="15"/>
      <w:r>
        <w:rPr>
          <w:rFonts w:cs="Times New Roman" w:ascii="Times New Roman" w:hAnsi="Times New Roman"/>
          <w:color w:val="000000"/>
          <w:sz w:val="24"/>
          <w:szCs w:val="24"/>
        </w:rPr>
        <w:t xml:space="preserve"> </w:t>
      </w:r>
    </w:p>
    <w:p>
      <w:pPr>
        <w:pStyle w:val="Normal"/>
        <w:spacing w:lineRule="auto" w:line="36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ind w:firstLine="720"/>
        <w:rPr/>
      </w:pPr>
      <w:r>
        <w:rPr>
          <w:rFonts w:cs="Times New Roman" w:ascii="Times New Roman" w:hAnsi="Times New Roman"/>
          <w:sz w:val="24"/>
          <w:szCs w:val="24"/>
        </w:rPr>
        <w:t>Las luchas individuales por la exigencia de sus derechos toman otro rumbo con la creación de la Corte Constitucional y la acción de tutela en la década de los 90, debido a que individualmente los ciudadanos podrían exigir el cumplimiento de sus derechos fundamentales, para este caso la comunidad gay podría luchar contra las violaciones de sus derechos que tenían lugar en espacios hostiles a la diferencia como la escuela o las fuerzas militares (Sánchez, 2011), sin embargo, activistas del sector LGBTI  se han conglomerado en diferentes organizaciones que luchan por la defensa de la población, los cuales surgen después de la Primera Convención Nacional de Gays y Lesbianas, que da como resultado dos marchas por la Diversidad.</w:t>
      </w:r>
    </w:p>
    <w:p>
      <w:pPr>
        <w:pStyle w:val="Normal"/>
        <w:spacing w:lineRule="auto" w:line="360"/>
        <w:ind w:firstLine="720"/>
        <w:rPr/>
      </w:pPr>
      <w:r>
        <w:rPr>
          <w:rFonts w:cs="Times New Roman" w:ascii="Times New Roman" w:hAnsi="Times New Roman"/>
          <w:sz w:val="24"/>
          <w:szCs w:val="24"/>
        </w:rPr>
        <w:t>Debido a la fragmentación de los grupos activistas, en la década del 2000 se constituye el proyecto Planeta Paz, el cual tenía como objetivo la consolidación de sectores sociales populares, en los que se encontraba el sector LGBTI, proyecto que tenía como objetivo desarrollar propuestas de ejercicio de convivencia y cultura de paz. Además, este se convirtió en un espacio que permitió reunir el movimiento social de homosexuales y lesbianas, que tuvo como resultado la creación de la Mesa LGBT de Bogotá (Maduro, 2007), una de las principales funciones de la Mesa es la organización de la integración de activistas y organizaciones sociales a favor del sector, con el fin de realizar la marcha por la diversidad, la cual llego por primera vez a la Plaza de Bolívar por el permiso otorgado por lo Antanas Mockus durante su segundo periodo en la Alcaldía (2001-2003).</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Durante el 2001 nace el Ciclo de Cine Rosa, el cual se caracterizaba por ser una actividad cultural que tenía como propósito cambiar positivamente la percepción que las y los bogotanos tenían hacia el sector LGBT, iniciativa liderada por instituciones como el Instituto Pensar de la Pontificia Universidad Javeriana, el Instituto Goethe y la Alcaldía Mayor de Bogotá que bajo el mandato de Antanas Mockus desarrollaba un programa de gobierno basado en la Cultura Ciudadana, en donde se iniciaron acciones que reconocían a la comunidad LGBT como integrantes de la sociedad capitalina (Rodríguez, 2011).</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Desde el 2001 a la fecha en Colombia se ha fortalecido los liderazgos activistas, que tal como lo menciona Rodríguez (2011), tomaron más poder gracias a hechos internacionales tales como: la legalización del matrimonio de personas del mismo sexo en Holanda en el 2001, la aprobación de adopción para parejas del mismo sexo en Suecia en el 2002, la aceptación de la unión civil de parejas homosexuales en Buenos Aires en el mismo año, además en el año 2005 en España y Canadá legalizan el matrimonio de parejas  del mismo sexo y aprueban la adopción de niños y niñas, para esta misma fecha en la ciudad de México aprueban la unión civil para parejas homosexuales.</w:t>
      </w:r>
    </w:p>
    <w:p>
      <w:pPr>
        <w:pStyle w:val="Normal"/>
        <w:spacing w:lineRule="auto" w:line="360"/>
        <w:ind w:firstLine="720"/>
        <w:rPr/>
      </w:pPr>
      <w:r>
        <w:rPr>
          <w:rFonts w:cs="Times New Roman" w:ascii="Times New Roman" w:hAnsi="Times New Roman"/>
          <w:sz w:val="24"/>
          <w:szCs w:val="24"/>
        </w:rPr>
        <w:t xml:space="preserve">Lo anterior, desencadena un continuo surgimiento de  Organizaciones Sociales a favor de la defensa de los derechos humanos del sector LGBTI en Colombia; Trans – ser, es una red de apoyo creada bajo el direccionamiento de María Talero, quien venía adelantando trabajos sobre travestismo, surge en un contexto de un proceso psicoterapéutico que en la actualidad tiene como principal objetivo transformar imaginarios sociales y colaborar en la construcción del diseño de Políticas Públicas que estén relacionadas con identidad de género y orientación sexual. Por otra parte, Diana Navarro, perteneciente a la población trasgenerista, quien para el año 2001 fue candidata por el Polo Democrático para la Junta Administradora Local (JAL) de Mártires, y quien es representante y vocera de las personas trasgeneristas que ejercen prostitución, logro que incluyeran al sector LGBT en el proyecto 7310 de la Secretaria de Inclusión Social, destinada únicamente a mujeres que ejercen prostitución. (Maduro, 2007)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En el 2001 también surge la organización Mujeres al Borde, esta organización tiene como objetivo lograr que las mujeres trabajen por su identidad y orientación sexual, además por los derechos humanos, las diferentes áreas de trabajo de esta organización son, el teatro, el fútbol (equipo llamado Pataleó Muñeca) y el video a través de Al Borde Producciones, dentro de las últimas producciones se destaca el cortometraje titulado “Amaos los unos a los otros”, debido a que fue bastante contestataria a las políticas de normalización, junto con otros trabajos audiovisuales tales como “Memorias de niñas raras”, “Instrucciones para perder la vergüenza” y “A qué juega Barby”, caracterizándose por ser unas producciones contracultural de gran valor para pensar la diversidad sexual y las relaciones homosexuales en el país (Gil, 2013).</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Seguida de la creación de esta organización no gubernamental, para el año 2002 surge la red de personas viviendo y conviviendo con VIH – RECOLVIH, que tiene como objetivo principal posicionar el tema del VIH en Colombia y abrir espacios de participación política que permitan la creación de escenarios en donde se tomen acciones por parte del Estado al respecto.  Para el 2003, la asociación de Derechos a la Identidad (ADALID), inicia trabajos a favor de frenar las arbitrariedades que cometían algunas instancias gubernamentales, en un mayor número la Policía, contra el sector LGBT, para esto decide agremiar a varios dueños de establecimientos que frecuentaba esta población, con el objetivo de que tuvieran voz y voto en espacios en done se tomaran decisiones que impactaran sus negocios, esta organización se ha destacado por trabajar con la Administración Distrital en la construcción de políticas que contribuyan a la mejora de la seguridad y el respeto de los derechos humanos dentro y en los alrededores de los establecimientos. (Maduro, 2009)</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Para este mismo año, en las elecciones a la Alcaldía de Bogotá, se asume una alta participación del sector LGBTI en las elecciones, debido a que es elegido como Alcalde Mayor de Bogotá el señor Luis Eduardo Garzón candidato de izquierda, quien había prometido a la población trabajar en el tema de restitución de derechos “lo que significó para el movimiento ciudadano una oportunidad política” con la propuesta de Bogotá sin Indiferencia; durante su gobierno (2003-2007) el sector LGBTI inicia un proceso visibilización en Bogotá, partiendo del desarrollo de la participación política; la primera se da en el Congreso Fundacional del Partido Polo Rosa (facción del Polo Democrático Alternativo - PDA) para el que pertenecía el alcalde en su momento.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Lo anterior, permitió la presencia de tres representantes pertenecientes al sector, quienes presentaron una propuesta política de defensa de los derechos humanos para la población LGBTI, acción que se reflejó en la postulación de los tres candidatos a las Juntas Administradoras Locales (JAL) en las elecciones del 2007, en donde Diana Navarro se postula para Mártires, Catherine Castellanos para Fontibón y  Sebastián Romero para Chapinero, siendo este el único que consigue alcanzar el curul (Rodríguez, 2011).  </w:t>
      </w:r>
    </w:p>
    <w:p>
      <w:pPr>
        <w:pStyle w:val="Normal"/>
        <w:spacing w:lineRule="auto" w:line="360"/>
        <w:ind w:firstLine="720"/>
        <w:rPr/>
      </w:pPr>
      <w:r>
        <w:rPr>
          <w:rFonts w:cs="Times New Roman" w:ascii="Times New Roman" w:hAnsi="Times New Roman"/>
          <w:sz w:val="24"/>
          <w:szCs w:val="24"/>
        </w:rPr>
        <w:t xml:space="preserve">Durante estas mismas fechas, para ser más exactos en el año 2004 se crea una de las organizaciones más nombradas por el respaldo y logros que ha obtenido en pro de la protección y restitución de derechos humanos para el sector LGBTI, Colombia Diversa. En los primeros años se enfocó a investigar y documentar la situación de derechos humanos de la población, y fue a partir del 2006, en donde inicio estrategias de acciones políticas y legales que lograron el reconocimiento para parejas del mismo sexo (Colombia Diversa), debido a que junto con el Interés Público de la Universidad de los Andes, mostraron a la Corte Constitucional la situación de atropello que vivía el sector LGBTI en Colombia, dando como resultado el reconocimiento de los derechos patrimoniales de las parejas del mismo sexo a través de la Sentencia C-075 de 2007 y la Sentencia C-811 de 2007 que considera que los integrantes de las parejas del mismo sexo tienen derecho a la salud, en las mismas condiciones de las pareja heterosexuales (Rodríguez, 2011).  </w:t>
      </w:r>
    </w:p>
    <w:p>
      <w:pPr>
        <w:pStyle w:val="Normal"/>
        <w:spacing w:lineRule="auto" w:line="360"/>
        <w:rPr/>
      </w:pPr>
      <w:r>
        <w:rPr>
          <w:rFonts w:cs="Times New Roman" w:ascii="Times New Roman" w:hAnsi="Times New Roman"/>
          <w:sz w:val="24"/>
          <w:szCs w:val="24"/>
        </w:rPr>
        <w:tab/>
        <w:t xml:space="preserve">Para el año 2007 la Alcaldía Mayor de Bogotá como otro proceso a rescatar bajo este gobierno, junto con la Alcaldía Local de Chapinero y Colombia Diversa, desarrollaron acciones y propuestas de política pública que incluyeron la creación del Primer Centro Comunitario LGBTI en Colombia. Para la creación de este centro se contó con el apoyo financiero, técnico y operativo también de establecimientos como Profamilia y Theatron; además se lograron aspectos como “la designación de un oficial de enlace en la Policía de Bogotá, la sensibilización a policías y la presentación de un proyecto de Acuerdo Distrital para sentar las bases de una política distrital sobre la población LGBT” (Colombia Diversa). </w:t>
      </w:r>
    </w:p>
    <w:p>
      <w:pPr>
        <w:pStyle w:val="Normal"/>
        <w:spacing w:lineRule="auto" w:line="360"/>
        <w:ind w:firstLine="708"/>
        <w:rPr/>
      </w:pPr>
      <w:r>
        <w:rPr>
          <w:rFonts w:cs="Times New Roman" w:ascii="Times New Roman" w:hAnsi="Times New Roman"/>
          <w:sz w:val="24"/>
          <w:szCs w:val="24"/>
        </w:rPr>
        <w:t>Lo anterior, dio como resultado la declaración de la localidad de chapinero como territorio diverso y la firma del Decreto 608 de 2007, que establece los lineamientos de la Política Pública para la garantía plena de los derechos de las personas lesbianas, gay, bisexuales y transgeneristas, y de otras identidades de género en el Distrito Capital.</w:t>
      </w:r>
    </w:p>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2"/>
        <w:rPr>
          <w:rFonts w:ascii="Times New Roman" w:hAnsi="Times New Roman" w:cs="Times New Roman"/>
          <w:i w:val="false"/>
          <w:i w:val="false"/>
          <w:color w:val="000000"/>
          <w:sz w:val="24"/>
          <w:szCs w:val="24"/>
        </w:rPr>
      </w:pPr>
      <w:bookmarkStart w:id="16" w:name="__RefHeading___Toc405648387"/>
      <w:bookmarkEnd w:id="16"/>
      <w:r>
        <w:rPr>
          <w:rFonts w:cs="Times New Roman" w:ascii="Times New Roman" w:hAnsi="Times New Roman"/>
          <w:i w:val="false"/>
          <w:color w:val="000000"/>
          <w:sz w:val="24"/>
          <w:szCs w:val="24"/>
        </w:rPr>
        <w:t>Políticas Públicas del Sector LGBTI en su Creación e Implementación</w:t>
      </w:r>
    </w:p>
    <w:p>
      <w:pPr>
        <w:pStyle w:val="Normal"/>
        <w:tabs>
          <w:tab w:val="clear" w:pos="708"/>
          <w:tab w:val="left" w:pos="4216" w:leader="none"/>
        </w:tabs>
        <w:spacing w:lineRule="auto" w:line="3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ara poder reconocer cual es el modelo de política pública que hasta ahora se ha manejado, es necesario realizar un breve recuento de algunas de las clasificaciones de políticas públicas existentes, identificando así, cual es el modelo de política pública que se ha venido manejando en el país para la creación de la misma en el sector. Además, la elaboración de un breve recuento de los avances en materia desde la Alcaldía de Luis Eduardo Garzón, hasta la actual Alcaldía de Gutavo Petro.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Heading3"/>
        <w:ind w:firstLine="708"/>
        <w:rPr>
          <w:rFonts w:ascii="Times New Roman" w:hAnsi="Times New Roman" w:cs="Times New Roman"/>
          <w:color w:val="000000"/>
          <w:sz w:val="24"/>
          <w:szCs w:val="24"/>
        </w:rPr>
      </w:pPr>
      <w:bookmarkStart w:id="17" w:name="__RefHeading___Toc405648388"/>
      <w:bookmarkEnd w:id="17"/>
      <w:r>
        <w:rPr>
          <w:rFonts w:cs="Times New Roman" w:ascii="Times New Roman" w:hAnsi="Times New Roman"/>
          <w:color w:val="000000"/>
          <w:sz w:val="24"/>
          <w:szCs w:val="24"/>
        </w:rPr>
        <w:t>Que es una Política Pública y Cuáles Son Sus Fas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rPr/>
      </w:pPr>
      <w:r>
        <w:rPr>
          <w:rFonts w:cs="Times New Roman" w:ascii="Times New Roman" w:hAnsi="Times New Roman"/>
          <w:sz w:val="24"/>
          <w:szCs w:val="24"/>
        </w:rPr>
        <w:t xml:space="preserve">Las políticas públicas, son resultado de las acciones que el gobierno toma, ya no en la teoría sino en la realidad de las problemáticas vividas en la ciudad que buscan proporcionar bienestar, justicia y equidad dentro de un marco constitucional legal que mejoren la calidad de vida de cada una de las personas. Así, el origen de estas viene dado desde procesos de movilización social en este caso específico por parte de la comunidad LGBTI, concibiendo la realización de las mismas como un espacio en donde se encuentran, se negocian y se conciertan diferentes actores planteando unos objetivos con una finalidad.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Por esto, la Administración Distrital (Bogotá Positiva) crea una Guía para la formulación, implementación y evaluación de Políticas Públicas distritales, definiendo a las políticas públicas como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El conjunto de decisiones políticas y acciones estratégicas que llevan a la transformación de una realidad social,  que tanto los ciudadanos y ciudadanas como quienes representan al Estado han determinado como importante o prioritaria de transformar, dado que subsisten en ella condiciones de desequilibrio y desigualdad que afectan la calidad de vida. La política pública plantea una distribución diferente de lo existente, en especial y de manera estructural, del poder y su relación con la distribución de los  bienes o servicios, y de éstos en atención a la materialización de los derechos individuales y colectivos teniendo en cuenta contextos y territorios políticos y sociales. (p. 4)</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Sin embargo, una definición también considerada como relevante, es la de André Noel Roth (2002), quien propone que una política pública designa la existencia de</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Un conjunto formado por uno o varios objetivos colectivos considerados necesarios o deseables y por medios y acciones que son tratados, por lo menos parcialmente, por una institución u organización gubernamental con la finalidad de orientar el comportamiento de actores individuales o colectivos para modificar una situación percibida como insatisfactoria o problemática. (p. 27) </w:t>
      </w:r>
    </w:p>
    <w:p>
      <w:pPr>
        <w:pStyle w:val="Normal"/>
        <w:spacing w:lineRule="auto" w:line="360"/>
        <w:ind w:firstLine="708"/>
        <w:rPr/>
      </w:pPr>
      <w:r>
        <w:rPr>
          <w:rFonts w:cs="Times New Roman" w:ascii="Times New Roman" w:hAnsi="Times New Roman"/>
          <w:sz w:val="24"/>
          <w:szCs w:val="24"/>
        </w:rPr>
        <w:t xml:space="preserve">Situación en la que han estado por mucho tiempo las personas del sector LGBTI, y por lo cual se hace necesario la formulación e implementación de la política pública, que logre la restitución de los derechos que por mucho tiempo les han sido violados. </w:t>
      </w:r>
    </w:p>
    <w:p>
      <w:pPr>
        <w:pStyle w:val="Normal"/>
        <w:spacing w:lineRule="auto" w:line="360"/>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Así también, y con el fin de poder dar forma a la implementación de las mismas, es necesario tener presente qué se requiere para formular una política pública, y cuáles son los tipos de política pública que existen, por lo que en una clasificación a grosso modo, lo que se requiere para formular e implementar una política pública, como lo menciona Angeliza Lozano (sf.), y retomando  la clasificación que hace Adre Noel Roth (2002) está dado en 4 fases, cada una con unos puntos a tratar dentro de sí misma. </w:t>
      </w:r>
    </w:p>
    <w:p>
      <w:pPr>
        <w:pStyle w:val="Normal"/>
        <w:spacing w:lineRule="auto" w:line="360"/>
        <w:ind w:firstLine="708"/>
        <w:rPr/>
      </w:pPr>
      <w:r>
        <w:rPr>
          <w:rFonts w:cs="Times New Roman" w:ascii="Times New Roman" w:hAnsi="Times New Roman"/>
          <w:sz w:val="24"/>
          <w:szCs w:val="24"/>
        </w:rPr>
        <w:t>Una primera fase de formulación, que dentro de sí deberá plantear una línea de base, una consulta ciudadana, y un plan de acción, definiendo una apreciación de acontecimientos, teniendo en cuenta la definición de un problema y donde habrá una organización de demandas de la acción Pública. Una segunda fase, que será la de implementación, que llevara consigo un trabajo en equipo, unos recursos y una capacidad institucional, con formulación de soluciones o acciones (elaboración de respuestas, estudio de soluciones y adecuación de criterios) para poder tomar decisiones con una política efectiva de acción, que logre generar un impacto ejecutando, gestionando y administrando para poder producir los efectos esperados.</w:t>
      </w:r>
    </w:p>
    <w:p>
      <w:pPr>
        <w:pStyle w:val="Normal"/>
        <w:spacing w:lineRule="auto" w:line="360"/>
        <w:ind w:firstLine="708"/>
        <w:rPr/>
      </w:pPr>
      <w:r>
        <w:rPr>
          <w:rFonts w:cs="Times New Roman" w:ascii="Times New Roman" w:hAnsi="Times New Roman"/>
          <w:sz w:val="24"/>
          <w:szCs w:val="24"/>
        </w:rPr>
        <w:t xml:space="preserve">Una tercera fase, encargada del seguimiento que hará unos controles periódicos que incluyan revisión de lo que se ha implementado, lo que no, y el impacto que ha causado, para finalmente pasar a una cuarta fase de evaluación periódica, que hará juicios sobre los efectos que este teniendo la política pública, y de allí surgirán nuevas acciones políticas y/o reajustes que se consideren necesarios. </w:t>
      </w:r>
    </w:p>
    <w:p>
      <w:pPr>
        <w:pStyle w:val="Heading3"/>
        <w:ind w:firstLine="708"/>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Heading3"/>
        <w:ind w:firstLine="708"/>
        <w:rPr>
          <w:rFonts w:ascii="Times New Roman" w:hAnsi="Times New Roman" w:cs="Times New Roman"/>
          <w:color w:val="000000"/>
          <w:sz w:val="24"/>
          <w:szCs w:val="24"/>
        </w:rPr>
      </w:pPr>
      <w:bookmarkStart w:id="18" w:name="__RefHeading___Toc405648389"/>
      <w:bookmarkEnd w:id="18"/>
      <w:r>
        <w:rPr>
          <w:rFonts w:cs="Times New Roman" w:ascii="Times New Roman" w:hAnsi="Times New Roman"/>
          <w:color w:val="000000"/>
          <w:sz w:val="24"/>
          <w:szCs w:val="24"/>
        </w:rPr>
        <w:t>Enfoques Teóricos y Tipos de Políticas Públicas.</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firstLine="708"/>
        <w:rPr/>
      </w:pPr>
      <w:r>
        <w:rPr>
          <w:rFonts w:cs="Times New Roman" w:ascii="Times New Roman" w:hAnsi="Times New Roman"/>
          <w:sz w:val="24"/>
          <w:szCs w:val="24"/>
        </w:rPr>
        <w:t xml:space="preserve">El análisis de políticas Públicas, planteado por Andre Noel Roth (2002) en Políticas Publicas formulación, implementación y evaluación, expone diferentes enfoques teóricos que permiten según la intervención del estado y/o de la sociedad darle un papel primordial a uno u otro, para su comprensión, e implementación. Así, propone unas teorías centradas en la sociedad,  en donde es el Estado quien depende de la sociedad, minimizando su capacidad e importancia en la actuación de las instituciones públicas frente a las decisiones que se toman en el ejercicio que se lleva a cabo con las mismas. </w:t>
      </w:r>
    </w:p>
    <w:p>
      <w:pPr>
        <w:pStyle w:val="Normal"/>
        <w:spacing w:lineRule="auto" w:line="360"/>
        <w:ind w:firstLine="708"/>
        <w:rPr/>
      </w:pPr>
      <w:r>
        <w:rPr>
          <w:rFonts w:cs="Times New Roman" w:ascii="Times New Roman" w:hAnsi="Times New Roman"/>
          <w:sz w:val="24"/>
          <w:szCs w:val="24"/>
        </w:rPr>
        <w:t xml:space="preserve">Por su lado, las teorías centradas en el estado al contrario de las anteriores, plantean que el estado actúa de manera independiente a la sociedad dándole peso a las determinaciones que este toma en materia de elecciones de política pública. Sin embargo, si el análisis de políticas públicas se puede realizar desde uno de estos dos enfoques, se plantea un nuevo grupo de teorías que tiene en cuenta no solo la actuación del Estado o de la Sociedad, sino que ve una manera oportuna de complementar las dos posturas dándoles igual importancia; es así que, se formulan las teorías mixtas, que permiten desde posiciones más abiertas, tomar decisiones con una mirada más amplia, haciéndose así susceptible de realizar aportes no solo más novedosos, sino que estén más centrados en  las necesidades reales de la sociedad como ente que no solo solicita sino que también aporta, y el estado que no solo aporta y regula sino que también busca ir de la mano con actuaciones encaminadas al bienestar social común y la equidad.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pPr>
      <w:r>
        <w:rPr>
          <w:rFonts w:cs="Times New Roman" w:ascii="Times New Roman" w:hAnsi="Times New Roman"/>
          <w:sz w:val="24"/>
          <w:szCs w:val="24"/>
        </w:rPr>
        <w:t xml:space="preserve">Por su parte, como herramientas en el análisis de políticas públicas, existen diferentes tipologías para lo que se retoman las propuestas por Lowi (citado por Roth, 2002): las distributivas, las redistributivas y las políticas constituyentes, según la naturaleza de la coerción existente entre el Estado y las personas. Las políticas públicas regulatorias básicamente están enfocadas a que los ciudadanos  realicen conductas consideradas como deseadas o a la no realización de conductas no deseadas, así la coerción es inmediata, va dirigida directamente al comportamiento de las personas, afectan o restringen algunas libertades bajo amenazas de coacción; es el Estado quien obliga o prohíbe.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pPr>
      <w:r>
        <w:rPr>
          <w:rFonts w:cs="Times New Roman" w:ascii="Times New Roman" w:hAnsi="Times New Roman"/>
          <w:sz w:val="24"/>
          <w:szCs w:val="24"/>
        </w:rPr>
        <w:t xml:space="preserve">De otro lado, las políticas públicas distributivas son aquellas que están hechas para prestar bienes o servicios a la ciudadanía, la coerción es lejana; con éstas, el poder político es capaz de conceder la autorización de acciones públicas que podrían beneficiar a un determinado grupo de personas. Como tercer tipo de política dentro de esta clasificación, están las Redistributivas que son las que se usan cuando se recaudan de algunos para entregar a otros por su posible condición de vulnerabilidad; así el poder público se encarga de dictar algunas medidas que dan acceso a algunas ventajas a sujetos con alguna situación especial que se considere meritoria para tal caso.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Finalmente, como cuarto tipo, están las políticas constituyentes que son las que modifican la organización misma del Estado; pueden modificar las estructuras ya establecidas de sistemas del poder político por ejemplo cuando se introducen reformas institucionales o administrativas en el país.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pPr>
      <w:r>
        <w:rPr>
          <w:rFonts w:cs="Times New Roman" w:ascii="Times New Roman" w:hAnsi="Times New Roman"/>
          <w:sz w:val="24"/>
          <w:szCs w:val="24"/>
        </w:rPr>
        <w:t xml:space="preserve">Con todo esto, se podría decir que la política pública actual del sector LBGTI está enmarcada en un enfoque mixto, que teniendo en cuenta tanto al Estado como a la ciudadanía en general, busca restituir los derechos de un grupo determinado de personas que comparten una situación de vulnerabilidad particular. Esta mirada de tipo mixto, permite que no se vea a la ciudadanía como un ente que pide y al Estado como un ente que da, sino que por medio de trabajos como el del Consejo Consultivo realizado por el Actual Alcalde Gustavo Petro, toma en cuenta a diferentes representantes del sector LGBTI y de la sociedad en general, buscando así una visión más integral tanto del problema como de las posibles soluciones.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pPr>
      <w:r>
        <w:rPr>
          <w:rFonts w:cs="Times New Roman" w:ascii="Times New Roman" w:hAnsi="Times New Roman"/>
          <w:sz w:val="24"/>
          <w:szCs w:val="24"/>
        </w:rPr>
        <w:t xml:space="preserve">En cuanto al tipo de política pública manejada, podría establecerse que es de tipo reglamentaria, de acuerdo al decreto publicado el 7 de febrero de 2014 en el que se adopta la Política Pública para la Garantía Plena de los Derechos de las Personas Lesbianas, Gay, Bisexuales, Transgeneristas e Intersexuales -LGBTI- y sobre identidades de género y orientaciones sexuales en el Distrito Capital, y se dictan otras disposiciones. Todo esto, después de varias tutelas que dieron lugar a diferentes sentencias y decretos, lo que hace relevante la definición de estos concepto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Una sentencia como lo plantea Aragones (citado por García y Santiago, sf), es: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Aquella forma de terminación del proceso que contiene la decisión del juez sobre la controversia, acto por el cual el Estado, por medio del órgano de la jurisdicción destinado para ello (juez), aplicando la norma al caso concreto indica aquella norma jurídica que el derecho concede a un determinado interés. (p. 86)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En tanto, el Decreto según Martínez (sf) se define como: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La decisión de una autoridad sobre la materia en que tiene competencia. Suele tratarse de un acto administrativo llevado a cabo por el poder ejecutivo, con contenido normativo reglamentario y de jerarquía inferior a las leyes. (p. 5) </w:t>
      </w:r>
    </w:p>
    <w:p>
      <w:pPr>
        <w:pStyle w:val="Normal"/>
        <w:spacing w:lineRule="auto" w:line="360"/>
        <w:ind w:firstLine="708"/>
        <w:rPr/>
      </w:pPr>
      <w:r>
        <w:rPr>
          <w:rFonts w:cs="Times New Roman" w:ascii="Times New Roman" w:hAnsi="Times New Roman"/>
          <w:sz w:val="24"/>
          <w:szCs w:val="24"/>
        </w:rPr>
        <w:t>Con lo que el Estado colombiano en algunas ocasiones ha dado solución a necesidades urgentes del sector LGBTI sobre las que se han tenido que pronunciar.</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De otro lado, Ley según plantea Martínez (sf) se entiende “en el ámbito del derecho, la ley es un precepto dictado por una autoridad competente. Este texto manda o prohíbe algo en consonancia con la justicia y para el bien de la sociedad en su conjunto”. (p. 4)</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Por su parte, la definición de tutela planteada por Rafael De Pina en su libro Derecho Civil Mexicano, Tomo I, citado por (Franco, sf), propone que </w:t>
      </w:r>
    </w:p>
    <w:p>
      <w:pPr>
        <w:pStyle w:val="Normal"/>
        <w:spacing w:lineRule="auto" w:line="36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La tutela es una institución supletoria de la patria potestad, mediante la cual se provee a la representación, a la protección, a la asistencia, al complemento de los que no son suficientes para gobernar su persona y derechos por sí mismos, para regir, en fin, su actividad jurídica. (p. 1)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Es por esto, que muchas de las personas integrantes del sector LGBTI han acudido a ellas, para lograr ser respaldados y que sus derechos no sean vulnerados.</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Heading3"/>
        <w:ind w:firstLine="708"/>
        <w:rPr>
          <w:rFonts w:ascii="Times New Roman" w:hAnsi="Times New Roman" w:cs="Times New Roman"/>
          <w:color w:val="000000"/>
          <w:sz w:val="24"/>
          <w:szCs w:val="24"/>
        </w:rPr>
      </w:pPr>
      <w:bookmarkStart w:id="19" w:name="__RefHeading___Toc405648390"/>
      <w:bookmarkEnd w:id="19"/>
      <w:r>
        <w:rPr>
          <w:rFonts w:cs="Times New Roman" w:ascii="Times New Roman" w:hAnsi="Times New Roman"/>
          <w:color w:val="000000"/>
          <w:sz w:val="24"/>
          <w:szCs w:val="24"/>
        </w:rPr>
        <w:t>Implementación de la Política Pública del Sector LGBTI en la Ciudad de Bogotá.</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Desde el gobierno de Luis Eduardo Garzón comprendido entre el 2004-2007, se inicia formalmente una búsqueda por la restitución de los derechos de las personas del sector LGBTI como lo menciona, atendiendo a las peticiones y constantes demandas del sector frente a las desigualdades percibidas por ellos mismos, comparados con el resto de la población heterosexual; se realiza un primer  intento en la definición de lineamientos para la Política Pública que  buscaba entrar a regir en la ciudad de Bogotá. Para ello, en este gobierno se crean el Comité Interinstitucional para LGBT del Distrito, el Centro Comunitario LGBT en la localidad de Chapinero, la Subsecretaria de la Mujer, Géneros y Diversidad Sexual, y la Dirección de Diversidad.</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l trabajo en conjunto de las instituciones ya mencionadas culmina con la definición de lineamientos enmarcados en el Decreto 608 de 2007 de la Alcaldía Mayor de Bogotá: por medio del cual se establecen los Lineamientos de la Política Pública para la Garantía Plena de los Derechos de las Personas LGBTI y sobre Identidades de Género y Orientaciones Sexuales en el Distrito Capital, y se Dictan otras Disposiciones -“Por una Ciudad de Derechos”-. Para este mismo año se reconocen los derechos patrimoniales de las parejas del mismo sexo a través de la sentencia C- 075 de 2007 y la sentencia C- 811 de 2007 que considera que los integrantes de las parejas del mismo sexo tienen derecho a la salud bajo las mismas condiciones que las parejas heterosexuales (Rodríguez, 201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pPr>
      <w:r>
        <w:rPr>
          <w:rFonts w:cs="Times New Roman" w:ascii="Times New Roman" w:hAnsi="Times New Roman"/>
          <w:sz w:val="24"/>
          <w:szCs w:val="24"/>
        </w:rPr>
        <w:t xml:space="preserve">A partir de esto, la nueva administración del Alcalde Samuel Moreno (2008-2011) propone </w:t>
      </w:r>
    </w:p>
    <w:p>
      <w:pPr>
        <w:pStyle w:val="Normal"/>
        <w:spacing w:lineRule="auto" w:line="360" w:before="0" w:after="0"/>
        <w:ind w:left="708" w:hanging="0"/>
        <w:rPr>
          <w:rFonts w:ascii="Times New Roman" w:hAnsi="Times New Roman" w:cs="Times New Roman"/>
          <w:sz w:val="24"/>
          <w:szCs w:val="24"/>
        </w:rPr>
      </w:pPr>
      <w:r>
        <w:rPr>
          <w:rFonts w:cs="Times New Roman" w:ascii="Times New Roman" w:hAnsi="Times New Roman"/>
          <w:sz w:val="24"/>
          <w:szCs w:val="24"/>
        </w:rPr>
        <w:t>Fortaleceremos los espacios ganados por la población LGBT en la ciudad y avanzaremos en el desarrollo integral de una política pública para esta población, mediante acciones afirmativas y transformativas tendientes a garantizar la exigibilidad y realización de los siguientes derechos: vida libre de violencias, educación en la diversidad sexual y de género, salud, desarrollo económico, comunicación, cultura y participación. (Programa de Gobierno del Candidato Samuel Moreno Rojas, 2008)</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Es así, que durante su mandato se implementa el Acuerdo 371 de 2009 para garantizar los derechos de la población LGBT, donde se destaca el Artículo 3 que expone los objetivos de la Política Publica: </w:t>
      </w:r>
    </w:p>
    <w:p>
      <w:pPr>
        <w:pStyle w:val="Normal"/>
        <w:spacing w:lineRule="auto" w:line="360" w:before="0" w:after="0"/>
        <w:ind w:left="708" w:hanging="0"/>
        <w:rPr>
          <w:rFonts w:ascii="Times New Roman" w:hAnsi="Times New Roman" w:cs="Times New Roman"/>
          <w:sz w:val="24"/>
          <w:szCs w:val="24"/>
        </w:rPr>
      </w:pPr>
      <w:r>
        <w:rPr>
          <w:rFonts w:cs="Times New Roman" w:ascii="Times New Roman" w:hAnsi="Times New Roman"/>
          <w:sz w:val="24"/>
          <w:szCs w:val="24"/>
        </w:rPr>
        <w:t>La política pública para las personas de los sectores LGBT del Distrito Capital, pretende garantizar el ejercicio pleno de derechos a las personas de los sectores LGBT como parte de la producción, gestión social y bienestar colectivo de la ciudad. Para el logro de este propósito se tienen los siguientes objetivos que se extenderán para cada una de las acciones que se promuevan y ejecuten en el Distrito Capital.</w:t>
      </w:r>
    </w:p>
    <w:p>
      <w:pPr>
        <w:pStyle w:val="Normal"/>
        <w:spacing w:lineRule="auto" w:line="360" w:before="0" w:after="0"/>
        <w:ind w:left="708" w:hanging="0"/>
        <w:rPr>
          <w:rFonts w:ascii="Times New Roman" w:hAnsi="Times New Roman" w:cs="Times New Roman"/>
          <w:sz w:val="24"/>
          <w:szCs w:val="24"/>
        </w:rPr>
      </w:pPr>
      <w:r>
        <w:rPr>
          <w:rFonts w:cs="Times New Roman" w:ascii="Times New Roman" w:hAnsi="Times New Roman"/>
          <w:sz w:val="24"/>
          <w:szCs w:val="24"/>
        </w:rPr>
        <w:t>a. Consolidar desarrollos institucionales para el reconocimiento, garantía y restitución de los derechos de las personas de los sectores LGBT.</w:t>
      </w:r>
    </w:p>
    <w:p>
      <w:pPr>
        <w:pStyle w:val="Normal"/>
        <w:spacing w:lineRule="auto" w:line="360" w:before="0" w:after="0"/>
        <w:ind w:left="708" w:hanging="0"/>
        <w:rPr>
          <w:rFonts w:ascii="Times New Roman" w:hAnsi="Times New Roman" w:cs="Times New Roman"/>
          <w:sz w:val="24"/>
          <w:szCs w:val="24"/>
        </w:rPr>
      </w:pPr>
      <w:r>
        <w:rPr>
          <w:rFonts w:cs="Times New Roman" w:ascii="Times New Roman" w:hAnsi="Times New Roman"/>
          <w:sz w:val="24"/>
          <w:szCs w:val="24"/>
        </w:rPr>
        <w:t>b. Generar capacidades en las organizaciones y personas de los sectores LGBT para una efectiva representación de sus intereses como colectivo en los espacios de decisión de la ciudad.</w:t>
      </w:r>
    </w:p>
    <w:p>
      <w:pPr>
        <w:pStyle w:val="Normal"/>
        <w:spacing w:lineRule="auto" w:line="360" w:before="0" w:after="0"/>
        <w:ind w:left="708" w:hanging="0"/>
        <w:rPr>
          <w:rFonts w:ascii="Times New Roman" w:hAnsi="Times New Roman" w:cs="Times New Roman"/>
          <w:sz w:val="24"/>
          <w:szCs w:val="24"/>
        </w:rPr>
      </w:pPr>
      <w:r>
        <w:rPr>
          <w:rFonts w:cs="Times New Roman" w:ascii="Times New Roman" w:hAnsi="Times New Roman"/>
          <w:sz w:val="24"/>
          <w:szCs w:val="24"/>
        </w:rPr>
        <w:t>c. Promover una cultura ciudadana basada en el reconocimiento, garantía y restitución del derecho a una vida libre de violencias y de discriminación por identidad de género y orientación sexual.</w:t>
      </w:r>
    </w:p>
    <w:p>
      <w:pPr>
        <w:pStyle w:val="Normal"/>
        <w:spacing w:lineRule="auto" w:line="360" w:before="0" w:after="0"/>
        <w:ind w:left="708" w:hanging="0"/>
        <w:rPr>
          <w:rFonts w:ascii="Times New Roman" w:hAnsi="Times New Roman" w:cs="Times New Roman"/>
          <w:sz w:val="24"/>
          <w:szCs w:val="24"/>
        </w:rPr>
      </w:pPr>
      <w:r>
        <w:rPr>
          <w:rFonts w:cs="Times New Roman" w:ascii="Times New Roman" w:hAnsi="Times New Roman"/>
          <w:sz w:val="24"/>
          <w:szCs w:val="24"/>
        </w:rPr>
        <w:t>d. Posicionar la perspectiva de géneros y diversidad sexual para la formulación, implementación, seguimiento y evaluación de las políticas públicas en el Distrito Capital.</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pPr>
      <w:r>
        <w:rPr>
          <w:rFonts w:cs="Times New Roman" w:ascii="Times New Roman" w:hAnsi="Times New Roman"/>
          <w:sz w:val="24"/>
          <w:szCs w:val="24"/>
        </w:rPr>
        <w:t>Y el Artículo 10 que menciona la creación del Consejo Consultivo:</w:t>
      </w:r>
    </w:p>
    <w:p>
      <w:pPr>
        <w:pStyle w:val="Normal"/>
        <w:spacing w:lineRule="auto" w:line="360" w:before="0" w:after="0"/>
        <w:ind w:left="708" w:hanging="0"/>
        <w:rPr>
          <w:rFonts w:ascii="Times New Roman" w:hAnsi="Times New Roman" w:cs="Times New Roman"/>
          <w:sz w:val="24"/>
          <w:szCs w:val="24"/>
        </w:rPr>
      </w:pPr>
      <w:r>
        <w:rPr>
          <w:rFonts w:cs="Times New Roman" w:ascii="Times New Roman" w:hAnsi="Times New Roman"/>
          <w:sz w:val="24"/>
          <w:szCs w:val="24"/>
        </w:rPr>
        <w:t>Para los efectos de cumplir con las responsabilidades que le asigna el artículo anterior, el Alcalde o Alcaldesa Mayor contará con la asesoría de un cuerpo consultivo compuesto por:</w:t>
      </w:r>
    </w:p>
    <w:p>
      <w:pPr>
        <w:pStyle w:val="Normal"/>
        <w:spacing w:lineRule="auto" w:line="360" w:before="0" w:after="0"/>
        <w:ind w:left="708" w:hanging="0"/>
        <w:rPr>
          <w:rFonts w:ascii="Times New Roman" w:hAnsi="Times New Roman" w:cs="Times New Roman"/>
          <w:sz w:val="24"/>
          <w:szCs w:val="24"/>
        </w:rPr>
      </w:pPr>
      <w:r>
        <w:rPr>
          <w:rFonts w:cs="Times New Roman" w:ascii="Times New Roman" w:hAnsi="Times New Roman"/>
          <w:sz w:val="24"/>
          <w:szCs w:val="24"/>
        </w:rPr>
        <w:t>a. Las o los Secretarios Distritales de Gobierno, Planeación, Integración Social, Cultura, Recreación y Deporte, Desarrollo Económico, Educación y Salud y el director o directora del Instituto de la Participación y Acción Comunal o sus delegadas o delegados.</w:t>
      </w:r>
    </w:p>
    <w:p>
      <w:pPr>
        <w:pStyle w:val="Normal"/>
        <w:spacing w:lineRule="auto" w:line="360" w:before="0" w:after="0"/>
        <w:ind w:left="708" w:hanging="0"/>
        <w:rPr>
          <w:rFonts w:ascii="Times New Roman" w:hAnsi="Times New Roman" w:cs="Times New Roman"/>
          <w:sz w:val="24"/>
          <w:szCs w:val="24"/>
        </w:rPr>
      </w:pPr>
      <w:r>
        <w:rPr>
          <w:rFonts w:cs="Times New Roman" w:ascii="Times New Roman" w:hAnsi="Times New Roman"/>
          <w:sz w:val="24"/>
          <w:szCs w:val="24"/>
        </w:rPr>
        <w:t>b. Cuatro personas del sector LGBT así: una representante de las mujeres lesbianas, un representante de los hombres gay, una o un representante de las personas bisexuales y una o un representante de las personas transgeneristas, quienes se elegirón por las organizaciones que agrupen a estas personas en la ciudad para un período de dos años. Para esto se contará con el apoyo de la Gerencia de Mujer y Géneros del Instituto de la Participación y Acción Comunal.</w:t>
      </w:r>
    </w:p>
    <w:p>
      <w:pPr>
        <w:pStyle w:val="Normal"/>
        <w:spacing w:lineRule="auto" w:line="360" w:before="0" w:after="0"/>
        <w:ind w:left="708" w:hanging="0"/>
        <w:rPr>
          <w:rFonts w:ascii="Times New Roman" w:hAnsi="Times New Roman" w:cs="Times New Roman"/>
          <w:sz w:val="24"/>
          <w:szCs w:val="24"/>
        </w:rPr>
      </w:pPr>
      <w:r>
        <w:rPr>
          <w:rFonts w:cs="Times New Roman" w:ascii="Times New Roman" w:hAnsi="Times New Roman"/>
          <w:sz w:val="24"/>
          <w:szCs w:val="24"/>
        </w:rPr>
        <w:t>c. Cuatro personas del sector LGBT así: una persona que represente la actividad social, relacionada con cada uno de los siguientes derechos: salud, educación, trabajo, vida y seguridad, participación y cultura.</w:t>
      </w:r>
    </w:p>
    <w:p>
      <w:pPr>
        <w:pStyle w:val="Normal"/>
        <w:spacing w:lineRule="auto" w:line="360" w:before="0" w:after="0"/>
        <w:ind w:left="708" w:hanging="0"/>
        <w:rPr>
          <w:rFonts w:ascii="Times New Roman" w:hAnsi="Times New Roman" w:cs="Times New Roman"/>
          <w:sz w:val="24"/>
          <w:szCs w:val="24"/>
        </w:rPr>
      </w:pPr>
      <w:r>
        <w:rPr>
          <w:rFonts w:cs="Times New Roman" w:ascii="Times New Roman" w:hAnsi="Times New Roman"/>
          <w:sz w:val="24"/>
          <w:szCs w:val="24"/>
        </w:rPr>
        <w:t>d. Una o un representante de las Universidades con sede en el Distrito Capital, que cuenten con programas de formación, centros de investigación o proyectos de investigación en los temas tratados en esta política.</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pPr>
      <w:r>
        <w:rPr>
          <w:rFonts w:cs="Times New Roman" w:ascii="Times New Roman" w:hAnsi="Times New Roman"/>
          <w:sz w:val="24"/>
          <w:szCs w:val="24"/>
        </w:rPr>
        <w:t>Este Consejo Consultivo tiene funciones tanto de análisis como de presentación de propuestas frente a problemas de reconocimiento, de restablecimiento y restitución de derechos, invitando además a diferentes actores sociales que estén interesados en participar en este tipo de política para el sector, mostrando y fortaleciendo la participación ciudadana que poco a poco ha venido transformándose, aumentando el número de personas que se preocupan por intervenir en las situaciones políticas que les conciernen (Instituto Distrital de la Participación y Acción Comunal – IDPAC, 2013).</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Otra de las acciones implementadas en el gobierno de Samuel Moreno fueron actividades desde la Secretaria de Gobierno en las localidades de Chapinero, Mártires y Santa Fé que apuntaron a atender de manera integral al sector en temas relacionados con violencia y se implementaron estrategias de centros de escucha para la identificación y atención frente a temas de salud con énfasis en el sector transgénero (IDPAC, 2013).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En el mes de abril del año 2012 se realiza el primer Consejo Consultivo bajo el mandato del Alcalde Gustavo Petro donde se muestran los avances que hasta ahora se han realizado frente a restitución de derechos, y se busca proponer soluciones a los temas que a la fecha se siguen considerando violaciones a los derechos humanos y la integridad de las personas LGBTI. Así, por medio del Decreto 149 de 2012 el Alcalde “modifica la estructura organizacional de la Secretaría Distrital de Integración Social creando la Subdirección Para Asuntos LGBT”, esta subdirección promueve el ejercicio y goce de los derechos a través de la atención de 12.000 personas en situación de discriminación, contemplando la atención a sus familias y redes de apoyo, lo cual tiene lugar en el Centro de Ciudadanía LGBTI Sebastián Romero, “donde se reconocen los territorios como espacios de desarrollo humano y comunitario” (Secretaria Distrital de Integración Social, 2014)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De este manera, y a pesar de las diferentes demoras que hay frente al tema por la persistente estigmatización social hacia el sector, pero con el apoyo y los avances que poco a poco se han dado desde las diferentes alcaldías, para el 7 de febrero del 2014, con el decreto 062 en el que “se adopta la Política Pública para la Garantía Plena de los Derechos de las Personas Lesbianas, Gay, Bisexuales, Transgeneristas e Intersexuales –LGBTI- y sobre Identidades de Género y Orientaciones Sexuales en el Distrito Capital, y se Dictan otras Disposiciones – Por una Ciudad de Derechos”, que se reconoce como un avance en pro de la restitución de derechos, que está a la cabeza del Acalde Mayor de la ciudad de Bogotá, en donde la formulación, el seguimiento y la evaluación de la misma están a cargo de la Secretaria Distrital de Planeación y su ejecución, es responsabilidad  de las diferentes entidades de  Políticas Públicas del Distrito Capital, comprometidas con el tema.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Cabe resaltar que este gobierno conocido como Bogotá Humana cuenta con el apoyo de la Dirección de Diversidad Sexual, la Subdirección LGBT, los Centros Comunitarios LGBTI en Bosa, Mártires y Chapinero, los cuales trabajan conjuntamente en planes de acción y territorialización para la garantía de la Política Publica de los derechos del sector LGBTI en el distrito.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Heading3"/>
        <w:ind w:firstLine="708"/>
        <w:rPr>
          <w:rFonts w:ascii="Times New Roman" w:hAnsi="Times New Roman" w:cs="Times New Roman"/>
          <w:color w:val="000000"/>
          <w:sz w:val="24"/>
          <w:szCs w:val="24"/>
        </w:rPr>
      </w:pPr>
      <w:bookmarkStart w:id="20" w:name="__RefHeading___Toc405648391"/>
      <w:bookmarkEnd w:id="20"/>
      <w:r>
        <w:rPr>
          <w:rFonts w:cs="Times New Roman" w:ascii="Times New Roman" w:hAnsi="Times New Roman"/>
          <w:color w:val="000000"/>
          <w:sz w:val="24"/>
          <w:szCs w:val="24"/>
        </w:rPr>
        <w:t>Política Pública, Movimientos e Impacto del Sector LGBTI.</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Como se ha venido mencionado las Política Publicas son el conjunto de decisiones políticas y acciones estratégicas que llevan a la transformación de una realidad social, que tanto los ciudadanos y ciudadanas como quienes representan al Estado han determinado como importante o prioritaria de transformar, dado que subsisten en ella condiciones de desequilibrio y desigualdad que afectan la calidad de vida (Bogotá Positiva). Sin embargo, tal como lo menciona Torres Melo en su artículo “Aproximaciones a la Política Pública. Las Políticas Públicas como Proceso” es de importancia entender que la Política Pública no puede ser vista como un fin último, sino que por el contrario se debe reconocer como un proceso que tiene como objetivo que las comunidades orienten y estructuren su desarrollo, de tal manera que sea reconocido como un movilizador de cambio.</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pPr>
      <w:r>
        <w:rPr>
          <w:rFonts w:cs="Times New Roman" w:ascii="Times New Roman" w:hAnsi="Times New Roman"/>
          <w:sz w:val="24"/>
          <w:szCs w:val="24"/>
        </w:rPr>
        <w:t>Teniendo en cuenta lo anterior, la Política Pública del sector LGBTI, ha permitido el fortalecimiento Institucional, el desarrollo de corresponsabilidad en el ejercicio de derechos, la oportunidad de abrir espacios de educación y aplicación de conocimientos y saberes; lo que se ha reflejado en un evidente cambio en materia de derechos dirigidos a la población, como parte de un proceso de búsqueda de visibilidad y reconocimiento (Sánchez, 2012, p. 24), logros que se han alcanzado por la movilización social legal como estrategia de afirmación del sector, además de las luchas individuales y el accionar de las organizaciones no gubernamentales como Colombia Divers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08"/>
        <w:rPr/>
      </w:pPr>
      <w:r>
        <w:rPr>
          <w:rFonts w:cs="Times New Roman" w:ascii="Times New Roman" w:hAnsi="Times New Roman"/>
          <w:sz w:val="24"/>
          <w:szCs w:val="24"/>
        </w:rPr>
        <w:t>Los resultados obtenidos de visibilización y reconocimiento, enmarcan un cambio no solo a nivel social, sino también a nivel individual, debido a que la representación cumple un papel importante en la confirmación de significados compartidos, componente fundamental en la cultura, y que además tal como lo menciona Lemaitre (2009) en su libro “El derecho como conjuro Fetichismo legal, violencia y movimientos sociales” genera un impacto en la autoconcepción y la identidad de las personas como homosexuales para el caso de parejas del mismo sexo, efecto determinado por el valor simbólico que se busca alcanzar por ejemplo, con el reconocimiento de la unión marital de hecho para parejas homosexuales, repercutiendo en la percepción de sí mismo y de la vida social, es decir, que la restitución de derechos, no solo afecta directamente la autoestima del sujeto, si no que de cierta forma le da un significado social, lo legitima, le da nombre, que tiene un mayor impacto a escala social a largo plazo.</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pPr>
      <w:r>
        <w:rPr>
          <w:rFonts w:cs="Times New Roman" w:ascii="Times New Roman" w:hAnsi="Times New Roman"/>
          <w:sz w:val="24"/>
          <w:szCs w:val="24"/>
        </w:rPr>
        <w:t>Teniendo en cuenta lo anterior, se puede concluir que la movilización social LGBTI ha sido significativa, debido a que tiene como objetivo un cambio a nivel social, aportando reconocimiento y legitimidad en un sentido más amplio que el netamente jurídico, al responder al deseo de aceptación y reafirmación de personas que han sufrido rechazo social y violencia, por su identidad y/u orientación sexual, o por qué no, por su forma de vivir y experimentar la sexualidad y el afecto, tal como lo menciona Cesar Sánchez (2011) en su artículo ¿Marchar o no marchar? Esa es la cuestión: movilización legal en tiempos de agitación para los sectores LGBT en Colombia.</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pPr>
      <w:r>
        <w:rPr>
          <w:rFonts w:cs="Times New Roman" w:ascii="Times New Roman" w:hAnsi="Times New Roman"/>
          <w:sz w:val="24"/>
          <w:szCs w:val="24"/>
        </w:rPr>
        <w:t xml:space="preserve">Es así, que para aquellos sujetos que pertenecen al sector LGBTI estos logros de restitución de derechos, visibilización y reconocimiento social, han cambiado su vida, debido a que han facilitado la materialización de muchos de sus proyectos tanto a nivel individual  como en pareja, empoderándose y teniendo la seguridad para reconocer abiertamente su orientación o identidad sexual, en espacios donde antes no era posibl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ascii="Times New Roman" w:hAnsi="Times New Roman" w:cs="Times New Roman"/>
          <w:color w:val="000000"/>
          <w:sz w:val="24"/>
          <w:szCs w:val="24"/>
        </w:rPr>
      </w:pPr>
      <w:bookmarkStart w:id="21" w:name="__RefHeading___Toc405648392"/>
      <w:bookmarkEnd w:id="21"/>
      <w:r>
        <w:rPr>
          <w:rFonts w:cs="Times New Roman" w:ascii="Times New Roman" w:hAnsi="Times New Roman"/>
          <w:color w:val="000000"/>
          <w:sz w:val="24"/>
          <w:szCs w:val="24"/>
          <w:lang w:val="es-CO"/>
        </w:rPr>
        <w:t>M</w:t>
      </w:r>
      <w:r>
        <w:rPr>
          <w:rFonts w:cs="Times New Roman" w:ascii="Times New Roman" w:hAnsi="Times New Roman"/>
          <w:color w:val="000000"/>
          <w:sz w:val="24"/>
          <w:szCs w:val="24"/>
        </w:rPr>
        <w:t>arco Metodológico</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rPr>
          <w:rFonts w:ascii="Times New Roman" w:hAnsi="Times New Roman" w:cs="Times New Roman"/>
          <w:b/>
          <w:b/>
          <w:sz w:val="24"/>
          <w:szCs w:val="24"/>
          <w:lang w:val="es-ES"/>
        </w:rPr>
      </w:pPr>
      <w:r>
        <w:rPr>
          <w:rFonts w:cs="Times New Roman" w:ascii="Times New Roman" w:hAnsi="Times New Roman"/>
          <w:sz w:val="24"/>
          <w:szCs w:val="24"/>
        </w:rPr>
        <w:t>La presente investigación busca comprender cómo ha sido el proceso de participación ciudadana en el desarrollo de la Política Publica de sector LGBTI en Bogotá, D.C</w:t>
      </w:r>
      <w:r>
        <w:rPr>
          <w:rFonts w:cs="Times New Roman" w:ascii="Times New Roman" w:hAnsi="Times New Roman"/>
          <w:sz w:val="24"/>
          <w:szCs w:val="24"/>
          <w:lang w:val="es-ES"/>
        </w:rPr>
        <w:t>.</w:t>
      </w:r>
    </w:p>
    <w:p>
      <w:pPr>
        <w:pStyle w:val="Heading2"/>
        <w:rPr>
          <w:rFonts w:ascii="Times New Roman" w:hAnsi="Times New Roman" w:cs="Times New Roman"/>
          <w:b w:val="false"/>
          <w:b w:val="false"/>
          <w:i w:val="false"/>
          <w:i w:val="false"/>
          <w:color w:val="000000"/>
          <w:sz w:val="24"/>
          <w:szCs w:val="24"/>
          <w:lang w:val="es-CO"/>
        </w:rPr>
      </w:pPr>
      <w:r>
        <w:rPr>
          <w:rFonts w:cs="Times New Roman" w:ascii="Times New Roman" w:hAnsi="Times New Roman"/>
          <w:b w:val="false"/>
          <w:i w:val="false"/>
          <w:color w:val="000000"/>
          <w:sz w:val="24"/>
          <w:szCs w:val="24"/>
          <w:lang w:val="es-CO"/>
        </w:rPr>
      </w:r>
    </w:p>
    <w:p>
      <w:pPr>
        <w:pStyle w:val="Heading2"/>
        <w:rPr>
          <w:rFonts w:ascii="Times New Roman" w:hAnsi="Times New Roman" w:cs="Times New Roman"/>
          <w:i w:val="false"/>
          <w:i w:val="false"/>
          <w:color w:val="000000"/>
          <w:sz w:val="24"/>
          <w:szCs w:val="24"/>
        </w:rPr>
      </w:pPr>
      <w:bookmarkStart w:id="22" w:name="__RefHeading___Toc405648393"/>
      <w:bookmarkEnd w:id="22"/>
      <w:r>
        <w:rPr>
          <w:rFonts w:cs="Times New Roman" w:ascii="Times New Roman" w:hAnsi="Times New Roman"/>
          <w:i w:val="false"/>
          <w:color w:val="000000"/>
          <w:sz w:val="24"/>
          <w:szCs w:val="24"/>
        </w:rPr>
        <w:t>Diseño</w:t>
      </w:r>
    </w:p>
    <w:p>
      <w:pPr>
        <w:pStyle w:val="Normal"/>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rPr/>
      </w:pPr>
      <w:r>
        <w:rPr>
          <w:rFonts w:cs="Times New Roman" w:ascii="Times New Roman" w:hAnsi="Times New Roman"/>
          <w:sz w:val="24"/>
          <w:szCs w:val="24"/>
        </w:rPr>
        <w:tab/>
        <w:t xml:space="preserve">La presente investigación es de tipo cualitativo, porque busca describir y comprender la realidad de un grupo particular desde su subjetividad, teniendo en cuenta la historia y las dinámicas sociales que se dan en la cotidianidad,  tal como lo menciona Sandoval (2002) las investigaciones de tipo cualitativo “apuntan a un esfuerzo por comprender la realidad social como fruto de un proceso histórico de construcción visto a partir de la lógica y el sentir de sus protagonistas, por ende, desde sus aspectos particulares y con una óptica interna” (p. 11).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pPr>
      <w:r>
        <w:rPr>
          <w:rFonts w:cs="Times New Roman" w:ascii="Times New Roman" w:hAnsi="Times New Roman"/>
          <w:sz w:val="24"/>
          <w:szCs w:val="24"/>
        </w:rPr>
        <w:t xml:space="preserve">A través de la entrevista semiestructurada se busca conocer la subjetividad y la intersubjetividad, que a partir de procesos de socialización se vuelven legítimos y por ende objetivos, dando paso a un conocimiento científico. La entrevista semiestructurada es una herramienta de recolección de datos, que se caracteriza por ser flexible, si bien el entrevistador es quien guía el tema, la dirección y la profundidad, el entrevistado tiene mayor libertad para exponer sus respuestas, abriendo la posibilidad de extraer información imprevista, que puede abrir el panorama del investigador (Sandoval, 2002).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El análisis de la información recolectada se puede dar a partir de la metodología conocida como análisis de contenido, la cual ha sido aplicada como lo menciona Sandoval (2002) para la comprensión de aspectos del campo político, las relaciones interpersonales y la literatura; teniendo en cuenta lo anterior, y el enfoque de esta investigación, está es una de las metodologías más apropiadas a utilizar; consiste en detectar aspectos repetitivos durante el discurso analizado, que tiene como objetivo dar una lectura de la realidad social, cultural y de las acciones humanas de la comunidad estudiada.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pPr>
      <w:r>
        <w:rPr>
          <w:rFonts w:cs="Times New Roman" w:ascii="Times New Roman" w:hAnsi="Times New Roman"/>
          <w:sz w:val="24"/>
          <w:szCs w:val="24"/>
        </w:rPr>
        <w:t>Desde el diseño Hermenéutico se pretende realizar una interpretación de los fenómenos reales, a través  de la información recopilada en las entrevistas realizadas, donde la comunidad LGBTI es vista como perteneciente a un contexto social y cultural y no como individuos aislados, es así, que Odman (citado por  Sandoval,  2002) “complementando esta mirada de la hermenéutica plantea que el propósito de la misma es incrementar el entendimiento para mirar otras culturas, grupos, individuos, condiciones y estilos de vida, sobre una perspectiva doble de presente y pasado”. Por tanto, se da gran importancia a los significados subjetivos que son producto de la construcción social del individuo en un contexto histórico cultural determin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De esta manera, desde el paradigma epistemológico construccionista expuesto por Berger y Luckman (1966), se habla de una realidad subjetiva, teniendo en cuenta que a pesar de que el lenguaje es una herramienta que permite construir y materializar esta realidad, a su vez está constituido por unos componentes lingüísticos y semióticos que de alguna manera hacen que el investigador no pueda acceder de manera directa a la realidad obje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color w:val="000000"/>
          <w:sz w:val="24"/>
          <w:szCs w:val="24"/>
        </w:rPr>
      </w:pPr>
      <w:bookmarkStart w:id="23" w:name="__RefHeading___Toc405648394"/>
      <w:bookmarkEnd w:id="23"/>
      <w:r>
        <w:rPr>
          <w:rFonts w:cs="Times New Roman" w:ascii="Times New Roman" w:hAnsi="Times New Roman"/>
          <w:i w:val="false"/>
          <w:color w:val="000000"/>
          <w:sz w:val="24"/>
          <w:szCs w:val="24"/>
        </w:rPr>
        <w:t>Participantes</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Germán Rincón Perfetti, Abogado egresado de la Universidad Militar Nueva Granada con especialización en Derechos Humanos, estudios en Control Social y actuaciones en estos campos ante diferentes entes judiciales, la Corte Constitucional de Colombia, el Comité de Derechos Humanos de la Organización de las Naciones Unidas y la Comisión Interamericana de Derechos Humanos. Premio Excelencia Académica como docente en la Universidad Manuela Beltrán, Catedrático y destacado conferencista en temas de Salud y Seguridad Social en temas como Participación Ciudadana y veedurías en salud.</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Columnista del periódico Registro Médico y de la Revista Indetectable. Fundador y Director del boletín electrónico del Proyecto Agenda y del Boletín de la Red Hispana de Derechos Humanos en VIH – SIDA y minorías sexuales. Fue director del Departamento de Derechos Humanos y Asuntos Legales de la Liga de Lucha contra el SIDA. Su experiencia y sensibilidad social son la mejor garantía para que los derechos de las personas vulnerables y vulneradas sean debidamente representados.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Luisa Fernanda Benavides, Psicóloga egresada de la Universidad Santo Tomás, con catorce años de experiencia en temas de derechos sexuales en entidades como, la Dirección de Diversidad Sexual en la Secretaría de Planeación, con la Secretaría de la mujer como consultora para temas de VIH – SIDA, con Integración como coordinadora del servicio de atención Integral a la Diversidad Sexual;  ha hecho parte del proceso de desarrollo e implementación de la Política Pública, y actualmente coordinadora del Centro Comunitario LGBTI Sebastián Romero.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Camilo Moreno,  auxiliar administrativo del Centro de Atención Integral a la Diversidad Sexual y Género Sebastián Romero, fue activista del grupo poblacional LGBT y de juventud, tiene aproximadamente 12 años trabajando por la reivindicación de derechos y participación ciudadana con diferentes grupos y organizaciones.</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Alejandro Michells, abogado egresado de la Universidad Externado de Colombia, hace parte de la Mesa LGBT de Bogotá desde hace 5 años, fue abogado del Centro Comunitario Distrital LGBT de Chapinero y Referente de la subdirección LGBT y actualmente asesor de un senador.</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i w:val="false"/>
          <w:i w:val="false"/>
          <w:color w:val="000000"/>
          <w:sz w:val="24"/>
          <w:szCs w:val="24"/>
        </w:rPr>
      </w:pPr>
      <w:bookmarkStart w:id="24" w:name="__RefHeading___Toc405648395"/>
      <w:bookmarkEnd w:id="24"/>
      <w:r>
        <w:rPr>
          <w:rFonts w:cs="Times New Roman" w:ascii="Times New Roman" w:hAnsi="Times New Roman"/>
          <w:i w:val="false"/>
          <w:color w:val="000000"/>
          <w:sz w:val="24"/>
          <w:szCs w:val="24"/>
        </w:rPr>
        <w:t>Estrategias para Recolección de Información</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firstLine="708"/>
        <w:rPr/>
      </w:pPr>
      <w:r>
        <w:rPr>
          <w:rFonts w:cs="Times New Roman" w:ascii="Times New Roman" w:hAnsi="Times New Roman"/>
          <w:sz w:val="24"/>
          <w:szCs w:val="24"/>
        </w:rPr>
        <w:t xml:space="preserve">Para la recolección de información se realizara una entrevista semiestructurada que permite dar cuenta de la subjetividad y la intersubjetividad, que a partir de procesos de socialización se vuelven legítimos y por ende objetivos, dando paso a un conocimiento científico. La entrevista semiestructurada es una herramienta de recolección de datos, que se caracteriza por ser flexible, si bien el entrevistador es quien guía el tema, la dirección y la profundidad, el entrevistado tiene mayor libertad para exponer sus respuestas, abriendo la posibilidad de extraer información imprevista, que puede abrir el panorama del investigador (Sandoval, 2002).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color w:val="000000"/>
          <w:sz w:val="24"/>
          <w:szCs w:val="24"/>
          <w:lang w:val="es-CO"/>
        </w:rPr>
      </w:pPr>
      <w:bookmarkStart w:id="25" w:name="__RefHeading___Toc405648396"/>
      <w:bookmarkEnd w:id="25"/>
      <w:r>
        <w:rPr>
          <w:rFonts w:cs="Times New Roman" w:ascii="Times New Roman" w:hAnsi="Times New Roman"/>
          <w:i w:val="false"/>
          <w:color w:val="000000"/>
          <w:sz w:val="24"/>
          <w:szCs w:val="24"/>
        </w:rPr>
        <w:t>Fases</w:t>
      </w:r>
    </w:p>
    <w:p>
      <w:pPr>
        <w:pStyle w:val="Normal"/>
        <w:rPr>
          <w:rFonts w:ascii="Times New Roman" w:hAnsi="Times New Roman" w:cs="Times New Roman"/>
          <w:i/>
          <w:i/>
          <w:color w:val="000000"/>
          <w:sz w:val="24"/>
          <w:szCs w:val="24"/>
          <w:lang w:val="es-CO"/>
        </w:rPr>
      </w:pPr>
      <w:r>
        <w:rPr>
          <w:rFonts w:cs="Times New Roman" w:ascii="Times New Roman" w:hAnsi="Times New Roman"/>
          <w:i/>
          <w:color w:val="000000"/>
          <w:sz w:val="24"/>
          <w:szCs w:val="24"/>
          <w:lang w:val="es-CO"/>
        </w:rPr>
      </w:r>
    </w:p>
    <w:p>
      <w:pPr>
        <w:pStyle w:val="Normal"/>
        <w:spacing w:lineRule="auto" w:line="360"/>
        <w:ind w:firstLine="708"/>
        <w:rPr/>
      </w:pPr>
      <w:r>
        <w:rPr>
          <w:rFonts w:cs="Times New Roman" w:ascii="Times New Roman" w:hAnsi="Times New Roman"/>
          <w:sz w:val="24"/>
          <w:szCs w:val="24"/>
        </w:rPr>
        <w:t xml:space="preserve">I: La inquietud de los investigadores surge porque algunas personas del sector LGBTI expresan que se les están vulnerando algunos derechos; por ejemplo, la inconformidad frente al proceso de afiliación de su pareja a la EPS, y derechos patrimoniales en general.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II: Se realizó un estado del arte sobre los derechos que han sido restituidos para las parejas del mismo sexo en Colombia, lo que permitió identificar que aunque legalmente se han reconocido unos derechos para las parejas del sector, algunos los desconocen, afectando su ejercicio ciudadano; adicional a esto, se ha presentado desconocimiento por parte de funcionarios públicos, impidiendo que personas del sector que conocen sus derechos accedan a ellos, por lo que se han implementado tutelas y otras instancias legales para poder acceder a sus derechos. Lo anterior, permite establecer la pregunta problema ¿Cómo ha sido el proceso de participación ciudadana en el desarrollo de la Política Publica de sector LGBTI en Bogotá, D.C</w:t>
      </w:r>
      <w:r>
        <w:rPr>
          <w:rFonts w:cs="Times New Roman" w:ascii="Times New Roman" w:hAnsi="Times New Roman"/>
          <w:sz w:val="24"/>
          <w:szCs w:val="24"/>
          <w:lang w:val="es-ES"/>
        </w:rPr>
        <w:t>.</w:t>
      </w:r>
      <w:r>
        <w:rPr>
          <w:rFonts w:cs="Times New Roman" w:ascii="Times New Roman" w:hAnsi="Times New Roman"/>
          <w:sz w:val="24"/>
          <w:szCs w:val="24"/>
        </w:rPr>
        <w:t>?</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III: A partir de esta pregunta, se focalizo la información en pro de comprender y analizar la participación ciudadana del sector LGBTI y la estructura de la Política Publica del mismo para el desarrollo del Marco Teórico. Además, se eligió la metodología a utilizar, teniendo en cuenta el diseño, instrumento, participantes y análisis de la información, definiendo las categorías a abordar, y se estableciendo las preguntas que darán respuesta a cada una de ellas. </w:t>
      </w:r>
    </w:p>
    <w:p>
      <w:pPr>
        <w:pStyle w:val="Normal"/>
        <w:spacing w:lineRule="auto" w:line="360"/>
        <w:ind w:firstLine="708"/>
        <w:rPr/>
      </w:pPr>
      <w:r>
        <w:rPr>
          <w:rFonts w:cs="Times New Roman" w:ascii="Times New Roman" w:hAnsi="Times New Roman"/>
          <w:sz w:val="24"/>
          <w:szCs w:val="24"/>
        </w:rPr>
        <w:t>IV: Se realizó la entrevista a cada uno de los participantes, y la transcripción de las mismas. Luego con base al contenido de las entrevistas realizadas, se elaboran las matrices de análisis, que permitieron el desarrollo de los resultados.</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V: Se realizó la discusión teniendo en cuenta la información del marco teórico y los resultados, dando paso al desarrollo de las conclusiones.</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rPr>
          <w:rFonts w:ascii="Times New Roman" w:hAnsi="Times New Roman" w:cs="Times New Roman"/>
          <w:i w:val="false"/>
          <w:i w:val="false"/>
          <w:color w:val="000000"/>
          <w:sz w:val="24"/>
          <w:szCs w:val="24"/>
        </w:rPr>
      </w:pPr>
      <w:bookmarkStart w:id="26" w:name="__RefHeading___Toc405648397"/>
      <w:bookmarkEnd w:id="26"/>
      <w:r>
        <w:rPr>
          <w:rFonts w:cs="Times New Roman" w:ascii="Times New Roman" w:hAnsi="Times New Roman"/>
          <w:i w:val="false"/>
          <w:sz w:val="24"/>
          <w:szCs w:val="24"/>
        </w:rPr>
        <w:t>Código Deontológico</w:t>
      </w:r>
      <w:r>
        <w:rPr>
          <w:rFonts w:cs="Times New Roman" w:ascii="Times New Roman" w:hAnsi="Times New Roman"/>
          <w:i w:val="false"/>
          <w:color w:val="000000"/>
          <w:sz w:val="24"/>
          <w:szCs w:val="24"/>
        </w:rPr>
        <w:t xml:space="preserve"> y Aspectos Éticos</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rPr/>
      </w:pPr>
      <w:r>
        <w:rPr>
          <w:rFonts w:cs="Times New Roman" w:ascii="Times New Roman" w:hAnsi="Times New Roman"/>
          <w:sz w:val="24"/>
          <w:szCs w:val="24"/>
        </w:rPr>
        <w:tab/>
        <w:t>La presente investigación se rige bajo el Código Deontológico Colombiano, de esta manera en cuanto a la responsabilidad social e integridad expresada el título 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7°</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El ejercicio de la Psicología se ordena a una finalidad humana y social, que puede expresarse en objetivos tales como: el bienestar, la salud, la calidad de vida, la plenitud del desarrollo de las personas y de los grupos, en los distintos ámbitos de la vida individual y social. Puesto que el/la Psicólogo/a no es el único profesional que persigue estos objetivos humanitarios y sociales, es conveniente y en algunos casos es precisa la colaboración interdisciplinar con otros profesionales, sin perjuicio de las competencias y saber de cada uno de ellos.</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Es así, que la revisión de la estructura de Política Publica para el sector, da cuenta de para que, por qué y para quien, y por otro lado, al analizar cómo se da el ejercicio ciudadano, se da cuenta de cómo los sujetos están siendo activos social y políticamente; todo lo anterior, permitirá identificar aspectos a mejorar para que se puedan lograr los objetivos mencionados en el Artículo 7°.</w:t>
      </w:r>
    </w:p>
    <w:p>
      <w:pPr>
        <w:pStyle w:val="Normal"/>
        <w:spacing w:lineRule="auto" w:line="360"/>
        <w:ind w:firstLine="708"/>
        <w:rPr>
          <w:rFonts w:ascii="Times New Roman" w:hAnsi="Times New Roman" w:cs="Times New Roman"/>
          <w:sz w:val="24"/>
          <w:szCs w:val="24"/>
        </w:rPr>
      </w:pPr>
      <w:r>
        <w:rPr>
          <w:rFonts w:cs="Times New Roman" w:ascii="Times New Roman" w:hAnsi="Times New Roman"/>
          <w:bCs/>
          <w:color w:val="000000"/>
          <w:sz w:val="24"/>
          <w:szCs w:val="24"/>
        </w:rPr>
        <w:t>Teniendo en cuenta la población objetivo del presente, los investigadores se siguen por el Artículo 14º.</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color w:val="000000"/>
          <w:sz w:val="24"/>
          <w:szCs w:val="24"/>
        </w:rPr>
        <w:t>El/la Psicólogo/a, en sus informes escritos, será sumamente cauto, prudente y crítico, frente a nociones que fácilmente degeneran en etiquetas de desvaloración y discriminatorias del género raza o condición social, de normal/anormal, adaptado/inadaptado, o inteligente/deficiente”.</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Por lo anterior, en los investigadores desde su campo disciplinar que es la psicología, se comprometen a realizar un aporte científico según los conocimientos, las técnicas y los procedimientos de la profesión, como se expresa en el Artículo 8° “</w:t>
      </w:r>
      <w:r>
        <w:rPr>
          <w:rFonts w:cs="Times New Roman" w:ascii="Times New Roman" w:hAnsi="Times New Roman"/>
          <w:color w:val="000000"/>
          <w:sz w:val="24"/>
          <w:szCs w:val="24"/>
        </w:rPr>
        <w:t>El compromiso social del psicólogo/a, se refiere al aporte de conocimientos, técnicas y procedimientos para crear condiciones que contribuyan al bienestar de los individuos y al desarrollo de la comunidad, propendiendo por una mejor calidad de vida</w:t>
      </w:r>
      <w:r>
        <w:rPr>
          <w:rFonts w:cs="Times New Roman" w:ascii="Times New Roman" w:hAnsi="Times New Roman"/>
          <w:sz w:val="24"/>
          <w:szCs w:val="24"/>
        </w:rPr>
        <w:t>”.</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pPr>
      <w:r>
        <w:rPr>
          <w:rFonts w:cs="Times New Roman" w:ascii="Times New Roman" w:hAnsi="Times New Roman"/>
          <w:sz w:val="24"/>
          <w:szCs w:val="24"/>
        </w:rPr>
        <w:t xml:space="preserve">De acuerdo al secreto profesional contemplado en el Titulo 7, y teniendo en cuenta la estrategia de recolección de información que es la entrevista semiestructurada, se comprometen los investigadores a que la información será confidencial, tanto como los sujetos entrevistados lo deseen, así mismo se usara un leguaje y un trato respetuoso hacia ellos, y la información recopilada será estrictamente la necesaria para el desarrollo del proyecto investigativo, como se soporta en los siguientes artículos: </w:t>
      </w:r>
      <w:r>
        <w:rPr>
          <w:rFonts w:cs="Times New Roman" w:ascii="Times New Roman" w:hAnsi="Times New Roman"/>
          <w:bCs/>
          <w:color w:val="000000"/>
          <w:sz w:val="24"/>
          <w:szCs w:val="24"/>
        </w:rPr>
        <w:t>Artículo 35º.</w:t>
      </w:r>
      <w:r>
        <w:rPr>
          <w:rFonts w:cs="Times New Roman" w:ascii="Times New Roman" w:hAnsi="Times New Roman"/>
          <w:color w:val="000000"/>
          <w:sz w:val="24"/>
          <w:szCs w:val="24"/>
        </w:rPr>
        <w:t xml:space="preserve"> “El psicólogo/a esta obligado a guardar el secreto profesional en todo aquello que por razones del ejercicio de su profesión haya recibido información”; y A</w:t>
      </w:r>
      <w:r>
        <w:rPr>
          <w:rFonts w:cs="Times New Roman" w:ascii="Times New Roman" w:hAnsi="Times New Roman"/>
          <w:bCs/>
          <w:color w:val="000000"/>
          <w:sz w:val="24"/>
          <w:szCs w:val="24"/>
        </w:rPr>
        <w:t>rtícul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37º:</w:t>
      </w:r>
    </w:p>
    <w:p>
      <w:pPr>
        <w:pStyle w:val="Normal"/>
        <w:spacing w:lineRule="auto" w:line="360"/>
        <w:ind w:left="708"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En el ejercicio de su profesión, el/la Psicólogo/a mostrará un respeto escrupuloso del derecho de su cliente a la propia intimidad. Únicamente recabará la información estrictamente necesaria para el desempeño de las tareas para las que ha sido requerido, y siempre con la autorización del cliente.</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Así también, como se menciona en el artículo 41 del código deontológico, se deben omitir tanto el nombre y los datos de identificación de los sujetos si no son estrictamente necesarios; por esto, para la presente investigación cada uno de los participantes a los que se les aplique la entrevista semiestructurada de donde se obtendrá la información a analizar; sus nombres serán modificados evitando vulnerar su derecho al anonimato. Sin embargo, en caso de necesitar identificar a alguno de los participantes, esto será realizado con su consentimiento previo explicito como lo menciona el artículo 44 del código “En el caso de que el medio usado para hacer o mostrar exposiciones de casos o  información, conlleve la posibilidad de identificación del sujeto, será necesario su consentimiento previo explícito”.</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Como lo menciona el articulo 45 por otra parte, “Los registros de datos psicológicos, entrevistas y resultados de pruebas en medios escritos, electromagnéticos o de cualquier otro medio de almacenamiento digital o electrónico, si son conservados durante cierto tiempo, lo serán bajo la responsabilidad personal del Psicólogo en condiciones de seguridad y secreto que impidan que personas ajenas puedan tener acceso a ellos”, para esto el grupo de investigación contara con un archivo de datos documento y registro al que ninguna otra persona tendrá algún tipo de acceso evitando así proporcionar algún tipo de información que ponga en juego el anonimato que los participantes deseen mantener.</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Uno de los fines de la presente investigación, será aportar nuevos conocimientos frente al tema de políticas públicas en el sector LGBTI, por lo que una vez terminada la investigación, sus resultados serán expuestos al personal de la universidad, y en general a todo aquel que desee obtener el conocimiento que de allí emerja, cumpliendo con el artículo 49 del código deontológico en donde menciona que “Todo/a Psicólogo/a, en el ejercicio de su profesión, procurará contribuir al progreso de la ciencia y de la profesión psicológica, investigando en su disciplina, ateniéndose a las reglas y exigencias del trabajo científico y comunicando su saber a estudiantes y otros profesionales según los usos científicos y/o a través de la docencia”.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Finalmente, los investigadores se abstendrán de causar en las personas participantes algún tipo de daño permanente irreversible o innecesario con la investigación como lo menciona el artículo 50 del código deontológ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ascii="Times New Roman" w:hAnsi="Times New Roman" w:cs="Times New Roman"/>
          <w:color w:val="000000"/>
          <w:sz w:val="24"/>
          <w:szCs w:val="24"/>
          <w:lang w:val="es-CO"/>
        </w:rPr>
      </w:pPr>
      <w:bookmarkStart w:id="27" w:name="__RefHeading___Toc405648398"/>
      <w:bookmarkEnd w:id="27"/>
      <w:r>
        <w:rPr>
          <w:rFonts w:cs="Times New Roman" w:ascii="Times New Roman" w:hAnsi="Times New Roman"/>
          <w:color w:val="000000"/>
          <w:sz w:val="24"/>
          <w:szCs w:val="24"/>
        </w:rPr>
        <w:t>Resultados</w:t>
      </w:r>
    </w:p>
    <w:p>
      <w:pPr>
        <w:pStyle w:val="Normal"/>
        <w:rPr>
          <w:rFonts w:ascii="Times New Roman" w:hAnsi="Times New Roman" w:cs="Times New Roman"/>
          <w:color w:val="000000"/>
          <w:sz w:val="24"/>
          <w:szCs w:val="24"/>
          <w:lang w:val="es-CO" w:eastAsia="en-US"/>
        </w:rPr>
      </w:pPr>
      <w:r>
        <w:rPr>
          <w:rFonts w:cs="Times New Roman" w:ascii="Times New Roman" w:hAnsi="Times New Roman"/>
          <w:color w:val="000000"/>
          <w:sz w:val="24"/>
          <w:szCs w:val="24"/>
          <w:lang w:val="es-CO" w:eastAsia="en-US"/>
        </w:rPr>
      </w:r>
    </w:p>
    <w:p>
      <w:pPr>
        <w:pStyle w:val="Normal"/>
        <w:spacing w:lineRule="auto" w:line="360"/>
        <w:rPr>
          <w:rFonts w:ascii="Times New Roman" w:hAnsi="Times New Roman" w:eastAsia="Calibri" w:cs="Times New Roman"/>
          <w:sz w:val="24"/>
          <w:szCs w:val="24"/>
          <w:lang w:eastAsia="en-US"/>
        </w:rPr>
      </w:pPr>
      <w:r>
        <w:rPr>
          <w:rFonts w:cs="Times New Roman" w:ascii="Times New Roman" w:hAnsi="Times New Roman"/>
          <w:b/>
          <w:sz w:val="24"/>
          <w:szCs w:val="24"/>
        </w:rPr>
        <w:tab/>
      </w:r>
      <w:r>
        <w:rPr>
          <w:rFonts w:cs="Times New Roman" w:ascii="Times New Roman" w:hAnsi="Times New Roman"/>
          <w:sz w:val="24"/>
          <w:szCs w:val="24"/>
        </w:rPr>
        <w:t xml:space="preserve">La presente investigación tiene como objetivo principal </w:t>
      </w:r>
      <w:r>
        <w:rPr>
          <w:rFonts w:eastAsia="Calibri" w:cs="Times New Roman" w:ascii="Times New Roman" w:hAnsi="Times New Roman"/>
          <w:sz w:val="24"/>
          <w:szCs w:val="24"/>
          <w:lang w:eastAsia="en-US"/>
        </w:rPr>
        <w:t>describir como ha sido el proceso de la participación ciudadana en el desarrollo de la Política Pública del sector LGBTI en la ciudad de Bogotá D.C. para lo cual se establecieron las siguientes categorías: Participación como mecanismo de incidencia en el desarrollo de la Política Pública y Principales cambios en la Política Pública del sector LGBTI.</w:t>
      </w:r>
    </w:p>
    <w:p>
      <w:pPr>
        <w:pStyle w:val="Normal"/>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rPr/>
      </w:pPr>
      <w:r>
        <w:rPr>
          <w:rFonts w:eastAsia="Calibri" w:cs="Times New Roman" w:ascii="Times New Roman" w:hAnsi="Times New Roman"/>
          <w:sz w:val="24"/>
          <w:szCs w:val="24"/>
          <w:lang w:eastAsia="en-US"/>
        </w:rPr>
        <w:tab/>
        <w:t>La primera categoría, Participación como mecanismo de incidencia en el desarrollo de la Política Pública, es relevante para la presente investigación ya que permite a partir del discurso de los entrevistados, identificar como la participación ha aportado al desarrollo de la Política Pública del sector, y es entendida como:</w:t>
      </w:r>
    </w:p>
    <w:p>
      <w:pPr>
        <w:pStyle w:val="Normal"/>
        <w:spacing w:lineRule="auto" w:line="360"/>
        <w:ind w:left="708" w:hanging="0"/>
        <w:rPr>
          <w:rFonts w:ascii="Times New Roman" w:hAnsi="Times New Roman" w:cs="Times New Roman"/>
          <w:sz w:val="24"/>
          <w:szCs w:val="24"/>
        </w:rPr>
      </w:pPr>
      <w:r>
        <w:rPr>
          <w:rFonts w:eastAsia="Calibri" w:cs="Times New Roman" w:ascii="Times New Roman" w:hAnsi="Times New Roman"/>
          <w:sz w:val="24"/>
          <w:szCs w:val="24"/>
          <w:lang w:eastAsia="en-US"/>
        </w:rPr>
        <w:t xml:space="preserve">Un proceso en el que distintas fuerzas sociales, en función de sus respectivos intereses, intervienen directamente o por medio de sus representantes en la marcha de la vida colectiva con el fin de mantener, reformar o transformar los sistemas vigentes de organización social y política. </w:t>
      </w:r>
    </w:p>
    <w:p>
      <w:pPr>
        <w:pStyle w:val="Normal"/>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ind w:firstLine="708"/>
        <w:rPr/>
      </w:pPr>
      <w:r>
        <w:rPr>
          <w:rFonts w:eastAsia="Calibri" w:cs="Times New Roman" w:ascii="Times New Roman" w:hAnsi="Times New Roman"/>
          <w:sz w:val="24"/>
          <w:szCs w:val="24"/>
          <w:lang w:eastAsia="en-US"/>
        </w:rPr>
        <w:t>Es así, que el análisis realizado a partir del contenido de las entrevistas lleva a identificar tres conceptos relevantes para el desarrollo de esta categoría los cuales son: Derechos, Política Pública y Participación.  Los derechos son entendidos como  aquellas garantías que el Estado debe brindar a todos y cada uno de los ciudadanos independientemente de sus diferencias raciales, culturales, sexuales, etc., como lo promueve la Constitución de 1991.</w:t>
      </w:r>
    </w:p>
    <w:p>
      <w:pPr>
        <w:pStyle w:val="Normal"/>
        <w:spacing w:lineRule="auto" w:line="360"/>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ind w:firstLine="708"/>
        <w:rPr/>
      </w:pPr>
      <w:r>
        <w:rPr>
          <w:rFonts w:eastAsia="Calibri" w:cs="Times New Roman" w:ascii="Times New Roman" w:hAnsi="Times New Roman"/>
          <w:sz w:val="24"/>
          <w:szCs w:val="24"/>
          <w:lang w:eastAsia="en-US"/>
        </w:rPr>
        <w:t xml:space="preserve">Sin embargo, aunque está escrito en el papel no se refleja en la praxis,  respaldado en lo que menciona Benavides: </w:t>
      </w:r>
    </w:p>
    <w:p>
      <w:pPr>
        <w:pStyle w:val="Normal"/>
        <w:spacing w:lineRule="auto" w:line="360"/>
        <w:ind w:left="7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Creo que no teníamos como mucha conciencia de lo que realmente significaba ser un Estado Democrático, ser un Estado fundamentado en derechos, eso se fue dando pero todavía no, todavía no hay conciencia de eso y además tenemos una mala costumbre en el país y no sólo en temas de diversidad sino general. </w:t>
      </w:r>
    </w:p>
    <w:p>
      <w:pPr>
        <w:pStyle w:val="Normal"/>
        <w:spacing w:lineRule="auto" w:line="360"/>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sí mismo, como lo afirma Colombia Diversa (2010) en su artículo Situación de Derechos Humanos de la Población LGBTI, a pesar de las sentencias dictadas por la Corte Constitucional, existen limitantes que intervienen en el cumplimiento de los mismos, direccionando algunos de ellos hacia la falta de conocimiento. </w:t>
      </w:r>
    </w:p>
    <w:p>
      <w:pPr>
        <w:pStyle w:val="Normal"/>
        <w:spacing w:lineRule="auto" w:line="360"/>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ind w:firstLine="708"/>
        <w:rPr/>
      </w:pPr>
      <w:r>
        <w:rPr>
          <w:rFonts w:eastAsia="Calibri" w:cs="Times New Roman" w:ascii="Times New Roman" w:hAnsi="Times New Roman"/>
          <w:sz w:val="24"/>
          <w:szCs w:val="24"/>
          <w:lang w:eastAsia="en-US"/>
        </w:rPr>
        <w:t>Lo anterior da cuenta que aunque Colombia es un Estado de derechos respaldado por la Constitución de 1991 e instituciones como la Corte Constitucional, socioculturalmente tanto los funcionarios públicos como otros ciudadanos no son conscientes de ello, lo que permite la vulneración de derechos del sector LGBTI.</w:t>
      </w:r>
    </w:p>
    <w:p>
      <w:pPr>
        <w:pStyle w:val="Normal"/>
        <w:spacing w:lineRule="auto" w:line="360"/>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ind w:firstLine="708"/>
        <w:rPr/>
      </w:pPr>
      <w:r>
        <w:rPr>
          <w:rFonts w:eastAsia="Calibri" w:cs="Times New Roman" w:ascii="Times New Roman" w:hAnsi="Times New Roman"/>
          <w:sz w:val="24"/>
          <w:szCs w:val="24"/>
          <w:lang w:eastAsia="en-US"/>
        </w:rPr>
        <w:t>En cuanto a la Política Pública, los entrevistados coinciden en que es un instrumento político y administrativo que recoge las necesidades de un grupo poblacional minoritario determinado, y que resulta de todas aquellas acciones ciudadanas que han permitido visibilizar las carencias del sector en busca de una transformación social,   reivindicando los derechos del sector a través de la mediación del Estado. Como lo afirma Moreno:</w:t>
      </w:r>
    </w:p>
    <w:p>
      <w:pPr>
        <w:pStyle w:val="Normal"/>
        <w:spacing w:lineRule="auto" w:line="360"/>
        <w:ind w:left="708" w:hanging="0"/>
        <w:rPr/>
      </w:pPr>
      <w:r>
        <w:rPr>
          <w:rFonts w:eastAsia="Calibri" w:cs="Times New Roman" w:ascii="Times New Roman" w:hAnsi="Times New Roman"/>
          <w:sz w:val="24"/>
          <w:szCs w:val="24"/>
          <w:lang w:eastAsia="en-US"/>
        </w:rPr>
        <w:t>Esa es una forma de accionar esa Política Pública, el hecho de que necesitamos instituciones del Estado que brinden servicios especializados en población trans y poblaciones LGBT, lesbinas, gays, bisexuales, todo en general, también es un proceso de reivindicación, porque nosotros pensamos que es un servicio y eso hace parte de la territorialización de la Política Pública, de cómo llevamos esto que está en el papel al accionar.</w:t>
      </w:r>
    </w:p>
    <w:p>
      <w:pPr>
        <w:pStyle w:val="Normal"/>
        <w:spacing w:lineRule="auto" w:line="360"/>
        <w:ind w:firstLine="708"/>
        <w:rPr/>
      </w:pPr>
      <w:r>
        <w:rPr>
          <w:rFonts w:eastAsia="Calibri" w:cs="Times New Roman" w:ascii="Times New Roman" w:hAnsi="Times New Roman"/>
          <w:sz w:val="24"/>
          <w:szCs w:val="24"/>
          <w:lang w:eastAsia="en-US"/>
        </w:rPr>
        <w:t>Todo esto sustentado en la Guía para la formulación, implementación y evaluación de Políticas Públicas distritales creada por la Administración Distrital (Bogotá Positiva) donde se define:</w:t>
      </w:r>
    </w:p>
    <w:p>
      <w:pPr>
        <w:pStyle w:val="Normal"/>
        <w:spacing w:lineRule="auto" w:line="360"/>
        <w:ind w:left="7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La Política Pública como el conjunto de decisiones políticas y acciones estratégicas que llevan a la transformación de una realidad social,  que tanto los ciudadanos y ciudadanas como quienes representan al Estado han determinado como importante o prioritaria de transformar, dado que subsisten en ella condiciones de desequilibrio y desigualdad que afectan la calidad de vida. La Política Pública plantea una distribución diferente de lo existente, en especial y de manera estructural, del poder y su relación con la distribución de los  bienes o servicios, y de éstos en atención a la materialización de los derechos individuales y colectivos teniendo en cuenta contextos y territorios políticos y sociales. </w:t>
      </w:r>
    </w:p>
    <w:p>
      <w:pPr>
        <w:pStyle w:val="Normal"/>
        <w:spacing w:lineRule="auto" w:line="360"/>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Lo anterior evidenciando el conocimiento que tienen los entrevistados acerca del objetivo de la Política Pública. </w:t>
      </w:r>
    </w:p>
    <w:p>
      <w:pPr>
        <w:pStyle w:val="Normal"/>
        <w:spacing w:lineRule="auto" w:line="360"/>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ara el desarrollo de la Política Pública la participación juega un papel importante;  los entrevistados coinciden en que a pesar que el porcentaje de participación en Colombia es bajo, teniendo en cuenta que socioculturalmente no hay una conciencia de participación, los logros obtenidos en cuanto a restitución de derechos del sector LGBTI se han alcanzado a través de este proceso. Así mismo, cabe mencionar que la participación se va transformando y estructurando conforme van cambiando las necesidades del sector, lo que determina cambios en la Política Pública. </w:t>
      </w:r>
    </w:p>
    <w:p>
      <w:pPr>
        <w:pStyle w:val="Normal"/>
        <w:spacing w:lineRule="auto" w:line="360"/>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e esta manera, puede entenderse como un proceso que permite la movilización, visibilización e identificación de las necesidades del sector. Lo anterior, soportado en lo expresado por Rincón Perfetti “Colombia paso de una constitución representativa a una constitución participativa”, aun así, “la gente culturalmente y socialmente no tiene el concepto de que puede  participar”.   Sin embargo, iniciativas como las mencionadas por Moreno han evidenciado la participación del sector como ciudadanos que exigen sus derechos, a través de:</w:t>
      </w:r>
    </w:p>
    <w:p>
      <w:pPr>
        <w:pStyle w:val="Normal"/>
        <w:spacing w:lineRule="auto" w:line="360"/>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ind w:left="708" w:hanging="0"/>
        <w:rPr/>
      </w:pPr>
      <w:r>
        <w:rPr>
          <w:rFonts w:eastAsia="Calibri" w:cs="Times New Roman" w:ascii="Times New Roman" w:hAnsi="Times New Roman"/>
          <w:sz w:val="24"/>
          <w:szCs w:val="24"/>
          <w:lang w:eastAsia="en-US"/>
        </w:rPr>
        <w:t xml:space="preserve">Acciones comunitarias, como plantones, como movilizaciones, como conversatorios, como talleres a sensibilizar el espacio donde  se están dando estas vulneraciones de derechos, entonces vienen las “besatones”, vienen los agarrones de mano, los “abrazatones”, donde la población LGBT, se lanza a abrazar al resto de la población y dice sí, soy gay y voy a abrazarte, si, esas son acciones ciudadanas. </w:t>
      </w:r>
    </w:p>
    <w:p>
      <w:pPr>
        <w:pStyle w:val="Normal"/>
        <w:spacing w:lineRule="auto" w:line="360"/>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ind w:firstLine="708"/>
        <w:rPr/>
      </w:pPr>
      <w:r>
        <w:rPr>
          <w:rFonts w:eastAsia="Calibri" w:cs="Times New Roman" w:ascii="Times New Roman" w:hAnsi="Times New Roman"/>
          <w:sz w:val="24"/>
          <w:szCs w:val="24"/>
          <w:lang w:eastAsia="en-US"/>
        </w:rPr>
        <w:t>Por otra parte, Velázquez y González (2003) plantean que la participación es:</w:t>
      </w:r>
    </w:p>
    <w:p>
      <w:pPr>
        <w:pStyle w:val="Normal"/>
        <w:spacing w:lineRule="auto" w:line="360"/>
        <w:ind w:left="7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Un proceso  en el que distintas fuerzas sociales, en función de sus respectivos intereses, intervienen directamente o por medio de sus representantes en la marcha de la vida colectiva con el fin de mantener, reformar o transformar los sistemas vigentes de organización social y política. (p. 19) </w:t>
      </w:r>
    </w:p>
    <w:p>
      <w:pPr>
        <w:pStyle w:val="Normal"/>
        <w:spacing w:lineRule="auto" w:line="360"/>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o anterior da cuenta qué, aunque  el porcentaje de participación es bajo de acuerdo a lo expuesto por los entrevistados, las intervenciones que se están realizando por medio de representantes y líderes de sector LGBTI han contribuido al desarrollo de la Política Pública.</w:t>
      </w:r>
    </w:p>
    <w:p>
      <w:pPr>
        <w:pStyle w:val="Normal"/>
        <w:spacing w:lineRule="auto" w:line="360"/>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ind w:firstLine="708"/>
        <w:rPr>
          <w:rFonts w:ascii="Times New Roman" w:hAnsi="Times New Roman" w:cs="Times New Roman"/>
          <w:sz w:val="24"/>
          <w:szCs w:val="24"/>
        </w:rPr>
      </w:pPr>
      <w:r>
        <w:rPr>
          <w:rFonts w:eastAsia="Calibri" w:cs="Times New Roman" w:ascii="Times New Roman" w:hAnsi="Times New Roman"/>
          <w:sz w:val="24"/>
          <w:szCs w:val="24"/>
          <w:lang w:eastAsia="en-US"/>
        </w:rPr>
        <w:t>Del anterior análisis se pudo identificar que la participación se ha hecho visible a través de acciones como marchas, movilizaciones, espacios de homosocialización, “besatones”, acciones de tutela ganadas  entre otros, lo que ha contribuido a identificar aquellos derechos que han sido vulnerados y que han afectado la calidad de vida de las personas que pertenecen al sector LGBTI, lo que ha permitido el desarrollo de la Política Publica  y esto conlleva a que emerja la subcategoría que retoma que  l</w:t>
      </w:r>
      <w:r>
        <w:rPr>
          <w:rFonts w:cs="Times New Roman" w:ascii="Times New Roman" w:hAnsi="Times New Roman"/>
          <w:sz w:val="24"/>
          <w:szCs w:val="24"/>
        </w:rPr>
        <w:t>a Participación permite visualizar las necesidades del sector LGBTI, abarcando a groso modo el discurso de los cuatro participantes.</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Esta subcategoría está directamente relacionada con la categoría </w:t>
      </w:r>
      <w:r>
        <w:rPr>
          <w:rFonts w:eastAsia="Calibri" w:cs="Times New Roman" w:ascii="Times New Roman" w:hAnsi="Times New Roman"/>
          <w:sz w:val="24"/>
          <w:szCs w:val="24"/>
          <w:lang w:eastAsia="en-US"/>
        </w:rPr>
        <w:t xml:space="preserve">Participación como mecanismo de incidencia en el desarrollo de la Política Pública, debido a que como se expuso anteriormente, la participación es un proceso dado a través de acciones colectivas que tienen como fin manifestar la inconformidad de minonorias como el  caso del sector LGBTI, frente al no reconocimiento de sus derechos como ciudadanos, buscando transformar de manera macro estructural  esta situación; además ha permitido identificar de manera puntual las necesidades del sector lo que ha influido en el desarrollo de la </w:t>
      </w:r>
      <w:r>
        <w:rPr>
          <w:rFonts w:cs="Times New Roman" w:ascii="Times New Roman" w:hAnsi="Times New Roman"/>
          <w:sz w:val="24"/>
          <w:szCs w:val="24"/>
        </w:rPr>
        <w:t>Política Pública.</w:t>
      </w:r>
    </w:p>
    <w:p>
      <w:pPr>
        <w:pStyle w:val="Normal"/>
        <w:spacing w:lineRule="auto" w:line="360"/>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ind w:firstLine="708"/>
        <w:rPr>
          <w:rFonts w:ascii="Times New Roman" w:hAnsi="Times New Roman" w:cs="Times New Roman"/>
          <w:sz w:val="24"/>
          <w:szCs w:val="24"/>
        </w:rPr>
      </w:pPr>
      <w:r>
        <w:rPr>
          <w:rFonts w:eastAsia="Calibri" w:cs="Times New Roman" w:ascii="Times New Roman" w:hAnsi="Times New Roman"/>
          <w:sz w:val="24"/>
          <w:szCs w:val="24"/>
          <w:lang w:eastAsia="en-US"/>
        </w:rPr>
        <w:t xml:space="preserve">Respecto a la segunda categoría, </w:t>
      </w:r>
      <w:r>
        <w:rPr>
          <w:rFonts w:cs="Times New Roman" w:ascii="Times New Roman" w:hAnsi="Times New Roman"/>
          <w:sz w:val="24"/>
          <w:szCs w:val="24"/>
        </w:rPr>
        <w:t>Principales cambios en la Política Pública del sector LGBTI, es relevante para la investigación puesto que permite identificar como las necesidades del sector han sido un insumo importante para las transformaciones dadas en la Política Pública.  Teniendo en cuenta el análisis de contenido del discurso de los entrevistados se han destacado tres términos que  aportan al desarrollo de esta categoría, estos son: Política Pública, Derechos y Necesidades.</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La Política Pública para los participantes es entendida como la herramienta construida de manera conjunta entre Estado y  la Ciudadanía que permite dar garantía a los derechos de las personas que pertenecen al sector LGBTI, “busca velar por toda la protección integral de la ciudadanía” según lo expuesto por Moreno, y es creada a partir de la vulneración de derechos que históricamente se ha evidenciado, a nivel social, laboral, de salud, familiar y académico, tal como lo menciona Michells “nos dimos cuenta que las personas heterosexuales discriminaban en muchos ámbitos, familiar, social, académicos, (eh).. laboral”.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pPr>
      <w:r>
        <w:rPr>
          <w:rFonts w:cs="Times New Roman" w:ascii="Times New Roman" w:hAnsi="Times New Roman"/>
          <w:sz w:val="24"/>
          <w:szCs w:val="24"/>
        </w:rPr>
        <w:t xml:space="preserve">Además, reconocen las diferentes modificaciones que ha sufrido la Política Pública desde sus inicios, teniendo en cuenta que estas no deben ser estáticas; y aun así sigue manteniendo su objetivo el cual es hacer una transformación a nivel macro estructural; “hacer una transformación social ¿sí?, y es una transformación a través de la garantía de derechos”, como lo manifestó Benavides.  </w:t>
      </w:r>
    </w:p>
    <w:p>
      <w:pPr>
        <w:pStyle w:val="Normal"/>
        <w:spacing w:lineRule="auto" w:line="360"/>
        <w:ind w:firstLine="708"/>
        <w:rPr/>
      </w:pPr>
      <w:r>
        <w:rPr>
          <w:rFonts w:cs="Times New Roman" w:ascii="Times New Roman" w:hAnsi="Times New Roman"/>
          <w:sz w:val="24"/>
          <w:szCs w:val="24"/>
        </w:rPr>
        <w:t>La Administración Distrital (Bogotá Positiva) por su parte define la Política Pública como:</w:t>
      </w:r>
    </w:p>
    <w:p>
      <w:pPr>
        <w:pStyle w:val="Normal"/>
        <w:spacing w:lineRule="auto" w:line="360"/>
        <w:ind w:left="708" w:hanging="0"/>
        <w:rPr/>
      </w:pPr>
      <w:r>
        <w:rPr>
          <w:rFonts w:cs="Times New Roman" w:ascii="Times New Roman" w:hAnsi="Times New Roman"/>
          <w:sz w:val="24"/>
          <w:szCs w:val="24"/>
        </w:rPr>
        <w:t xml:space="preserve">El conjunto de decisiones políticas y acciones estratégicas que llevan a la transformación de una realidad social,  que tanto los ciudadanos y ciudadanas como quienes representan al Estado han determinado como importante o prioritaria de transformar, dado que subsisten en ella condiciones de desequilibrio y desigualdad que afectan la calidad de vida. </w:t>
      </w:r>
    </w:p>
    <w:p>
      <w:pPr>
        <w:pStyle w:val="Normal"/>
        <w:spacing w:lineRule="auto" w:line="360"/>
        <w:ind w:firstLine="708"/>
        <w:rPr/>
      </w:pPr>
      <w:r>
        <w:rPr>
          <w:rFonts w:cs="Times New Roman" w:ascii="Times New Roman" w:hAnsi="Times New Roman"/>
          <w:sz w:val="24"/>
          <w:szCs w:val="24"/>
        </w:rPr>
        <w:t xml:space="preserve">Lo que reafirma la postura de los cuatro participantes, en donde se reconoce la necesidad de una transformación social.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Autores como Torres Melo argumenta que es de importancia entender que la Política Pública no puede ser vista como un fin último, sino que por el contrario se debe reconocer como un proceso que tiene como objetivo que las comunidades orienten y estructuren su desarrollo, de tal manera que sea reconocido como un movilizador de cambio, tal como lo mencionan Rincón y Michells.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pPr>
      <w:r>
        <w:rPr>
          <w:rFonts w:cs="Times New Roman" w:ascii="Times New Roman" w:hAnsi="Times New Roman"/>
          <w:sz w:val="24"/>
          <w:szCs w:val="24"/>
        </w:rPr>
        <w:t xml:space="preserve">En relación al término derecho cabe mencionar, que para los participantes hace referencia a los Derechos Fundamentales que tienen todas las personas y que están respaldados por la Constitución Política de Colombia de 1991, y como lo menciona Rincón Perfetti “los derechos humanos no pueden ser efecto de consulta ciudadana”, debido a que estos deben ser garantizados sin importar su sexo, raza y religión.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De la misma manera, reconocen que en la práctica estos derechos son vulnerados para las personas pertenecientes al sector LGBTI, llevándolos a desarrollar mecanismos políticos que les permitan buscar la garantía de los mismos; argumentando Benavides que “esos derechos no se van a garantizar mientras la sociedad como estructura macro, comprenda que esas personas están en las mismas condiciones de derechos”.</w:t>
      </w:r>
    </w:p>
    <w:p>
      <w:pPr>
        <w:pStyle w:val="Normal"/>
        <w:spacing w:lineRule="auto" w:line="360"/>
        <w:ind w:firstLine="708"/>
        <w:rPr/>
      </w:pPr>
      <w:r>
        <w:rPr>
          <w:rFonts w:cs="Times New Roman" w:ascii="Times New Roman" w:hAnsi="Times New Roman"/>
          <w:sz w:val="24"/>
          <w:szCs w:val="24"/>
        </w:rPr>
        <w:t xml:space="preserve">Es así, que el hecho de adquirir el título de ciudadano garantiza el ejercicio de responsabilidades y adquisición de derechos vinculados con la pertenencia de una comunidad política, que tal como lo menciona Marshall (citado por Moreno, 2006), se deben garantizar derechos civiles, (libertad de la persona, libertad de pensamiento y culto, derecho a poseer propiedad y a acordar contratos válidos y derechos a la justicia), políticos (derechos a participar en el ejercicio del poder político) y sociales (derecho a la seguridad y el bienestar tanto personal como económico). Es así, que se habla de condición ciudadana cuando se adquieren y se garantizan estos tres tipos de derechos.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Todo esto, respaldando lo mencionado por Moreno</w:t>
      </w:r>
    </w:p>
    <w:p>
      <w:pPr>
        <w:pStyle w:val="Normal"/>
        <w:spacing w:lineRule="auto" w:line="360"/>
        <w:ind w:left="708" w:hanging="0"/>
        <w:rPr/>
      </w:pPr>
      <w:r>
        <w:rPr>
          <w:rFonts w:cs="Times New Roman" w:ascii="Times New Roman" w:hAnsi="Times New Roman"/>
          <w:sz w:val="24"/>
          <w:szCs w:val="24"/>
        </w:rPr>
        <w:t>Si me exigen a mí como colombiano pagar impuestos, utilizar el transporte masivo que utilizan todos y todas, si me exigen pagar mis servicios de agua, luz, gas al mismo tiempo que todas las personas ¿por qué no me dan los mismos derechos? si me exigen los mismos deberes, ese es el motor que nosotros tenemos. Solamente buscamos es eso, la igual… la equidad”.</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Por lo que podría reafirmase que efectivamente los derechos de las personas del sector LGBTI siguen siendo vulnerados.</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Ahora bien, cuando los participantes hacen alusión a la palabra necesidad se refieren a aquellas falencias que afectan su calidad de vida y su papel como ciudadanos, por ejemplo Moreno propone pensar en que una necesidad es todo aquello que hace falta para vivir y vivir bien en una ciudad incluyente, por lo que expone lo siguiente: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Que es lo que se debe proteger, que es lo necesario para que una población LGBTI pueda sentirse feliz, pueda sentirse plena, y adicional siga aportando a la construcción de la ciudad que es lo que se plantea dentro de todos los requerimientos de la Política Pública  LGBTI.</w:t>
      </w:r>
    </w:p>
    <w:p>
      <w:pPr>
        <w:pStyle w:val="Normal"/>
        <w:spacing w:lineRule="auto" w:line="360"/>
        <w:ind w:firstLine="708"/>
        <w:rPr/>
      </w:pPr>
      <w:r>
        <w:rPr>
          <w:rFonts w:cs="Times New Roman" w:ascii="Times New Roman" w:hAnsi="Times New Roman"/>
          <w:sz w:val="24"/>
          <w:szCs w:val="24"/>
        </w:rPr>
        <w:t>Sin embrago, Rincón Perfetti manifiesta que no se ha hecho un pliego de necesidades porque toda la lucha se enmarca en una búsqueda de restitución de derechos, derechos a los cuales puede acceder toda persona por el simple hecho de haber nacido en un país como Colombia el cual está regido por la Constitución de 1991 y que cobija a todo colombiano sin importar su raza, religión y/o género, por lo que argumenta que:</w:t>
      </w:r>
    </w:p>
    <w:p>
      <w:pPr>
        <w:pStyle w:val="Normal"/>
        <w:spacing w:lineRule="auto" w:line="360"/>
        <w:ind w:left="708" w:hanging="0"/>
        <w:rPr/>
      </w:pPr>
      <w:r>
        <w:rPr>
          <w:rFonts w:cs="Times New Roman" w:ascii="Times New Roman" w:hAnsi="Times New Roman"/>
          <w:sz w:val="24"/>
          <w:szCs w:val="24"/>
        </w:rPr>
        <w:t>Bueno yo no, yo creo que no hemos hecho un inventario de necesidades, lo que pasa es que estamos trabajando con un uso de derechos que es ha sido vital, pues no es desde la psicología, no es desde la sexología, nuestros discursos desde los derechos humanos, y lo hemos hecho en todo el país y hasta ahora nos ha dado resultado y el mundo entero. El movimiento LGBTI a nivel mundial está hecho desde los derechos, en todas partes y en los continentes me parece casi un buen resultado, un buen discurso.</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pPr>
      <w:r>
        <w:rPr>
          <w:rFonts w:cs="Times New Roman" w:ascii="Times New Roman" w:hAnsi="Times New Roman"/>
          <w:sz w:val="24"/>
          <w:szCs w:val="24"/>
        </w:rPr>
        <w:t>Esto lo contradice Moreno, Benavides y Michells puesto que ellos expresan que sí se han abierto espacios para conocer y priorizar las necesidades que tienen las personas del sector LGBTI y que además han permitido la organización social para de alguna manera conseguir que el Estado supla estas falencias. Como lo expone Michells, la Alianza por la Ciudadanía Plena LGBTI es un espacio mixto entre autoridades y personas del sector que tiene como objetivo identificar las necesidades, todo aquello que pueda ser útil o no, y en donde se aportan nuevas ideas para la elaboración de la Política Pública. Por otra parte, la creación del Consejo Consultivo permite que haya un representante ante el Estado, que tiene como principal función exponer ante estos entes las necesidades que surgen y que llevan a transformar la Política Pública.</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pPr>
      <w:r>
        <w:rPr>
          <w:rFonts w:cs="Times New Roman" w:ascii="Times New Roman" w:hAnsi="Times New Roman"/>
          <w:sz w:val="24"/>
          <w:szCs w:val="24"/>
        </w:rPr>
        <w:t>Lo anterior, lo respalda la Secretaria Distrital de Planeación (2008), argumentando que gracias a las acciones de los activistas del sector y la participación del Estado se permitió el desarrollo de planes de acción teniendo en cuenta la necesidad del sector, la cultura, los conocimientos y la visión del mundo que tienen ellos(as) frente al desarrollo y la participación política, dando surgimiento a los lineamientos de la Política Pública, denominada: “Por una Ciudad de Derechos”, lo que ha permitido no solo que el Estado conozca las necesidades del sector, sino que también actúe a favor de contrarestarlas.</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A partir del análisis anterior se resalta que la Política Pública no debe ser considerada como un fin último sino como una herramienta que permite la restitución de derechos; es así que, desde la implementación de los lineamientos de la Política Pública en el año 2004 bajo el mandato de Luis Eduardo Garzón hasta la publicación del Decreto 062 Política Publica “Por una Ciudad de Derechos” bajo el mandato de Gustavo Petro Urrego, se han dado algunas transformaciones a partir de espacios como la Alianza por la Ciudadanía Plena LGBTI y el Consejo Consultivo, en donde personas del sector LGBTI exponen las necesidades para las cuales no había sido claro su proceso de restitución bajo los lineamientos de la Política Pública.</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pPr>
      <w:r>
        <w:rPr>
          <w:rFonts w:cs="Times New Roman" w:ascii="Times New Roman" w:hAnsi="Times New Roman"/>
          <w:sz w:val="24"/>
          <w:szCs w:val="24"/>
        </w:rPr>
        <w:t>Por lo que emerge la subcategoría las necesidades del sector permiten las trasformaciones de la Política Pública, buscando que sea una Política Pública que se adapte a la población y no una población que se adapte a la misma, reuniendo las ideas principales de los cuatro participantes frente a como ha sido el proceso de transformación de la Política Pública.</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Esta subcategoría se relaciona directamente con la categoría Principales cambios en la Política Pública del sector LGBTI debido a que, la Política Pública busca suplir las necesidades del sector en temas de derechos,  por lo que se hace necesario la apertura de espacios en donde se den a conocer las necesidades de la población y donde  participen tanto el Estado como la ciudadanía, haciendo que esta no sea estática sino que se vaya reformulando como lo menciona Michells “Cabe resaltar que las Políticas Públicas deben ser momentáneas, las Políticas Públicas no deben ser  para toda la vida  o para todo el tiempo, las políticas tienen que ir  a una necesidad específica”  adaptando la Política Pública a las necesidades del sector y no el sector adaptándose a la misma.</w:t>
      </w:r>
    </w:p>
    <w:p>
      <w:pPr>
        <w:pStyle w:val="Normal"/>
        <w:spacing w:lineRule="auto" w:line="360"/>
        <w:ind w:firstLine="708"/>
        <w:rPr/>
      </w:pPr>
      <w:r>
        <w:rPr>
          <w:rFonts w:cs="Times New Roman" w:ascii="Times New Roman" w:hAnsi="Times New Roman"/>
          <w:sz w:val="24"/>
          <w:szCs w:val="24"/>
        </w:rPr>
        <w:t>Como resultado, la relación entre la categoría Participación como mecanismo de incidencia en el desarrollo de la Política Pública y Principales cambios en la Política Pública del sector LGBTI, está dado desde los espacios de participación ciudadana,  que permiten la visibilización del sector y la apertura a escenarios políticos que tienen como fin la identificación de necesidades en pro de la restitución de derechos, haciendo evidente que las transformaciones de Política Pública, no pueden ir desligadas de los procesos de participación y la identificación de las necesidades del sector.</w:t>
      </w:r>
    </w:p>
    <w:p>
      <w:pPr>
        <w:pStyle w:val="Normal"/>
        <w:spacing w:lineRule="auto" w:line="360"/>
        <w:ind w:left="708" w:firstLine="70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firstLine="70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firstLine="70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firstLine="70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firstLine="70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firstLine="70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firstLine="702"/>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ascii="Times New Roman" w:hAnsi="Times New Roman" w:cs="Times New Roman"/>
          <w:color w:val="000000"/>
          <w:sz w:val="24"/>
          <w:szCs w:val="24"/>
        </w:rPr>
      </w:pPr>
      <w:bookmarkStart w:id="28" w:name="__RefHeading___Toc405648399"/>
      <w:bookmarkEnd w:id="28"/>
      <w:r>
        <w:rPr>
          <w:rFonts w:cs="Times New Roman" w:ascii="Times New Roman" w:hAnsi="Times New Roman"/>
          <w:color w:val="000000"/>
          <w:sz w:val="24"/>
          <w:szCs w:val="24"/>
        </w:rPr>
        <w:t>Discusión</w:t>
      </w:r>
    </w:p>
    <w:p>
      <w:pPr>
        <w:pStyle w:val="Normal"/>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Los resultados de la presente investigación dan cuenta que la participación del sector LGBTI es el eje central para el desarrollo de la Política Pública “Por una Ciudad de Derechos”, que como lo definen Velázquez y González (2003) la participación es: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Un proceso en el que distintas fuerzas sociales, en función de sus respectivos intereses, intervienen directamente o por medio de sus representantes en la marcha de la vida colectiva con el fin de mantener, reformar o transformar los sistemas vigentes de organización social y política. (p. 19)</w:t>
      </w:r>
    </w:p>
    <w:p>
      <w:pPr>
        <w:pStyle w:val="Normal"/>
        <w:spacing w:lineRule="auto" w:line="360"/>
        <w:ind w:firstLine="708"/>
        <w:rPr/>
      </w:pPr>
      <w:r>
        <w:rPr>
          <w:rFonts w:cs="Times New Roman" w:ascii="Times New Roman" w:hAnsi="Times New Roman"/>
          <w:sz w:val="24"/>
          <w:szCs w:val="24"/>
        </w:rPr>
        <w:t xml:space="preserve">Que para este caso los actores son las personas pertenecientes al sector LGBTI, la Alcaldía Mayor de Bogotá, la Secretaria de Integración Social, la Dirección de Diversidad Sexual, la Subdirección LGBT, el Instituto Distrital de la Participación y Acción Comunal - IDPAC, los Centros Comunitarios LGBTI en Bosa, Mártires y Chapinero, y todas aquellas instituciones que nacieron a través de los diferentes movimientos sociales, que en función de sus respectivos intereses, buscan transformar escenarios políticos y sociales.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Este proceso de participación se hace evidente a través de movilizaciones, marchas, acciones de tutela, ejercicio de ciudadanía por voto popular, expresiones artísticas y deportivas, apertura de espacios en medios de comunicación (publicación de revistas y espacios televisivos en canales regionales), actividades como la semana de la diversidad, además la posibilidad de ocupar cargos públicos; lo que ha permitido la visibilización del sector como lo mencionan los participantes. Por ejemplo, Moreno hace referencia a una mujer trans que cada año hace un show artístico en la vía publica con apoyo de la policía, que tiene como propósito romper paradigmas frente a la percepción e imaginarios que se tienen de la población LGBTI.</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Todo esto, surge debido a que el sector LGBTI ha sido violentado, discriminado y vulnerado por personas con creencias religiosas arraigadas, fundamentadas en los paradigmas de la Iglesia Católica, que para la Constitución de 1886, actuaba como ente de control y regulador social, esto, respaldado por Moreno, quien argumenta que la mayoría de las personas en Colombia son Judeo Cristiana, que bajo preceptos bíblicos rechazan la inclusión del sector LGBTI, y que en la actualidad resulta ser más evidente por parte de la iglesia Cristiana Protestante como lo menciona Rincón Perfetti.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Además, en los planes de gobierno para las alcaldías de Bogotá,  antes del mandato de Luis Eduardo Garzón  no fueron claras las políticas de inclusión social para el sector LGBTI, donde se haya tenido en cuenta planes de acción que promuevan la equidad de éste frente a la población heterosexual, lo que ha afectado la calidad de vida de personas del sector, vulnerando derechos fundamentales como el derecho a la vida, el derecho a la libre expresión, derecho a la salud, al trabajo, la educación y derechos patrimoniales.</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 anterior, impulsa la participación del sector LGBTI lo que da como resultado transformaciones políticas y sociales. Las políticas, evidenciadas en </w:t>
      </w:r>
      <w:r>
        <w:rPr>
          <w:rFonts w:cs="Times New Roman" w:ascii="Times New Roman" w:hAnsi="Times New Roman"/>
          <w:bCs/>
          <w:sz w:val="24"/>
          <w:szCs w:val="24"/>
        </w:rPr>
        <w:t xml:space="preserve">sentencias como la </w:t>
      </w:r>
      <w:r>
        <w:rPr>
          <w:rFonts w:cs="Times New Roman" w:ascii="Times New Roman" w:hAnsi="Times New Roman"/>
          <w:sz w:val="24"/>
          <w:szCs w:val="24"/>
        </w:rPr>
        <w:t xml:space="preserve">C-075 de 2007 por la cual se reconocen derechos patrimoniales a las parejas del mismo sexo, C-811 del 2007 que reconoce el derecho a la afiliación en salud, C-336 de 2008 por la cual se reconocen los derechos pensionales, C-798 de 2008 por la cual se reconoce el derecho a demandar por inasistencia alimentaria, C-029 del 2009 que continua con la línea jurisprudencial en el tema de los derechos de las parejas homosexuales otorgados en las sentencias anteriores, T-051 de 2010 que reconoce el derecho a acceder a la pensión de sobrevivientes y la C-283 de 2011 que respalda el derecho a recibir la porción conyugal del compañero(a) permanente fallecido (Colombia Diversa, sf) </w:t>
      </w:r>
      <w:r>
        <w:rPr>
          <w:rFonts w:cs="Times New Roman" w:ascii="Times New Roman" w:hAnsi="Times New Roman"/>
          <w:bCs/>
          <w:sz w:val="24"/>
          <w:szCs w:val="24"/>
        </w:rPr>
        <w:t>, al igual que</w:t>
      </w:r>
      <w:r>
        <w:rPr>
          <w:rFonts w:cs="Times New Roman" w:ascii="Times New Roman" w:hAnsi="Times New Roman"/>
          <w:sz w:val="24"/>
          <w:szCs w:val="24"/>
        </w:rPr>
        <w:t xml:space="preserve"> los Lineamientos de la Política Publica “Por una Ciudad de Derechos” bajo el Decreto 608 de 2007, y la publicación de Política Pública “Por una Ciudad de Derechos” con el Decreto 062 de 2014.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Por su parte, las trasformaciones sociales se han evidenciado en el crecimiento de espacios de homosocalización en diferentes sectores de la ciudad como Chapinero, Portal 80, Mártires, Bosa, Zona Rosa, entre otros, lo que ha llevado a la territorialización del sector; además se han abiertos espacios de inclusión que han permitido el ingreso de personas con orientación e identidad sexual diferente a instituciones como las fuerzas militares y la policía, el poder ocupar cargos públicos y la posibilidad de postularse en empleos con igualdad de condiciones. También, como lo menciona Rincón Perfetti con la posibilidad legal de realizar un cambio de nombre, las personas con identidad sexual diferente pueden ejercer su ciudadanía sin que esto sea un motivo de discriminación por parte de la sociedad; así mismo, las actividades realizadas en espacios públicos por parte del sector LGBTI han permitido que disminuya la resistencia que se presenta a nivel social.</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Todo el proceso de participación antes descrito hizo visible al sector LGBTI, captando la atención de los alcaldes que ejercieron su mandato desde el año 2004 a la fecha, implementando planes de acción que buscaban contrarrestar la discriminación y la vulneración de derechos, los cuales se han podido desarrollar por una ganancia en doble vía, donde la población respalda la candidatura a través de votos y el alcalde se compromete a dar cumplimiento a los planes de acción como la publicación de los Lineamientos de la Política Pública y la Política Publica “Por una Ciudad de Derechos”.</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pPr>
      <w:r>
        <w:rPr>
          <w:rFonts w:cs="Times New Roman" w:ascii="Times New Roman" w:hAnsi="Times New Roman"/>
          <w:sz w:val="24"/>
          <w:szCs w:val="24"/>
        </w:rPr>
        <w:t xml:space="preserve">Por consiguiente, se evidencia que la orientación sexual y la identidad de género son formas de ejercer la ciudadanía y la participación política determinadas por los comportamientos y acciones de las personas pertenecientes al sector, puesto que inicia desde las subjetividades de un microsistema (sector LGBTI) hasta permear el macrosistema (sociedad) permitiendo procesos de intersubjetividad mediados por el lenguaje y la socialización, buscando así legitimar y objetivar la diversidad para que se dé la equidad a nivel político y social.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Todo lo anterior da cuenta que el sector LGBTI ha hecho un proceso de unión y organización importante, que ha abierto espacios de participación a través del reconocimiento de espacios tanto a nivel social como político, que con el pasar de los años y por movimientos sociales hechos por el sector y apoyados en estamentos legales como la tutela, ha logrado conseguir un respaldo por parte del Estado, evidenciado en el trabajo que se ha venido desarrollando durante las tres últimas alcaldías del Distrito, y que han dado como resultado la publicación e implementación de los Lineamientos y Política Publica del sector LGBTI que lleva como nombre “Por una Ciudad de Derechos” y que tiene como objetivo garantizar el ejercicio pleno de los derechos de las personas del sector, abarcando temas de salud, educación, trabajo, bienestar social encaminado a una vida libre de violencia y discriminación por identidad de género y/u orientación sexual.</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ascii="Times New Roman" w:hAnsi="Times New Roman" w:cs="Times New Roman"/>
          <w:color w:val="000000"/>
          <w:sz w:val="24"/>
          <w:szCs w:val="24"/>
          <w:lang w:val="es-CO"/>
        </w:rPr>
      </w:pPr>
      <w:bookmarkStart w:id="29" w:name="__RefHeading___Toc405648400"/>
      <w:bookmarkEnd w:id="29"/>
      <w:r>
        <w:rPr>
          <w:rFonts w:cs="Times New Roman" w:ascii="Times New Roman" w:hAnsi="Times New Roman"/>
          <w:color w:val="000000"/>
          <w:sz w:val="24"/>
          <w:szCs w:val="24"/>
        </w:rPr>
        <w:t>Conclusiones</w:t>
      </w:r>
    </w:p>
    <w:p>
      <w:pPr>
        <w:pStyle w:val="Normal"/>
        <w:rPr>
          <w:rFonts w:ascii="Times New Roman" w:hAnsi="Times New Roman" w:cs="Times New Roman"/>
          <w:color w:val="000000"/>
          <w:sz w:val="24"/>
          <w:szCs w:val="24"/>
          <w:lang w:val="es-CO" w:eastAsia="en-US"/>
        </w:rPr>
      </w:pPr>
      <w:r>
        <w:rPr>
          <w:rFonts w:cs="Times New Roman" w:ascii="Times New Roman" w:hAnsi="Times New Roman"/>
          <w:color w:val="000000"/>
          <w:sz w:val="24"/>
          <w:szCs w:val="24"/>
          <w:lang w:val="es-CO" w:eastAsia="en-US"/>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Del desarrollo de esta investigación se puede concluir, que la participación del sector LGBTI ha sido el eje central para la formulación, implementación, desarrollo, evaluación y transformación de la Política Publica “Por una Ciudad de Derechos”, lo que ha permitido la visibilización política y social de las personas del sector.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A pesar que la participación ha sido baja, es un sector en crecimiento que ha logrado organizarse permitiendo logros significativos en materia de restitución de derechos; para esto se ha contado con el respaldo del Distrito a través de instituciones como la Secretaria de Integración Social, la Dirección de Diversidad Sexual, la Subdirección LGBT, el Instituto Distrital de la Participación y Acción Comunal - IDPAC, los Centros Comunitarios LGBTI en Bosa, Mártires y Chapinero, entre otros. Cabe resaltar que el respaldo recibido por parte del Estado a través de dichas instituciones, no se ha dado por iniciativa de éste, sino que se ha logrado gracias a la participación, movilizaciones sociales y acuerdos políticos que han permitido evidenciar las necesidades del sector  ejerciendo sus derechos como ciudadanos, respaldados a nivel constitucional.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Además, se hace evidente que para lograr un proceso de equidad no impositiva para la sociedad, es necesario implementar y trabajar procesos educativos que permitan naturalizar la diversidad, logrando así contrarrestar la violencia que han recibido muchas personas del sector por parte de la sociedad y que afectan su proyecto y calidad de vid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Finalmente, una de las reflexiones que deja a las investigadoras el presente trabajo, es que una Política Publica tiene como fin hacer un proceso de inclusión de la minoría que está siendo afectada. Sin embargo, esta Política Pública en algún momento puede generar exclusión al grupo mayoritario; así, que lo que se espera es que haya un proceso de equidad frente a la orientación e identidad de género, que hará que la Política Pública tienda a desaparec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Se recomienda hacer una revisión documental de los cambios entre los lineamientos de la Política Publica - Decreto </w:t>
      </w:r>
      <w:r>
        <w:rPr>
          <w:rFonts w:cs="Times New Roman" w:ascii="Times New Roman" w:hAnsi="Times New Roman"/>
          <w:bCs/>
          <w:sz w:val="24"/>
          <w:szCs w:val="24"/>
        </w:rPr>
        <w:t xml:space="preserve">608 del 28 de diciembre de 2007 </w:t>
      </w:r>
      <w:r>
        <w:rPr>
          <w:rFonts w:cs="Times New Roman" w:ascii="Times New Roman" w:hAnsi="Times New Roman"/>
          <w:sz w:val="24"/>
          <w:szCs w:val="24"/>
        </w:rPr>
        <w:t xml:space="preserve">y la Política Publica publicada el 7 de febrero de 2014 bajo el Decreto 062 del 2014 con el fin de profundizar la investigación realizada.  </w:t>
      </w:r>
      <w:r>
        <w:br w:type="page"/>
      </w:r>
    </w:p>
    <w:p>
      <w:pPr>
        <w:pStyle w:val="Heading1"/>
        <w:jc w:val="center"/>
        <w:rPr>
          <w:rFonts w:ascii="Times New Roman" w:hAnsi="Times New Roman" w:cs="Times New Roman"/>
          <w:color w:val="000000"/>
          <w:sz w:val="24"/>
          <w:szCs w:val="24"/>
        </w:rPr>
      </w:pPr>
      <w:bookmarkStart w:id="30" w:name="__RefHeading___Toc405648401"/>
      <w:bookmarkEnd w:id="30"/>
      <w:r>
        <w:rPr>
          <w:rFonts w:cs="Times New Roman" w:ascii="Times New Roman" w:hAnsi="Times New Roman"/>
          <w:color w:val="000000"/>
          <w:sz w:val="24"/>
          <w:szCs w:val="24"/>
        </w:rPr>
        <w:t>Referencias</w:t>
      </w:r>
    </w:p>
    <w:p>
      <w:pPr>
        <w:pStyle w:val="Default"/>
        <w:spacing w:lineRule="auto" w:line="360"/>
        <w:ind w:firstLine="708"/>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before="0" w:after="0"/>
        <w:ind w:left="709" w:hanging="709"/>
        <w:rPr>
          <w:rFonts w:ascii="Times New Roman" w:hAnsi="Times New Roman" w:cs="Times New Roman"/>
          <w:bCs/>
          <w:sz w:val="24"/>
          <w:szCs w:val="24"/>
        </w:rPr>
      </w:pPr>
      <w:r>
        <w:rPr>
          <w:rFonts w:cs="Times New Roman" w:ascii="Times New Roman" w:hAnsi="Times New Roman"/>
          <w:sz w:val="24"/>
          <w:szCs w:val="24"/>
        </w:rPr>
        <w:t xml:space="preserve">Agramonte, A., Ledón, L., Fabré, B., Espinosa, T., González, P., Carvajal, F.,… Díaz, A. (2010). </w:t>
      </w:r>
      <w:r>
        <w:rPr>
          <w:rFonts w:cs="Times New Roman" w:ascii="Times New Roman" w:hAnsi="Times New Roman"/>
          <w:bCs/>
          <w:sz w:val="24"/>
          <w:szCs w:val="24"/>
        </w:rPr>
        <w:t xml:space="preserve">Intersexualidad, necesidad del cambio en el paradigma de atención. </w:t>
      </w:r>
      <w:r>
        <w:rPr>
          <w:rFonts w:cs="Times New Roman" w:ascii="Times New Roman" w:hAnsi="Times New Roman"/>
          <w:bCs/>
          <w:i/>
          <w:sz w:val="24"/>
          <w:szCs w:val="24"/>
        </w:rPr>
        <w:t>Revista Cubana de Endocrinología, 21</w:t>
      </w:r>
      <w:r>
        <w:rPr>
          <w:rFonts w:cs="Times New Roman" w:ascii="Times New Roman" w:hAnsi="Times New Roman"/>
          <w:bCs/>
          <w:sz w:val="24"/>
          <w:szCs w:val="24"/>
        </w:rPr>
        <w:t>(3), 307- 322. Recuperado de  http://scielo.sld.cu/scielo.php?script=sci_arttext&amp;pid=S1561-29532010000300005</w:t>
      </w:r>
    </w:p>
    <w:p>
      <w:pPr>
        <w:pStyle w:val="Normal"/>
        <w:spacing w:lineRule="auto" w:line="360" w:before="0" w:after="0"/>
        <w:ind w:left="709" w:hanging="709"/>
        <w:rPr/>
      </w:pPr>
      <w:r>
        <w:rPr>
          <w:rFonts w:cs="Times New Roman" w:ascii="Times New Roman" w:hAnsi="Times New Roman"/>
          <w:sz w:val="24"/>
          <w:szCs w:val="24"/>
        </w:rPr>
        <w:t xml:space="preserve">Alcaldía Mayor de Bogotá. (2008). </w:t>
      </w:r>
      <w:r>
        <w:rPr>
          <w:rFonts w:cs="Times New Roman" w:ascii="Times New Roman" w:hAnsi="Times New Roman"/>
          <w:i/>
          <w:sz w:val="24"/>
          <w:szCs w:val="24"/>
        </w:rPr>
        <w:t>Programa de gobierno del candidato Samuel Moreno Rojas</w:t>
      </w:r>
      <w:r>
        <w:rPr>
          <w:rFonts w:cs="Times New Roman" w:ascii="Times New Roman" w:hAnsi="Times New Roman"/>
          <w:sz w:val="24"/>
          <w:szCs w:val="24"/>
        </w:rPr>
        <w:t>. Recuperado de http://www.alcaldiabogota.gov.co/sisjur/normas/Norma1.jsp?i=27959</w:t>
      </w:r>
    </w:p>
    <w:p>
      <w:pPr>
        <w:pStyle w:val="Normal"/>
        <w:spacing w:lineRule="auto" w:line="360" w:before="0" w:after="0"/>
        <w:ind w:left="709" w:hanging="709"/>
        <w:rPr>
          <w:rFonts w:ascii="Times New Roman" w:hAnsi="Times New Roman" w:cs="Times New Roman"/>
          <w:sz w:val="24"/>
          <w:szCs w:val="24"/>
        </w:rPr>
      </w:pPr>
      <w:r>
        <w:rPr>
          <w:rFonts w:cs="Times New Roman" w:ascii="Times New Roman" w:hAnsi="Times New Roman"/>
          <w:sz w:val="24"/>
          <w:szCs w:val="24"/>
        </w:rPr>
        <w:t>Alcaldía Mayor de Bogotá. (2008). Estado del Arte Sobre las Prácticas Culturales de la Población LGBT en Bogotá, D.C. Recuperado de  http://www.culturarecreacionydeporte.gov.co/portal/files/estadosartes/Estado%20del%20Arte%20LGBT.pdf</w:t>
      </w:r>
    </w:p>
    <w:p>
      <w:pPr>
        <w:pStyle w:val="Normal"/>
        <w:spacing w:lineRule="auto" w:line="36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Aristizabal, C. (2008). </w:t>
      </w:r>
      <w:r>
        <w:rPr>
          <w:rFonts w:cs="Times New Roman" w:ascii="Times New Roman" w:hAnsi="Times New Roman"/>
          <w:i/>
          <w:sz w:val="24"/>
          <w:szCs w:val="24"/>
        </w:rPr>
        <w:t>Teoría y metodología de investigación</w:t>
      </w:r>
      <w:r>
        <w:rPr>
          <w:rFonts w:cs="Times New Roman" w:ascii="Times New Roman" w:hAnsi="Times New Roman"/>
          <w:sz w:val="24"/>
          <w:szCs w:val="24"/>
        </w:rPr>
        <w:t>. Recuperado de http://es.slideshare.net/javierdanilo1/teoria-y-metodologia-de-la-investigacion-carlos-andrs-botero</w:t>
      </w:r>
    </w:p>
    <w:p>
      <w:pPr>
        <w:pStyle w:val="Normal"/>
        <w:spacing w:lineRule="auto" w:line="360" w:before="0" w:after="0"/>
        <w:ind w:left="709" w:hanging="709"/>
        <w:rPr/>
      </w:pPr>
      <w:r>
        <w:rPr>
          <w:rFonts w:cs="Times New Roman" w:ascii="Times New Roman" w:hAnsi="Times New Roman"/>
          <w:sz w:val="24"/>
          <w:szCs w:val="24"/>
        </w:rPr>
        <w:t xml:space="preserve">Berger, P. y Luckman, T. (1966). </w:t>
      </w:r>
      <w:r>
        <w:rPr>
          <w:rFonts w:cs="Times New Roman" w:ascii="Times New Roman" w:hAnsi="Times New Roman"/>
          <w:i/>
          <w:sz w:val="24"/>
          <w:szCs w:val="24"/>
        </w:rPr>
        <w:t>La construcción social de la realidad</w:t>
      </w:r>
      <w:r>
        <w:rPr>
          <w:rFonts w:cs="Times New Roman" w:ascii="Times New Roman" w:hAnsi="Times New Roman"/>
          <w:sz w:val="24"/>
          <w:szCs w:val="24"/>
        </w:rPr>
        <w:t>. Buenos aires, argentina: Amorrortu Editores.</w:t>
      </w:r>
    </w:p>
    <w:p>
      <w:pPr>
        <w:pStyle w:val="Normal"/>
        <w:spacing w:lineRule="auto" w:line="360" w:before="0" w:after="0"/>
        <w:ind w:left="709" w:hanging="709"/>
        <w:rPr>
          <w:rFonts w:ascii="Times New Roman" w:hAnsi="Times New Roman" w:cs="Times New Roman"/>
          <w:b/>
          <w:b/>
          <w:sz w:val="24"/>
          <w:szCs w:val="24"/>
        </w:rPr>
      </w:pPr>
      <w:r>
        <w:rPr>
          <w:rFonts w:cs="Times New Roman" w:ascii="Times New Roman" w:hAnsi="Times New Roman"/>
          <w:sz w:val="24"/>
          <w:szCs w:val="24"/>
        </w:rPr>
        <w:t>Bogotá Positiva. (sf). Guía para la formulación, implementación y evaluación de Políticas Públicas distritales. Versión 1. Recuperado de https://www.google.com.co/url?sa=t&amp;rct=j&amp;q=&amp;esrc=s&amp;source=web&amp;cd=1&amp;cad=rja&amp;uact=8&amp;ved=0CCYQFjAA&amp;url=http%3A%2F%2Fwww.alcaldiabogota.gov.co%2Fsisjur%2Fadminverblobawa%3Ftabla%3DT_NORMA_ARCHIVO%26p_NORMFIL_ID%3D1812%26f_NORMFIL_FILE%3DX%26inputfileext%3DNORMFIL_FILENAME&amp;ei=MtyAVM2KG9eryATM9IEo&amp;usg=AFQjCNHw-9i7A1BRoHX_sUMuSxWMKDCARQ&amp;sig2=HupghESE0-iWlZ3nimySPw&amp;bvm=bv.80642063,d.aWw</w:t>
      </w:r>
    </w:p>
    <w:p>
      <w:pPr>
        <w:pStyle w:val="Normal"/>
        <w:spacing w:lineRule="auto" w:line="36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Cáceres, C., Frasca, T., Pecheny, M. y Terto Júnior, Veriano. (2004). </w:t>
      </w:r>
      <w:r>
        <w:rPr>
          <w:rFonts w:cs="Times New Roman" w:ascii="Times New Roman" w:hAnsi="Times New Roman"/>
          <w:i/>
          <w:sz w:val="24"/>
          <w:szCs w:val="24"/>
        </w:rPr>
        <w:t>Ciudadanía sexual en américa latina: abriendo el debate</w:t>
      </w:r>
      <w:r>
        <w:rPr>
          <w:rFonts w:cs="Times New Roman" w:ascii="Times New Roman" w:hAnsi="Times New Roman"/>
          <w:sz w:val="24"/>
          <w:szCs w:val="24"/>
        </w:rPr>
        <w:t>. Recuperado de http://jtoro.uprrp.edu/2011PDF/Ciudadania%20sexual%20en%20America%20Latina.pdf</w:t>
      </w:r>
    </w:p>
    <w:p>
      <w:pPr>
        <w:pStyle w:val="Normal"/>
        <w:spacing w:lineRule="auto" w:line="360" w:before="0" w:after="0"/>
        <w:ind w:left="709" w:hanging="709"/>
        <w:rPr/>
      </w:pPr>
      <w:r>
        <w:rPr>
          <w:rFonts w:cs="Times New Roman" w:ascii="Times New Roman" w:hAnsi="Times New Roman"/>
          <w:sz w:val="24"/>
          <w:szCs w:val="24"/>
        </w:rPr>
        <w:t xml:space="preserve">Calvo, A. y Rojas, C. (2012). </w:t>
      </w:r>
      <w:r>
        <w:rPr>
          <w:rFonts w:cs="Times New Roman" w:ascii="Times New Roman" w:hAnsi="Times New Roman"/>
          <w:i/>
          <w:sz w:val="24"/>
          <w:szCs w:val="24"/>
        </w:rPr>
        <w:t>Trabajo social y género: reflexiones para la construcción de un proyecto ético-político desde el patronato nacional de la infancia</w:t>
      </w:r>
      <w:r>
        <w:rPr>
          <w:rFonts w:cs="Times New Roman" w:ascii="Times New Roman" w:hAnsi="Times New Roman"/>
          <w:sz w:val="24"/>
          <w:szCs w:val="24"/>
        </w:rPr>
        <w:t>. Ciudad Universitaria Carlos Monge Alfaro, Alajuela, Costa Rica.</w:t>
      </w:r>
    </w:p>
    <w:p>
      <w:pPr>
        <w:pStyle w:val="Normal"/>
        <w:spacing w:lineRule="auto" w:line="360"/>
        <w:ind w:left="709" w:hanging="709"/>
        <w:rPr/>
      </w:pPr>
      <w:r>
        <w:rPr>
          <w:rFonts w:cs="Times New Roman" w:ascii="Times New Roman" w:hAnsi="Times New Roman"/>
          <w:bCs/>
          <w:sz w:val="24"/>
          <w:szCs w:val="24"/>
        </w:rPr>
        <w:t xml:space="preserve">Cantor, E. (2008). </w:t>
      </w:r>
      <w:r>
        <w:rPr>
          <w:rFonts w:cs="Times New Roman" w:ascii="Times New Roman" w:hAnsi="Times New Roman"/>
          <w:bCs/>
          <w:i/>
          <w:sz w:val="24"/>
          <w:szCs w:val="24"/>
        </w:rPr>
        <w:t>Estado del Arte Sobre las Prácticas Culturales de la Población LGBT en Bogotá, D.C. Bogotá – Colombia</w:t>
      </w:r>
      <w:r>
        <w:rPr>
          <w:rFonts w:cs="Times New Roman" w:ascii="Times New Roman" w:hAnsi="Times New Roman"/>
          <w:bCs/>
          <w:sz w:val="24"/>
          <w:szCs w:val="24"/>
        </w:rPr>
        <w:t>. Recuperado de http://www.culturarecreacionydeporte.gov.co/portal/files/estadosartes/Estado%20del%20Arte%20LGBT.pdf</w:t>
      </w:r>
    </w:p>
    <w:p>
      <w:pPr>
        <w:pStyle w:val="Normal"/>
        <w:autoSpaceDE w:val="false"/>
        <w:spacing w:lineRule="auto" w:line="360" w:before="0" w:after="0"/>
        <w:ind w:left="709" w:hanging="709"/>
        <w:rPr>
          <w:rFonts w:ascii="Times New Roman" w:hAnsi="Times New Roman" w:cs="Times New Roman"/>
          <w:iCs/>
          <w:color w:val="000000"/>
          <w:sz w:val="24"/>
          <w:szCs w:val="24"/>
        </w:rPr>
      </w:pPr>
      <w:r>
        <w:rPr>
          <w:rFonts w:cs="Times New Roman" w:ascii="Times New Roman" w:hAnsi="Times New Roman"/>
          <w:iCs/>
          <w:color w:val="000000"/>
          <w:sz w:val="24"/>
          <w:szCs w:val="24"/>
        </w:rPr>
        <w:t>Colombia  Diversa. (2010).</w:t>
      </w:r>
      <w:r>
        <w:rPr>
          <w:rFonts w:cs="Times New Roman" w:ascii="Times New Roman" w:hAnsi="Times New Roman"/>
          <w:b/>
          <w:bCs/>
          <w:iCs/>
          <w:color w:val="000000"/>
          <w:sz w:val="24"/>
          <w:szCs w:val="24"/>
        </w:rPr>
        <w:t xml:space="preserve"> </w:t>
      </w:r>
      <w:r>
        <w:rPr>
          <w:rFonts w:cs="Times New Roman" w:ascii="Times New Roman" w:hAnsi="Times New Roman"/>
          <w:i/>
          <w:iCs/>
          <w:color w:val="000000"/>
          <w:sz w:val="24"/>
          <w:szCs w:val="24"/>
        </w:rPr>
        <w:t>Situación general de derechos humanos de la población LGBT</w:t>
      </w:r>
      <w:r>
        <w:rPr>
          <w:rFonts w:cs="Times New Roman" w:ascii="Times New Roman" w:hAnsi="Times New Roman"/>
          <w:iCs/>
          <w:color w:val="000000"/>
          <w:sz w:val="24"/>
          <w:szCs w:val="24"/>
        </w:rPr>
        <w:t xml:space="preserve">. Recuperado de </w:t>
      </w:r>
      <w:hyperlink r:id="rId2">
        <w:r>
          <w:rPr>
            <w:rStyle w:val="InternetLink"/>
            <w:rFonts w:cs="Times New Roman" w:ascii="Times New Roman" w:hAnsi="Times New Roman"/>
            <w:iCs/>
            <w:sz w:val="24"/>
            <w:szCs w:val="24"/>
          </w:rPr>
          <w:t>http://colombiadiversa.org/colombiadiversa/images/stories/que/DIVULGACION/Documento_G24l.pdf</w:t>
        </w:r>
      </w:hyperlink>
    </w:p>
    <w:p>
      <w:pPr>
        <w:pStyle w:val="Normal"/>
        <w:autoSpaceDE w:val="false"/>
        <w:spacing w:lineRule="auto" w:line="360" w:before="0" w:after="0"/>
        <w:ind w:left="709" w:hanging="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Colombia Diversa. (sf.). </w:t>
      </w:r>
      <w:r>
        <w:rPr>
          <w:rFonts w:cs="Times New Roman" w:ascii="Times New Roman" w:hAnsi="Times New Roman"/>
          <w:i/>
          <w:iCs/>
          <w:color w:val="000000"/>
          <w:sz w:val="24"/>
          <w:szCs w:val="24"/>
        </w:rPr>
        <w:t>Los mismos derechos con los mismos nombres</w:t>
      </w:r>
      <w:r>
        <w:rPr>
          <w:rFonts w:cs="Times New Roman" w:ascii="Times New Roman" w:hAnsi="Times New Roman"/>
          <w:iCs/>
          <w:color w:val="000000"/>
          <w:sz w:val="24"/>
          <w:szCs w:val="24"/>
        </w:rPr>
        <w:t xml:space="preserve">. Recuperado de  </w:t>
      </w:r>
    </w:p>
    <w:p>
      <w:pPr>
        <w:pStyle w:val="Normal"/>
        <w:autoSpaceDE w:val="false"/>
        <w:spacing w:lineRule="auto" w:line="360" w:before="0" w:after="0"/>
        <w:ind w:left="709" w:hanging="1"/>
        <w:rPr>
          <w:rFonts w:ascii="Times New Roman" w:hAnsi="Times New Roman" w:cs="Times New Roman"/>
          <w:iCs/>
          <w:color w:val="000000"/>
          <w:sz w:val="24"/>
          <w:szCs w:val="24"/>
        </w:rPr>
      </w:pPr>
      <w:r>
        <w:rPr>
          <w:rFonts w:cs="Times New Roman" w:ascii="Times New Roman" w:hAnsi="Times New Roman"/>
          <w:iCs/>
          <w:color w:val="000000"/>
          <w:sz w:val="24"/>
          <w:szCs w:val="24"/>
        </w:rPr>
        <w:t>http://colombiadiversa.org/colombiadiversa/images/stories/que/CAPACITACION/legal/actualizacion_PMS/cartilla_funcionarios_as.pdf</w:t>
      </w:r>
    </w:p>
    <w:p>
      <w:pPr>
        <w:pStyle w:val="Normal"/>
        <w:spacing w:lineRule="auto" w:line="36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Díaz, L., y Serrano, I. (2012). Porque un grupo de psicólogos/as no participa en Política Pública </w:t>
      </w:r>
      <w:r>
        <w:rPr>
          <w:rFonts w:cs="Times New Roman" w:ascii="Times New Roman" w:hAnsi="Times New Roman"/>
          <w:i/>
          <w:sz w:val="24"/>
          <w:szCs w:val="24"/>
        </w:rPr>
        <w:t>Revista Puertorriqueña de Psicología, 23</w:t>
      </w:r>
      <w:r>
        <w:rPr>
          <w:rFonts w:cs="Times New Roman" w:ascii="Times New Roman" w:hAnsi="Times New Roman"/>
          <w:sz w:val="24"/>
          <w:szCs w:val="24"/>
        </w:rPr>
        <w:t>, 32-47</w:t>
      </w:r>
      <w:r>
        <w:rPr>
          <w:rFonts w:cs="Times New Roman" w:ascii="Times New Roman" w:hAnsi="Times New Roman"/>
          <w:i/>
          <w:sz w:val="24"/>
          <w:szCs w:val="24"/>
        </w:rPr>
        <w:t>.</w:t>
      </w:r>
      <w:r>
        <w:rPr>
          <w:rFonts w:cs="Times New Roman" w:ascii="Times New Roman" w:hAnsi="Times New Roman"/>
          <w:sz w:val="24"/>
          <w:szCs w:val="24"/>
        </w:rPr>
        <w:t xml:space="preserve"> Recuperado de http://www.redalyc.org/articulo.oa?id=23322891700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chavarría, C. (2011). Concepciones de ciudadanía y de ejercicio ciudadano en un grupo de  </w:t>
      </w:r>
    </w:p>
    <w:p>
      <w:pPr>
        <w:pStyle w:val="Normal"/>
        <w:spacing w:lineRule="auto" w:line="360" w:before="0" w:after="0"/>
        <w:ind w:left="708" w:hanging="0"/>
        <w:rPr/>
      </w:pPr>
      <w:r>
        <w:rPr>
          <w:rFonts w:cs="Times New Roman" w:ascii="Times New Roman" w:hAnsi="Times New Roman"/>
          <w:sz w:val="24"/>
          <w:szCs w:val="24"/>
        </w:rPr>
        <w:t xml:space="preserve">jóvenes en situación de protección. </w:t>
      </w:r>
      <w:r>
        <w:rPr>
          <w:rFonts w:cs="Times New Roman" w:ascii="Times New Roman" w:hAnsi="Times New Roman"/>
          <w:i/>
          <w:sz w:val="24"/>
          <w:szCs w:val="24"/>
        </w:rPr>
        <w:t>Revista Educación y Pedagogía, 23</w:t>
      </w:r>
      <w:r>
        <w:rPr>
          <w:rFonts w:cs="Times New Roman" w:ascii="Times New Roman" w:hAnsi="Times New Roman"/>
          <w:sz w:val="24"/>
          <w:szCs w:val="24"/>
        </w:rPr>
        <w:t xml:space="preserve">(59). Recuperado de http://aprendeenlinea.udea.edu.co/revistas/index.php/revistaeyp/article/view/8716/8018 </w:t>
      </w:r>
    </w:p>
    <w:p>
      <w:pPr>
        <w:pStyle w:val="Normal"/>
        <w:spacing w:lineRule="auto" w:line="36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Escobar, M. (2011). La politización del cuerpo: subjetividades trans en resistencia. </w:t>
      </w:r>
      <w:r>
        <w:rPr>
          <w:rFonts w:cs="Times New Roman" w:ascii="Times New Roman" w:hAnsi="Times New Roman"/>
          <w:i/>
          <w:sz w:val="24"/>
          <w:szCs w:val="24"/>
        </w:rPr>
        <w:t xml:space="preserve">Nómadas, </w:t>
      </w:r>
      <w:r>
        <w:rPr>
          <w:rFonts w:cs="Times New Roman" w:ascii="Times New Roman" w:hAnsi="Times New Roman"/>
          <w:sz w:val="24"/>
          <w:szCs w:val="24"/>
        </w:rPr>
        <w:t>(38), 133-149. Recuperado de http://www.redalyc.org/articulo.oa?id=105127475009</w:t>
      </w:r>
    </w:p>
    <w:p>
      <w:pPr>
        <w:pStyle w:val="Normal"/>
        <w:spacing w:lineRule="auto" w:line="360" w:before="0" w:after="0"/>
        <w:ind w:left="709" w:hanging="709"/>
        <w:rPr/>
      </w:pPr>
      <w:r>
        <w:rPr>
          <w:rFonts w:cs="Times New Roman" w:ascii="Times New Roman" w:hAnsi="Times New Roman"/>
          <w:sz w:val="24"/>
          <w:szCs w:val="24"/>
        </w:rPr>
        <w:t xml:space="preserve">Esguerra, C., y Bello, J. (2014). Interseccionalidad y políticas públicas LGBTI en Colombia: usos y desplazamientos de una noción crítica. </w:t>
      </w:r>
      <w:r>
        <w:rPr>
          <w:rFonts w:cs="Times New Roman" w:ascii="Times New Roman" w:hAnsi="Times New Roman"/>
          <w:i/>
          <w:sz w:val="24"/>
          <w:szCs w:val="24"/>
        </w:rPr>
        <w:t>Revista de Estudios Sociales</w:t>
      </w:r>
      <w:r>
        <w:rPr>
          <w:rFonts w:cs="Times New Roman" w:ascii="Times New Roman" w:hAnsi="Times New Roman"/>
          <w:sz w:val="24"/>
          <w:szCs w:val="24"/>
        </w:rPr>
        <w:t>, (49), 19-32. Recuperado de http://res.uniandes.edu.co/view.php/907/view.php</w:t>
      </w:r>
    </w:p>
    <w:p>
      <w:pPr>
        <w:pStyle w:val="Normal"/>
        <w:spacing w:lineRule="auto" w:line="36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Espelt, E., y Javaloy, F. (1997). </w:t>
      </w:r>
      <w:r>
        <w:rPr>
          <w:rFonts w:cs="Times New Roman" w:ascii="Times New Roman" w:hAnsi="Times New Roman"/>
          <w:i/>
          <w:sz w:val="24"/>
          <w:szCs w:val="24"/>
        </w:rPr>
        <w:t>El racismo moderno</w:t>
      </w:r>
      <w:r>
        <w:rPr>
          <w:rFonts w:cs="Times New Roman" w:ascii="Times New Roman" w:hAnsi="Times New Roman"/>
          <w:sz w:val="24"/>
          <w:szCs w:val="24"/>
        </w:rPr>
        <w:t>. Recuperado de http://www.ciudadredonda.org/admin/upload/IMG/pdf/El_racismo_moderno.pdf</w:t>
      </w:r>
    </w:p>
    <w:p>
      <w:pPr>
        <w:pStyle w:val="Normal"/>
        <w:spacing w:lineRule="auto" w:line="360" w:before="0" w:after="0"/>
        <w:ind w:left="709" w:hanging="709"/>
        <w:rPr/>
      </w:pPr>
      <w:r>
        <w:rPr>
          <w:rFonts w:cs="Times New Roman" w:ascii="Times New Roman" w:hAnsi="Times New Roman"/>
          <w:bCs/>
          <w:sz w:val="24"/>
          <w:szCs w:val="24"/>
        </w:rPr>
        <w:t xml:space="preserve">Falabella, F. (2012).Ciudadanías sexuales y democracia. El movimiento LGBTI en Asunción. </w:t>
      </w:r>
    </w:p>
    <w:p>
      <w:pPr>
        <w:pStyle w:val="Normal"/>
        <w:spacing w:lineRule="auto" w:line="360" w:before="0" w:after="0"/>
        <w:ind w:left="709" w:hanging="1"/>
        <w:rPr>
          <w:rFonts w:ascii="Times New Roman" w:hAnsi="Times New Roman" w:cs="Times New Roman"/>
          <w:bCs/>
          <w:sz w:val="24"/>
          <w:szCs w:val="24"/>
        </w:rPr>
      </w:pPr>
      <w:r>
        <w:rPr>
          <w:rFonts w:cs="Times New Roman" w:ascii="Times New Roman" w:hAnsi="Times New Roman"/>
          <w:bCs/>
          <w:i/>
          <w:sz w:val="24"/>
          <w:szCs w:val="24"/>
        </w:rPr>
        <w:t>Novapolis</w:t>
      </w:r>
      <w:r>
        <w:rPr>
          <w:rFonts w:cs="Times New Roman" w:ascii="Times New Roman" w:hAnsi="Times New Roman"/>
          <w:bCs/>
          <w:sz w:val="24"/>
          <w:szCs w:val="24"/>
        </w:rPr>
        <w:t>, (5), 55-76. Recuperado de http://www.novapolis.pyglobal.com/pdf/novapolis_ns_5.pdf</w:t>
      </w:r>
    </w:p>
    <w:p>
      <w:pPr>
        <w:pStyle w:val="Normal"/>
        <w:spacing w:lineRule="auto" w:line="36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Foucault, M. (1998). </w:t>
      </w:r>
      <w:r>
        <w:rPr>
          <w:rFonts w:cs="Times New Roman" w:ascii="Times New Roman" w:hAnsi="Times New Roman"/>
          <w:i/>
          <w:sz w:val="24"/>
          <w:szCs w:val="24"/>
        </w:rPr>
        <w:t>Historia de la Sexualidad 1</w:t>
      </w:r>
      <w:r>
        <w:rPr>
          <w:rFonts w:cs="Times New Roman" w:ascii="Times New Roman" w:hAnsi="Times New Roman"/>
          <w:sz w:val="24"/>
          <w:szCs w:val="24"/>
        </w:rPr>
        <w:t>. Madrid, España: Siglo XXI Editores.</w:t>
      </w:r>
    </w:p>
    <w:p>
      <w:pPr>
        <w:pStyle w:val="Normal"/>
        <w:spacing w:lineRule="auto" w:line="360" w:before="0" w:after="0"/>
        <w:ind w:left="709" w:hanging="709"/>
        <w:rPr/>
      </w:pPr>
      <w:r>
        <w:rPr>
          <w:rFonts w:cs="Times New Roman" w:ascii="Times New Roman" w:hAnsi="Times New Roman"/>
          <w:sz w:val="24"/>
          <w:szCs w:val="24"/>
        </w:rPr>
        <w:t xml:space="preserve">Franco, Y. (sf.). </w:t>
      </w:r>
      <w:r>
        <w:rPr>
          <w:rFonts w:cs="Times New Roman" w:ascii="Times New Roman" w:hAnsi="Times New Roman"/>
          <w:i/>
          <w:sz w:val="24"/>
          <w:szCs w:val="24"/>
        </w:rPr>
        <w:t>Concepto de Tutela</w:t>
      </w:r>
      <w:r>
        <w:rPr>
          <w:rFonts w:cs="Times New Roman" w:ascii="Times New Roman" w:hAnsi="Times New Roman"/>
          <w:sz w:val="24"/>
          <w:szCs w:val="24"/>
        </w:rPr>
        <w:t>. Estuderecho. Recuperado de  http://www.estuderecho.com/documentos/derechocivil/000000997908c6f20.html</w:t>
      </w:r>
    </w:p>
    <w:p>
      <w:pPr>
        <w:pStyle w:val="Normal"/>
        <w:spacing w:lineRule="auto" w:line="360"/>
        <w:ind w:left="709" w:hanging="709"/>
        <w:rPr/>
      </w:pPr>
      <w:r>
        <w:rPr>
          <w:rFonts w:cs="Times New Roman" w:ascii="Times New Roman" w:hAnsi="Times New Roman"/>
          <w:sz w:val="24"/>
          <w:szCs w:val="24"/>
        </w:rPr>
        <w:t xml:space="preserve">García, Z. y Santiago, J. (sf). Generalidades Sobre la Técnica Jurídica para la Elaboración de Sentencias. </w:t>
      </w:r>
      <w:r>
        <w:rPr>
          <w:rFonts w:cs="Times New Roman" w:ascii="Times New Roman" w:hAnsi="Times New Roman"/>
          <w:i/>
          <w:sz w:val="24"/>
          <w:szCs w:val="24"/>
        </w:rPr>
        <w:t>Biblioteca Jurídica Virtual del Instituto de Investigación Jurídica de la UNAM</w:t>
      </w:r>
      <w:r>
        <w:rPr>
          <w:rFonts w:cs="Times New Roman" w:ascii="Times New Roman" w:hAnsi="Times New Roman"/>
          <w:sz w:val="24"/>
          <w:szCs w:val="24"/>
        </w:rPr>
        <w:t xml:space="preserve">. Recuperado de  http://www.juridicas.unam.mx/publica/librew/rev/facdermx/cont/241/art/art3.pdf </w:t>
      </w:r>
    </w:p>
    <w:p>
      <w:pPr>
        <w:pStyle w:val="Normal"/>
        <w:spacing w:lineRule="auto" w:line="36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Gil, F. (2013). Fronteras Morales y Políticas, Sexuales: Apuntes Sobre ‘la Política LGBT’ y el Deseo del Estado. </w:t>
      </w:r>
      <w:r>
        <w:rPr>
          <w:rFonts w:cs="Times New Roman" w:ascii="Times New Roman" w:hAnsi="Times New Roman"/>
          <w:i/>
          <w:sz w:val="24"/>
          <w:szCs w:val="24"/>
        </w:rPr>
        <w:t>Revista Latinoamericana</w:t>
      </w:r>
      <w:r>
        <w:rPr>
          <w:rFonts w:cs="Times New Roman" w:ascii="Times New Roman" w:hAnsi="Times New Roman"/>
          <w:sz w:val="24"/>
          <w:szCs w:val="24"/>
        </w:rPr>
        <w:t>, (23), 43-68. Recuperado de  http://www.redalyc.org/articulo.oa?id=293325757009</w:t>
      </w:r>
    </w:p>
    <w:p>
      <w:pPr>
        <w:pStyle w:val="Normal"/>
        <w:spacing w:lineRule="auto" w:line="360" w:before="0" w:after="0"/>
        <w:ind w:left="709" w:hanging="709"/>
        <w:rPr/>
      </w:pPr>
      <w:r>
        <w:rPr>
          <w:rFonts w:cs="Times New Roman" w:ascii="Times New Roman" w:hAnsi="Times New Roman"/>
          <w:sz w:val="24"/>
          <w:szCs w:val="24"/>
        </w:rPr>
        <w:t xml:space="preserve">González, Y. et al. (2013). Políticas Públicas: Tensión entre lo Público y lo Privado una Mirada Crítica. </w:t>
      </w:r>
      <w:r>
        <w:rPr>
          <w:rFonts w:cs="Times New Roman" w:ascii="Times New Roman" w:hAnsi="Times New Roman"/>
          <w:i/>
          <w:sz w:val="24"/>
          <w:szCs w:val="24"/>
        </w:rPr>
        <w:t>Tangram</w:t>
      </w:r>
      <w:r>
        <w:rPr>
          <w:rFonts w:cs="Times New Roman" w:ascii="Times New Roman" w:hAnsi="Times New Roman"/>
          <w:sz w:val="24"/>
          <w:szCs w:val="24"/>
        </w:rPr>
        <w:t xml:space="preserve">. </w:t>
      </w:r>
    </w:p>
    <w:p>
      <w:pPr>
        <w:pStyle w:val="Normal"/>
        <w:spacing w:lineRule="auto" w:line="36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Hernández, A. (2010). La participación ciudadana en Bogotá, 1990-2010. </w:t>
      </w:r>
      <w:r>
        <w:rPr>
          <w:rFonts w:cs="Times New Roman" w:ascii="Times New Roman" w:hAnsi="Times New Roman"/>
          <w:i/>
          <w:sz w:val="24"/>
          <w:szCs w:val="24"/>
        </w:rPr>
        <w:t xml:space="preserve">Colombia Internacional, </w:t>
      </w:r>
      <w:r>
        <w:rPr>
          <w:rFonts w:cs="Times New Roman" w:ascii="Times New Roman" w:hAnsi="Times New Roman"/>
          <w:sz w:val="24"/>
          <w:szCs w:val="24"/>
        </w:rPr>
        <w:t>(71), 85-107. Recuperado de http://colombiainternacional.uniandes.edu.co/view.php/496/[9]</w:t>
      </w:r>
    </w:p>
    <w:p>
      <w:pPr>
        <w:pStyle w:val="Normal"/>
        <w:autoSpaceDE w:val="false"/>
        <w:spacing w:lineRule="auto" w:line="360" w:before="0" w:after="0"/>
        <w:ind w:left="709" w:hanging="709"/>
        <w:rPr/>
      </w:pPr>
      <w:r>
        <w:rPr>
          <w:rFonts w:cs="Times New Roman" w:ascii="Times New Roman" w:hAnsi="Times New Roman"/>
          <w:sz w:val="24"/>
          <w:szCs w:val="24"/>
        </w:rPr>
        <w:t>Instituto Distrital de la Participación y Acción Comunal - IDPAC. (2013).</w:t>
      </w:r>
      <w:r>
        <w:rPr>
          <w:rFonts w:cs="Times New Roman" w:ascii="Times New Roman" w:hAnsi="Times New Roman"/>
          <w:i/>
          <w:iCs/>
          <w:color w:val="000000"/>
          <w:sz w:val="24"/>
          <w:szCs w:val="24"/>
        </w:rPr>
        <w:t xml:space="preserve"> Inscripciones abiertas al Consejo Consultivo LGBT 2013</w:t>
      </w:r>
      <w:r>
        <w:rPr>
          <w:rFonts w:cs="Times New Roman" w:ascii="Times New Roman" w:hAnsi="Times New Roman"/>
          <w:iCs/>
          <w:color w:val="000000"/>
          <w:sz w:val="24"/>
          <w:szCs w:val="24"/>
        </w:rPr>
        <w:t>. Recuperado de http://www.participacionbogota.gov.co/index.php?option=com_content&amp;view=article&amp;id=3487:consejo-consultivo-lgbti-2013</w:t>
      </w:r>
    </w:p>
    <w:p>
      <w:pPr>
        <w:pStyle w:val="Normal"/>
        <w:spacing w:lineRule="auto" w:line="36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Iñiguez, L. (2005). Nuevos Debates, Nuevas Ideas y Nuevas Prácticas en la Psicología Social de la era “Post- Construccionista”. </w:t>
      </w:r>
      <w:r>
        <w:rPr>
          <w:rFonts w:cs="Times New Roman" w:ascii="Times New Roman" w:hAnsi="Times New Roman"/>
          <w:i/>
          <w:sz w:val="24"/>
          <w:szCs w:val="24"/>
        </w:rPr>
        <w:t xml:space="preserve">Athenea Digital, </w:t>
      </w:r>
      <w:r>
        <w:rPr>
          <w:rFonts w:cs="Times New Roman" w:ascii="Times New Roman" w:hAnsi="Times New Roman"/>
          <w:sz w:val="24"/>
          <w:szCs w:val="24"/>
        </w:rPr>
        <w:t>(8), 1-7. Recuperado de http://www.raco.cat/index.php/Athenea/article/viewFile/39141/3900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ymlicka, W. y Norman, W. (1997).  El retorno del ciudadano: una revisión de la producción  </w:t>
      </w:r>
    </w:p>
    <w:p>
      <w:pPr>
        <w:pStyle w:val="Normal"/>
        <w:spacing w:lineRule="auto" w:line="360" w:before="0" w:after="0"/>
        <w:ind w:left="1416" w:hanging="708"/>
        <w:rPr/>
      </w:pPr>
      <w:r>
        <w:rPr>
          <w:rFonts w:cs="Times New Roman" w:ascii="Times New Roman" w:hAnsi="Times New Roman"/>
          <w:sz w:val="24"/>
          <w:szCs w:val="24"/>
        </w:rPr>
        <w:t xml:space="preserve">reciente en teoría de la ciudadanía. </w:t>
      </w:r>
      <w:r>
        <w:rPr>
          <w:rFonts w:cs="Times New Roman" w:ascii="Times New Roman" w:hAnsi="Times New Roman"/>
          <w:i/>
          <w:sz w:val="24"/>
          <w:szCs w:val="24"/>
        </w:rPr>
        <w:t>Ágora</w:t>
      </w:r>
      <w:r>
        <w:rPr>
          <w:rFonts w:cs="Times New Roman" w:ascii="Times New Roman" w:hAnsi="Times New Roman"/>
          <w:sz w:val="24"/>
          <w:szCs w:val="24"/>
        </w:rPr>
        <w:t>, (7), 5-42. Recuperado de</w:t>
      </w:r>
    </w:p>
    <w:p>
      <w:pPr>
        <w:pStyle w:val="Normal"/>
        <w:spacing w:lineRule="auto" w:line="360" w:before="0" w:after="0"/>
        <w:ind w:left="1416" w:hanging="708"/>
        <w:rPr>
          <w:rFonts w:ascii="Times New Roman" w:hAnsi="Times New Roman" w:cs="Times New Roman"/>
          <w:sz w:val="24"/>
          <w:szCs w:val="24"/>
        </w:rPr>
      </w:pPr>
      <w:r>
        <w:rPr>
          <w:rFonts w:cs="Times New Roman" w:ascii="Times New Roman" w:hAnsi="Times New Roman"/>
          <w:sz w:val="24"/>
          <w:szCs w:val="24"/>
        </w:rPr>
        <w:t>http://www.insumisos.com/lecturasinsumisas/kymlicka.pdf</w:t>
      </w:r>
    </w:p>
    <w:p>
      <w:pPr>
        <w:pStyle w:val="Normal"/>
        <w:spacing w:lineRule="auto" w:line="36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Lemaitre, J. (2009). </w:t>
      </w:r>
      <w:r>
        <w:rPr>
          <w:rFonts w:cs="Times New Roman" w:ascii="Times New Roman" w:hAnsi="Times New Roman"/>
          <w:i/>
          <w:sz w:val="24"/>
          <w:szCs w:val="24"/>
        </w:rPr>
        <w:t>El derecho como conjuro: fetichismo legal, violencia y movimientos sociales</w:t>
      </w:r>
      <w:r>
        <w:rPr>
          <w:rFonts w:cs="Times New Roman" w:ascii="Times New Roman" w:hAnsi="Times New Roman"/>
          <w:sz w:val="24"/>
          <w:szCs w:val="24"/>
        </w:rPr>
        <w:t>. Bogotá, Colombia: Siglo del Hombre.</w:t>
      </w:r>
    </w:p>
    <w:p>
      <w:pPr>
        <w:pStyle w:val="Normal"/>
        <w:spacing w:lineRule="auto" w:line="360" w:before="0" w:after="0"/>
        <w:ind w:left="709" w:hanging="709"/>
        <w:rPr/>
      </w:pPr>
      <w:r>
        <w:rPr>
          <w:rFonts w:cs="Times New Roman" w:ascii="Times New Roman" w:hAnsi="Times New Roman"/>
          <w:sz w:val="24"/>
          <w:szCs w:val="24"/>
        </w:rPr>
        <w:t xml:space="preserve">Londoño, M. (2012). Derechos de las parejas del mismo sexo. Un estudio desde la jurisprudencia de la Corte Constitucional colombiana. </w:t>
      </w:r>
      <w:r>
        <w:rPr>
          <w:rFonts w:cs="Times New Roman" w:ascii="Times New Roman" w:hAnsi="Times New Roman"/>
          <w:i/>
          <w:sz w:val="24"/>
          <w:szCs w:val="24"/>
        </w:rPr>
        <w:t>Opinión Jurídica, 11</w:t>
      </w:r>
      <w:r>
        <w:rPr>
          <w:rFonts w:cs="Times New Roman" w:ascii="Times New Roman" w:hAnsi="Times New Roman"/>
          <w:sz w:val="24"/>
          <w:szCs w:val="24"/>
        </w:rPr>
        <w:t>(22), 45-64. Recuperado de http://www.scielo.org.co/pdf/ojum/v11n22/v11n22a04.pdf</w:t>
      </w:r>
    </w:p>
    <w:p>
      <w:pPr>
        <w:pStyle w:val="Normal"/>
        <w:spacing w:lineRule="auto" w:line="360" w:before="0" w:after="0"/>
        <w:ind w:left="709" w:hanging="709"/>
        <w:rPr/>
      </w:pPr>
      <w:r>
        <w:rPr>
          <w:rFonts w:cs="Times New Roman" w:ascii="Times New Roman" w:hAnsi="Times New Roman"/>
          <w:sz w:val="24"/>
          <w:szCs w:val="24"/>
        </w:rPr>
        <w:t xml:space="preserve">Lozano, A. (sf). </w:t>
      </w:r>
      <w:r>
        <w:rPr>
          <w:rFonts w:cs="Times New Roman" w:ascii="Times New Roman" w:hAnsi="Times New Roman"/>
          <w:i/>
          <w:sz w:val="24"/>
          <w:szCs w:val="24"/>
        </w:rPr>
        <w:t>¡La Diversidad se Respeta!</w:t>
      </w:r>
      <w:r>
        <w:rPr>
          <w:rFonts w:cs="Times New Roman" w:ascii="Times New Roman" w:hAnsi="Times New Roman"/>
          <w:sz w:val="24"/>
          <w:szCs w:val="24"/>
        </w:rPr>
        <w:t>. Recuperado de  http://webcache.googleusercontent.com/search?q=cache:T1R708L8jZEJ:angelicalozano.com/download/01.15.13-PPLGBT-Concejo.pdf+&amp;cd=1&amp;hl=es&amp;ct=clnk&amp;gl=co</w:t>
      </w:r>
    </w:p>
    <w:p>
      <w:pPr>
        <w:pStyle w:val="Normal"/>
        <w:spacing w:lineRule="auto" w:line="360" w:before="0" w:after="0"/>
        <w:rPr/>
      </w:pPr>
      <w:r>
        <w:rPr>
          <w:rFonts w:cs="Times New Roman" w:ascii="Times New Roman" w:hAnsi="Times New Roman"/>
          <w:sz w:val="24"/>
          <w:szCs w:val="24"/>
        </w:rPr>
        <w:t xml:space="preserve">Maduro, B. (2009). </w:t>
      </w:r>
      <w:r>
        <w:rPr>
          <w:rFonts w:cs="Times New Roman" w:ascii="Times New Roman" w:hAnsi="Times New Roman"/>
          <w:i/>
          <w:sz w:val="24"/>
          <w:szCs w:val="24"/>
        </w:rPr>
        <w:t xml:space="preserve">Participación política de la población LGBT en Bogotá durante los años </w:t>
      </w:r>
    </w:p>
    <w:p>
      <w:pPr>
        <w:pStyle w:val="Normal"/>
        <w:spacing w:lineRule="auto" w:line="360" w:before="0" w:after="0"/>
        <w:ind w:firstLine="708"/>
        <w:rPr>
          <w:rFonts w:ascii="Times New Roman" w:hAnsi="Times New Roman" w:cs="Times New Roman"/>
          <w:bCs/>
          <w:sz w:val="24"/>
          <w:szCs w:val="24"/>
        </w:rPr>
      </w:pPr>
      <w:r>
        <w:rPr>
          <w:rFonts w:cs="Times New Roman" w:ascii="Times New Roman" w:hAnsi="Times New Roman"/>
          <w:i/>
          <w:sz w:val="24"/>
          <w:szCs w:val="24"/>
        </w:rPr>
        <w:t>2004-2007</w:t>
      </w:r>
      <w:r>
        <w:rPr>
          <w:rFonts w:cs="Times New Roman" w:ascii="Times New Roman" w:hAnsi="Times New Roman"/>
          <w:sz w:val="24"/>
          <w:szCs w:val="24"/>
        </w:rPr>
        <w:t>. Pontificia Universidad Javeriana. Bogotá, Colombia.</w:t>
      </w:r>
    </w:p>
    <w:p>
      <w:pPr>
        <w:pStyle w:val="Normal"/>
        <w:spacing w:lineRule="auto" w:line="360" w:before="0" w:after="0"/>
        <w:ind w:left="709" w:hanging="709"/>
        <w:rPr/>
      </w:pPr>
      <w:r>
        <w:rPr>
          <w:rFonts w:cs="Times New Roman" w:ascii="Times New Roman" w:hAnsi="Times New Roman"/>
          <w:sz w:val="24"/>
          <w:szCs w:val="24"/>
        </w:rPr>
        <w:t xml:space="preserve">Martí, S. (2004). Los movimientos sociales en un mundo globalizado: ¿alguna novedad?. </w:t>
      </w:r>
      <w:r>
        <w:rPr>
          <w:rFonts w:cs="Times New Roman" w:ascii="Times New Roman" w:hAnsi="Times New Roman"/>
          <w:i/>
          <w:sz w:val="24"/>
          <w:szCs w:val="24"/>
        </w:rPr>
        <w:t xml:space="preserve">America Latina Hoy, </w:t>
      </w:r>
      <w:r>
        <w:rPr>
          <w:rFonts w:cs="Times New Roman" w:ascii="Times New Roman" w:hAnsi="Times New Roman"/>
          <w:sz w:val="24"/>
          <w:szCs w:val="24"/>
        </w:rPr>
        <w:t>(36), 79-100. Recuperado de http://www.redalyc.org/pdf/308/30803604.pdf</w:t>
      </w:r>
    </w:p>
    <w:p>
      <w:pPr>
        <w:pStyle w:val="Normal"/>
        <w:spacing w:lineRule="auto" w:line="360" w:before="0" w:after="0"/>
        <w:rPr/>
      </w:pPr>
      <w:r>
        <w:rPr>
          <w:rFonts w:cs="Times New Roman" w:ascii="Times New Roman" w:hAnsi="Times New Roman"/>
          <w:sz w:val="24"/>
          <w:szCs w:val="24"/>
        </w:rPr>
        <w:t xml:space="preserve">Mejía, O., y Jiménez, C. (2005). Nuevas teorías de la democracia. De la democracia formal a </w:t>
      </w:r>
    </w:p>
    <w:p>
      <w:pPr>
        <w:pStyle w:val="Normal"/>
        <w:spacing w:lineRule="auto" w:line="36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la democracia deliberada. </w:t>
      </w:r>
      <w:r>
        <w:rPr>
          <w:rFonts w:cs="Times New Roman" w:ascii="Times New Roman" w:hAnsi="Times New Roman"/>
          <w:i/>
          <w:sz w:val="24"/>
          <w:szCs w:val="24"/>
        </w:rPr>
        <w:t xml:space="preserve">Colombia internacional, </w:t>
      </w:r>
      <w:r>
        <w:rPr>
          <w:rFonts w:cs="Times New Roman" w:ascii="Times New Roman" w:hAnsi="Times New Roman"/>
          <w:sz w:val="24"/>
          <w:szCs w:val="24"/>
        </w:rPr>
        <w:t>(62), 12-31. Recuperado de</w:t>
      </w:r>
      <w:r>
        <w:rPr>
          <w:rFonts w:cs="Times New Roman" w:ascii="Times New Roman" w:hAnsi="Times New Roman"/>
          <w:i/>
          <w:sz w:val="24"/>
          <w:szCs w:val="24"/>
        </w:rPr>
        <w:t xml:space="preserve"> </w:t>
      </w:r>
      <w:r>
        <w:rPr>
          <w:rFonts w:cs="Times New Roman" w:ascii="Times New Roman" w:hAnsi="Times New Roman"/>
          <w:sz w:val="24"/>
          <w:szCs w:val="24"/>
        </w:rPr>
        <w:t>https://www.google.com.co/url?sa=t&amp;rct=j&amp;q=&amp;esrc=s&amp;source=web&amp;cd=1&amp;cad=rja&amp;uact=8&amp;ved=0CBsQFjAA&amp;url=http%3A%2F%2Fcolombiainternacional.uniandes.edu.co%2Fdatos%2Fpdf%2Fdescargar.php%3Ff%3D.%2Fdata%2FCol_Int_No.62%2F01_Rev_62.pdf&amp;ei=OXh_VKTzHMqhNpG1gfgP&amp;usg=AFQjCNHgzAZfKvo6pK0wtqE7KU65qaVrRg&amp;sig2=frrYYnWRXBlyhtrcTungww&amp;bvm=bv.80642063,d.eXY</w:t>
      </w:r>
    </w:p>
    <w:p>
      <w:pPr>
        <w:pStyle w:val="Normal"/>
        <w:spacing w:lineRule="auto" w:line="36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Mejía, J. y Almanza, M. (2010). Comunidad LGBTI: historia y reconocimientos jurídicos. </w:t>
      </w:r>
      <w:r>
        <w:rPr>
          <w:rFonts w:cs="Times New Roman" w:ascii="Times New Roman" w:hAnsi="Times New Roman"/>
          <w:i/>
          <w:sz w:val="24"/>
          <w:szCs w:val="24"/>
        </w:rPr>
        <w:t>Revista justicia</w:t>
      </w:r>
      <w:r>
        <w:rPr>
          <w:rFonts w:cs="Times New Roman" w:ascii="Times New Roman" w:hAnsi="Times New Roman"/>
          <w:sz w:val="24"/>
          <w:szCs w:val="24"/>
        </w:rPr>
        <w:t>, (17), 78 -110. Recuperado de http://132.248.9.34/hevila/JusticiaBarraquilla/2010/no17/7.pdf</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elo, J. (1989). </w:t>
      </w:r>
      <w:r>
        <w:rPr>
          <w:rFonts w:cs="Times New Roman" w:ascii="Times New Roman" w:hAnsi="Times New Roman"/>
          <w:i/>
          <w:sz w:val="24"/>
          <w:szCs w:val="24"/>
        </w:rPr>
        <w:t>La constitución de 1886</w:t>
      </w:r>
      <w:r>
        <w:rPr>
          <w:rFonts w:cs="Times New Roman" w:ascii="Times New Roman" w:hAnsi="Times New Roman"/>
          <w:sz w:val="24"/>
          <w:szCs w:val="24"/>
        </w:rPr>
        <w:t>. Bogotá, Colombia: Editorial Planeta.</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sz w:val="24"/>
          <w:szCs w:val="24"/>
        </w:rPr>
        <w:t xml:space="preserve">Moreno, A, 2006. Ciudadanía y sexualidad en la ciudad de buenos aires. </w:t>
      </w:r>
      <w:r>
        <w:rPr>
          <w:rFonts w:cs="Times New Roman" w:ascii="Times New Roman" w:hAnsi="Times New Roman"/>
          <w:i/>
          <w:sz w:val="24"/>
          <w:szCs w:val="24"/>
        </w:rPr>
        <w:t>Nómadas</w:t>
      </w:r>
      <w:r>
        <w:rPr>
          <w:rFonts w:cs="Times New Roman" w:ascii="Times New Roman" w:hAnsi="Times New Roman"/>
          <w:sz w:val="24"/>
          <w:szCs w:val="24"/>
        </w:rPr>
        <w:t>, (24), 118-128. Recuperado de http://www.ucentral.edu.co/images/editorial/nomadas/docs/nomadas_24_10_ciudadania_alumine.pdf</w:t>
      </w:r>
    </w:p>
    <w:p>
      <w:pPr>
        <w:pStyle w:val="Normal"/>
        <w:spacing w:lineRule="auto" w:line="360" w:before="0" w:after="0"/>
        <w:ind w:left="709" w:hanging="709"/>
        <w:rPr/>
      </w:pPr>
      <w:r>
        <w:rPr>
          <w:rFonts w:cs="Times New Roman" w:ascii="Times New Roman" w:hAnsi="Times New Roman"/>
          <w:sz w:val="24"/>
          <w:szCs w:val="24"/>
        </w:rPr>
        <w:t xml:space="preserve">Redacción Bogotá. (2012, 12 de Octubre).  Población LGBTI de Bogotá, discriminada. </w:t>
      </w:r>
      <w:r>
        <w:rPr>
          <w:rFonts w:cs="Times New Roman" w:ascii="Times New Roman" w:hAnsi="Times New Roman"/>
          <w:i/>
          <w:sz w:val="24"/>
          <w:szCs w:val="24"/>
        </w:rPr>
        <w:t>El  Espectador</w:t>
      </w:r>
      <w:r>
        <w:rPr>
          <w:rFonts w:cs="Times New Roman" w:ascii="Times New Roman" w:hAnsi="Times New Roman"/>
          <w:sz w:val="24"/>
          <w:szCs w:val="24"/>
        </w:rPr>
        <w:t>. Recuperado de http://www.elespectador.com/noticias/bogota/poblacion-lgbti-de-bogota-discriminada-articulo-380922</w:t>
      </w:r>
    </w:p>
    <w:p>
      <w:pPr>
        <w:pStyle w:val="Normal"/>
        <w:spacing w:lineRule="auto" w:line="36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Rodríguez, A. (2001). La psicología social y la psicología política latinoamericana: ayer y hoy. </w:t>
      </w:r>
      <w:r>
        <w:rPr>
          <w:rFonts w:cs="Times New Roman" w:ascii="Times New Roman" w:hAnsi="Times New Roman"/>
          <w:i/>
          <w:sz w:val="24"/>
          <w:szCs w:val="24"/>
        </w:rPr>
        <w:t xml:space="preserve">Psicología política, (22), </w:t>
      </w:r>
      <w:r>
        <w:rPr>
          <w:rFonts w:cs="Times New Roman" w:ascii="Times New Roman" w:hAnsi="Times New Roman"/>
          <w:sz w:val="24"/>
          <w:szCs w:val="24"/>
        </w:rPr>
        <w:t>41-52. Recuperado de http://www.uv.es/garzon/psicologia%20politica/N22-2.pdf</w:t>
      </w:r>
    </w:p>
    <w:p>
      <w:pPr>
        <w:pStyle w:val="Normal"/>
        <w:spacing w:lineRule="auto" w:line="36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Rodríguez, J. (2011). </w:t>
      </w:r>
      <w:r>
        <w:rPr>
          <w:rFonts w:cs="Times New Roman" w:ascii="Times New Roman" w:hAnsi="Times New Roman"/>
          <w:i/>
          <w:sz w:val="24"/>
          <w:szCs w:val="24"/>
        </w:rPr>
        <w:t>Participación Ciudadana de la Población LGBT en la Localidad de Chapinero del 2007-2009</w:t>
      </w:r>
      <w:r>
        <w:rPr>
          <w:rFonts w:cs="Times New Roman" w:ascii="Times New Roman" w:hAnsi="Times New Roman"/>
          <w:sz w:val="24"/>
          <w:szCs w:val="24"/>
        </w:rPr>
        <w:t xml:space="preserve">. Fundación Universidad Central. Recuperado de </w:t>
      </w:r>
      <w:hyperlink r:id="rId3">
        <w:r>
          <w:rPr>
            <w:rStyle w:val="InternetLink"/>
            <w:rFonts w:cs="Times New Roman" w:ascii="Times New Roman" w:hAnsi="Times New Roman"/>
            <w:sz w:val="24"/>
            <w:szCs w:val="24"/>
          </w:rPr>
          <w:t>http://repository.javeriana.edu.co/bitstream/10554/1389/1/RodriguezGarciaJohnMarlon2011.pdf</w:t>
        </w:r>
      </w:hyperlink>
    </w:p>
    <w:p>
      <w:pPr>
        <w:pStyle w:val="Normal"/>
        <w:spacing w:lineRule="auto" w:line="360" w:before="0" w:after="0"/>
        <w:ind w:left="709" w:hanging="709"/>
        <w:rPr/>
      </w:pPr>
      <w:r>
        <w:rPr>
          <w:rFonts w:cs="Times New Roman" w:ascii="Times New Roman" w:hAnsi="Times New Roman"/>
          <w:sz w:val="24"/>
          <w:szCs w:val="24"/>
        </w:rPr>
        <w:t xml:space="preserve">Rubio,  J. (2007). </w:t>
      </w:r>
      <w:r>
        <w:rPr>
          <w:rFonts w:cs="Times New Roman" w:ascii="Times New Roman" w:hAnsi="Times New Roman"/>
          <w:i/>
          <w:sz w:val="24"/>
          <w:szCs w:val="24"/>
        </w:rPr>
        <w:t>Teoría Crítica de la Ciudadanía Democrática</w:t>
      </w:r>
      <w:r>
        <w:rPr>
          <w:rFonts w:cs="Times New Roman" w:ascii="Times New Roman" w:hAnsi="Times New Roman"/>
          <w:sz w:val="24"/>
          <w:szCs w:val="24"/>
        </w:rPr>
        <w:t>. Madrid, España: Editorial Trotta.</w:t>
      </w:r>
    </w:p>
    <w:p>
      <w:pPr>
        <w:pStyle w:val="Normal"/>
        <w:spacing w:lineRule="auto" w:line="360" w:before="0" w:after="0"/>
        <w:ind w:left="708" w:hanging="708"/>
        <w:rPr>
          <w:rFonts w:ascii="Times New Roman" w:hAnsi="Times New Roman" w:cs="Times New Roman"/>
          <w:sz w:val="24"/>
          <w:szCs w:val="24"/>
        </w:rPr>
      </w:pPr>
      <w:r>
        <w:rPr>
          <w:rFonts w:cs="Times New Roman" w:ascii="Times New Roman" w:hAnsi="Times New Roman"/>
          <w:sz w:val="24"/>
          <w:szCs w:val="24"/>
        </w:rPr>
        <w:t xml:space="preserve">Roth, A. (2002). </w:t>
      </w:r>
      <w:r>
        <w:rPr>
          <w:rFonts w:cs="Times New Roman" w:ascii="Times New Roman" w:hAnsi="Times New Roman"/>
          <w:i/>
          <w:sz w:val="24"/>
          <w:szCs w:val="24"/>
        </w:rPr>
        <w:t>Políticas Públicas. Formulación, implementación y evaluación</w:t>
      </w:r>
      <w:r>
        <w:rPr>
          <w:rFonts w:cs="Times New Roman" w:ascii="Times New Roman" w:hAnsi="Times New Roman"/>
          <w:sz w:val="24"/>
          <w:szCs w:val="24"/>
        </w:rPr>
        <w:t>. Bogotá, Colombia: Ediciones Aurora.</w:t>
      </w:r>
    </w:p>
    <w:p>
      <w:pPr>
        <w:pStyle w:val="Normal"/>
        <w:spacing w:lineRule="auto" w:line="360" w:before="0" w:after="0"/>
        <w:ind w:left="708" w:hanging="708"/>
        <w:rPr/>
      </w:pPr>
      <w:r>
        <w:rPr>
          <w:rFonts w:cs="Times New Roman" w:ascii="Times New Roman" w:hAnsi="Times New Roman"/>
          <w:sz w:val="24"/>
          <w:szCs w:val="24"/>
        </w:rPr>
        <w:t xml:space="preserve">Sandoval, C. (2002). </w:t>
      </w:r>
      <w:r>
        <w:rPr>
          <w:rFonts w:cs="Times New Roman" w:ascii="Times New Roman" w:hAnsi="Times New Roman"/>
          <w:i/>
          <w:sz w:val="24"/>
          <w:szCs w:val="24"/>
        </w:rPr>
        <w:t>Investigación cualitativa</w:t>
      </w:r>
      <w:r>
        <w:rPr>
          <w:rFonts w:cs="Times New Roman" w:ascii="Times New Roman" w:hAnsi="Times New Roman"/>
          <w:sz w:val="24"/>
          <w:szCs w:val="24"/>
        </w:rPr>
        <w:t>. Recuperado de http://contrasentido.net/wp-content/uploads/2007/08/modulo4.pdf</w:t>
      </w:r>
    </w:p>
    <w:p>
      <w:pPr>
        <w:pStyle w:val="Normal"/>
        <w:spacing w:lineRule="auto" w:line="360" w:before="0" w:after="0"/>
        <w:ind w:left="709" w:hanging="709"/>
        <w:rPr/>
      </w:pPr>
      <w:r>
        <w:rPr>
          <w:rFonts w:cs="Times New Roman" w:ascii="Times New Roman" w:hAnsi="Times New Roman"/>
          <w:sz w:val="24"/>
          <w:szCs w:val="24"/>
        </w:rPr>
        <w:t xml:space="preserve">Sánchez, C. (2011). ¿Marchar o no marchar? esa es la cuestión: movilización legal en tiempos de agitación para los sectores LGBT en Colombia. </w:t>
      </w:r>
      <w:r>
        <w:rPr>
          <w:rFonts w:cs="Times New Roman" w:ascii="Times New Roman" w:hAnsi="Times New Roman"/>
          <w:i/>
          <w:sz w:val="24"/>
          <w:szCs w:val="24"/>
        </w:rPr>
        <w:t xml:space="preserve">Vìa Iuris, </w:t>
      </w:r>
      <w:r>
        <w:rPr>
          <w:rFonts w:cs="Times New Roman" w:ascii="Times New Roman" w:hAnsi="Times New Roman"/>
          <w:sz w:val="24"/>
          <w:szCs w:val="24"/>
        </w:rPr>
        <w:t xml:space="preserve">(10), 157-166. Recuperado de http://www.redalyc.org/articulo.oa?id=273919435009 </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sz w:val="24"/>
          <w:szCs w:val="24"/>
        </w:rPr>
        <w:t xml:space="preserve">Secretaría Distrital de Integración Social. (2012). </w:t>
      </w:r>
      <w:r>
        <w:rPr>
          <w:rFonts w:cs="Times New Roman" w:ascii="Times New Roman" w:hAnsi="Times New Roman"/>
          <w:i/>
          <w:sz w:val="24"/>
          <w:szCs w:val="24"/>
        </w:rPr>
        <w:t>Proyecto de Inversión Promoción del Ejercicio y Goce de los Derechos de Personas LGBTI 2012-2016</w:t>
      </w:r>
      <w:r>
        <w:rPr>
          <w:rFonts w:cs="Times New Roman" w:ascii="Times New Roman" w:hAnsi="Times New Roman"/>
          <w:sz w:val="24"/>
          <w:szCs w:val="24"/>
        </w:rPr>
        <w:t>. Recuperado de http://old.integracionsocial.gov.co/anexos/documentos/2014_proy_boghum/proyecto_749.pdf</w:t>
      </w:r>
    </w:p>
    <w:p>
      <w:pPr>
        <w:pStyle w:val="Heading2"/>
        <w:rPr>
          <w:rFonts w:ascii="Times New Roman" w:hAnsi="Times New Roman" w:cs="Times New Roman"/>
          <w:b w:val="false"/>
          <w:b w:val="false"/>
          <w:bCs w:val="false"/>
          <w:i w:val="false"/>
          <w:i w:val="false"/>
          <w:iCs w:val="false"/>
          <w:sz w:val="24"/>
          <w:szCs w:val="24"/>
          <w:lang w:val="es-CO" w:eastAsia="es-CO"/>
        </w:rPr>
      </w:pPr>
      <w:bookmarkStart w:id="31" w:name="__RefHeading___Toc405648402"/>
      <w:r>
        <w:rPr>
          <w:rFonts w:cs="Times New Roman" w:ascii="Times New Roman" w:hAnsi="Times New Roman"/>
          <w:b w:val="false"/>
          <w:bCs w:val="false"/>
          <w:i w:val="false"/>
          <w:iCs w:val="false"/>
          <w:sz w:val="24"/>
          <w:szCs w:val="24"/>
          <w:lang w:val="es-CO" w:eastAsia="es-CO"/>
        </w:rPr>
        <w:t>Secretaría Distrital de Integración Social. (2014). Política Pública LGBT. Recuperado de</w:t>
      </w:r>
      <w:bookmarkEnd w:id="31"/>
      <w:r>
        <w:rPr>
          <w:rFonts w:cs="Times New Roman" w:ascii="Times New Roman" w:hAnsi="Times New Roman"/>
          <w:b w:val="false"/>
          <w:bCs w:val="false"/>
          <w:i w:val="false"/>
          <w:iCs w:val="false"/>
          <w:sz w:val="24"/>
          <w:szCs w:val="24"/>
          <w:lang w:val="es-CO" w:eastAsia="es-CO"/>
        </w:rPr>
        <w:t xml:space="preserve"> </w:t>
      </w:r>
    </w:p>
    <w:p>
      <w:pPr>
        <w:pStyle w:val="Normal"/>
        <w:spacing w:lineRule="auto" w:line="360"/>
        <w:ind w:left="709" w:hanging="1"/>
        <w:rPr>
          <w:rFonts w:ascii="Times New Roman" w:hAnsi="Times New Roman" w:cs="Times New Roman"/>
          <w:sz w:val="24"/>
          <w:szCs w:val="24"/>
        </w:rPr>
      </w:pPr>
      <w:r>
        <w:rPr>
          <w:rFonts w:cs="Times New Roman" w:ascii="Times New Roman" w:hAnsi="Times New Roman"/>
          <w:sz w:val="24"/>
          <w:szCs w:val="24"/>
        </w:rPr>
        <w:t>http://www.integracionsocial.gov.co/index.php?option=com_content&amp;view=article&amp;id=92&amp;Itemid=40</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sz w:val="24"/>
          <w:szCs w:val="24"/>
        </w:rPr>
        <w:t xml:space="preserve">Secretaria Distrital de Planeación. (2008). </w:t>
      </w:r>
      <w:r>
        <w:rPr>
          <w:rFonts w:cs="Times New Roman" w:ascii="Times New Roman" w:hAnsi="Times New Roman"/>
          <w:i/>
          <w:sz w:val="24"/>
          <w:szCs w:val="24"/>
        </w:rPr>
        <w:t>Por una ciudad de derechos. Lineamientos generales de la política pública para la garantía plena de los derechos de las personas lesbianas, gays, bisexuales y transgeneristas – lgbt – y sobre identidades de género y orientaciones sexuales en el distrito capital</w:t>
      </w:r>
      <w:r>
        <w:rPr>
          <w:rFonts w:cs="Times New Roman" w:ascii="Times New Roman" w:hAnsi="Times New Roman"/>
          <w:sz w:val="24"/>
          <w:szCs w:val="24"/>
        </w:rPr>
        <w:t xml:space="preserve">. Recuperado de </w:t>
      </w:r>
      <w:hyperlink r:id="rId4">
        <w:r>
          <w:rPr>
            <w:rStyle w:val="InternetLink"/>
            <w:rFonts w:cs="Times New Roman" w:ascii="Times New Roman" w:hAnsi="Times New Roman"/>
            <w:sz w:val="24"/>
            <w:szCs w:val="24"/>
          </w:rPr>
          <w:t>http://webcache.googleusercontent.com/search?q=cache:6ktEpvsc61gJ:www.carlosvicentederoux.org/apc-aa-files/b3103a6119a79c0bec1c7e4eb88dc340/lineamientos%2520pol%25EDtica%2520p%25FAblica%2520LGBT.pdf+&amp;cd=1&amp;hl=es&amp;ct=clnk&amp;gl=co</w:t>
        </w:r>
      </w:hyperlink>
      <w:r>
        <w:rPr>
          <w:rFonts w:cs="Times New Roman" w:ascii="Times New Roman" w:hAnsi="Times New Roman"/>
          <w:sz w:val="24"/>
          <w:szCs w:val="24"/>
        </w:rPr>
        <w:t xml:space="preserve"> </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sz w:val="24"/>
          <w:szCs w:val="24"/>
        </w:rPr>
        <w:t xml:space="preserve">Serrano, J. (2012). El Olvido Recobrado: Sexualidad y Políticas Radicales en el Movimiento de Liberación  Homosexual en Colombia. </w:t>
      </w:r>
      <w:r>
        <w:rPr>
          <w:rFonts w:cs="Times New Roman" w:ascii="Times New Roman" w:hAnsi="Times New Roman"/>
          <w:i/>
          <w:sz w:val="24"/>
          <w:szCs w:val="24"/>
        </w:rPr>
        <w:t>CS</w:t>
      </w:r>
      <w:r>
        <w:rPr>
          <w:rFonts w:cs="Times New Roman" w:ascii="Times New Roman" w:hAnsi="Times New Roman"/>
          <w:sz w:val="24"/>
          <w:szCs w:val="24"/>
        </w:rPr>
        <w:t>, (10), 19–54. Recuperado de http://www.icesi.edu.co/revistas/index.php/revista_cs/article/view/1354/1758</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sz w:val="24"/>
          <w:szCs w:val="24"/>
        </w:rPr>
        <w:t>Torres Melo, J (sf). Aproximaciones a la política pública las políticas. Las Políticas Públicas como proceso. Escuela Virtual del PNUD. Recuperado de http://escuelapnud.org/biblioteca/pmb/opac_css/doc_num.php?explnum_id=383</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sz w:val="24"/>
          <w:szCs w:val="24"/>
        </w:rPr>
        <w:t>Universidad de los andes y Colombia Diversa. (2008). Parejas del mismo sexo: el camino hacia la igualdad Sentencia C-075/07. Recuperado de http://colombiadiversa.org/colombiadiversa/images/stories/PUBLICACIONES_FINAL/DOCUMENTOS/Asuntos_legales/documentos/derechospatrimoniales.pdf</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sz w:val="24"/>
          <w:szCs w:val="24"/>
        </w:rPr>
        <w:t>Uprimny, R., y Parody, G. (2007). Parejas del mismo sexo: Entre la Justicia y la Política. Revista de Estudios sociales, (28), 120-123. Recuperado de http://www.redalyc.org/articulo.oa?id=81502809</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sz w:val="24"/>
          <w:szCs w:val="24"/>
        </w:rPr>
        <w:t xml:space="preserve">Velásquez, F., y González, E. (2003). </w:t>
      </w:r>
      <w:r>
        <w:rPr>
          <w:rFonts w:cs="Times New Roman" w:ascii="Times New Roman" w:hAnsi="Times New Roman"/>
          <w:i/>
          <w:sz w:val="24"/>
          <w:szCs w:val="24"/>
        </w:rPr>
        <w:t>¿Qué ha pasado con la participación ciudadana en Colombia?</w:t>
      </w:r>
      <w:r>
        <w:rPr>
          <w:rFonts w:cs="Times New Roman" w:ascii="Times New Roman" w:hAnsi="Times New Roman"/>
          <w:sz w:val="24"/>
          <w:szCs w:val="24"/>
        </w:rPr>
        <w:t xml:space="preserve">. Recuperado de </w:t>
      </w:r>
      <w:hyperlink r:id="rId5">
        <w:r>
          <w:rPr>
            <w:rStyle w:val="InternetLink"/>
            <w:rFonts w:cs="Times New Roman" w:ascii="Times New Roman" w:hAnsi="Times New Roman"/>
            <w:sz w:val="24"/>
            <w:szCs w:val="24"/>
          </w:rPr>
          <w:t>http://www.dhl.hegoa.ehu.es/ficheros/0000/0120/participacion_ciudadana_en_colombia.pdf</w:t>
        </w:r>
      </w:hyperlink>
      <w:r>
        <w:rPr>
          <w:rFonts w:cs="Times New Roman" w:ascii="Times New Roman" w:hAnsi="Times New Roman"/>
          <w:sz w:val="24"/>
          <w:szCs w:val="24"/>
        </w:rPr>
        <w:t xml:space="preserve"> </w:t>
      </w:r>
    </w:p>
    <w:p>
      <w:pPr>
        <w:pStyle w:val="Normal"/>
        <w:spacing w:lineRule="auto" w:line="360"/>
        <w:ind w:left="709" w:hanging="709"/>
        <w:rPr>
          <w:rFonts w:ascii="Times New Roman" w:hAnsi="Times New Roman" w:cs="Times New Roman"/>
          <w:bCs/>
          <w:sz w:val="24"/>
          <w:szCs w:val="24"/>
          <w:lang w:val="es-ES"/>
        </w:rPr>
      </w:pPr>
      <w:r>
        <w:rPr>
          <w:rFonts w:cs="Times New Roman" w:ascii="Times New Roman" w:hAnsi="Times New Roman"/>
          <w:sz w:val="24"/>
          <w:szCs w:val="24"/>
        </w:rPr>
        <w:t xml:space="preserve">Velásquez, E., y Martínez, L. (2004). </w:t>
      </w:r>
      <w:r>
        <w:rPr>
          <w:rFonts w:cs="Times New Roman" w:ascii="Times New Roman" w:hAnsi="Times New Roman"/>
          <w:bCs/>
          <w:sz w:val="24"/>
          <w:szCs w:val="24"/>
          <w:lang w:val="es-ES"/>
        </w:rPr>
        <w:t xml:space="preserve">Participación y género: desafíos para el desarrollo de una política de juventud en Chile. </w:t>
      </w:r>
      <w:r>
        <w:rPr>
          <w:rFonts w:cs="Times New Roman" w:ascii="Times New Roman" w:hAnsi="Times New Roman"/>
          <w:bCs/>
          <w:i/>
          <w:sz w:val="24"/>
          <w:szCs w:val="24"/>
          <w:lang w:val="es-ES"/>
        </w:rPr>
        <w:t>Psykhe, 13</w:t>
      </w:r>
      <w:r>
        <w:rPr>
          <w:rFonts w:cs="Times New Roman" w:ascii="Times New Roman" w:hAnsi="Times New Roman"/>
          <w:bCs/>
          <w:sz w:val="24"/>
          <w:szCs w:val="24"/>
          <w:lang w:val="es-ES"/>
        </w:rPr>
        <w:t xml:space="preserve">(1), 43-51. Recuperado de </w:t>
      </w:r>
      <w:hyperlink r:id="rId6">
        <w:r>
          <w:rPr>
            <w:rStyle w:val="InternetLink"/>
            <w:rFonts w:cs="Times New Roman" w:ascii="Times New Roman" w:hAnsi="Times New Roman"/>
            <w:bCs/>
            <w:sz w:val="24"/>
            <w:szCs w:val="24"/>
            <w:lang w:val="es-ES"/>
          </w:rPr>
          <w:t>http://www.scielo.cl/scielo.php?pid=S0718-22282004000100004&amp;script=sci_arttext</w:t>
        </w:r>
      </w:hyperlink>
    </w:p>
    <w:p>
      <w:pPr>
        <w:pStyle w:val="Normal"/>
        <w:spacing w:lineRule="auto" w:line="360"/>
        <w:ind w:left="709" w:hanging="709"/>
        <w:rPr>
          <w:rFonts w:ascii="Times New Roman" w:hAnsi="Times New Roman" w:cs="Times New Roman"/>
          <w:i/>
          <w:i/>
          <w:sz w:val="24"/>
          <w:szCs w:val="24"/>
        </w:rPr>
      </w:pPr>
      <w:r>
        <w:rPr>
          <w:rFonts w:cs="Times New Roman" w:ascii="Times New Roman" w:hAnsi="Times New Roman"/>
          <w:sz w:val="24"/>
          <w:szCs w:val="24"/>
        </w:rPr>
        <w:t xml:space="preserve">Vellota, A. (2009, 7 de junio). </w:t>
      </w:r>
      <w:r>
        <w:rPr>
          <w:rFonts w:cs="Times New Roman" w:ascii="Times New Roman" w:hAnsi="Times New Roman"/>
          <w:i/>
          <w:sz w:val="24"/>
          <w:szCs w:val="24"/>
        </w:rPr>
        <w:t xml:space="preserve">Que significa LGBT? </w:t>
      </w:r>
      <w:r>
        <w:rPr>
          <w:rFonts w:cs="Times New Roman" w:ascii="Times New Roman" w:hAnsi="Times New Roman"/>
          <w:sz w:val="24"/>
          <w:szCs w:val="24"/>
        </w:rPr>
        <w:t>[web log post]. Recuperado de http://agoraclubpasto.blogspot.com/2009/06/que-significa-lgbt.html</w:t>
      </w:r>
    </w:p>
    <w:p>
      <w:pPr>
        <w:pStyle w:val="Normal"/>
        <w:spacing w:lineRule="auto" w:line="360"/>
        <w:ind w:left="709" w:hanging="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sz w:val="24"/>
          <w:szCs w:val="24"/>
        </w:rPr>
      </w:pPr>
      <w:bookmarkStart w:id="32" w:name="__RefHeading___Toc405648403"/>
      <w:bookmarkEnd w:id="32"/>
      <w:r>
        <w:rPr>
          <w:rFonts w:cs="Times New Roman" w:ascii="Times New Roman" w:hAnsi="Times New Roman"/>
          <w:i w:val="false"/>
          <w:sz w:val="24"/>
          <w:szCs w:val="24"/>
        </w:rPr>
        <w:t>Materiales Legales</w:t>
      </w:r>
    </w:p>
    <w:p>
      <w:pPr>
        <w:pStyle w:val="Normal"/>
        <w:spacing w:lineRule="auto" w:line="480" w:before="0" w:after="0"/>
        <w:ind w:left="709" w:hanging="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Acuerdo 371, (2009). </w:t>
      </w:r>
      <w:r>
        <w:rPr>
          <w:rStyle w:val="StrongEmphasis"/>
          <w:rFonts w:cs="Times New Roman" w:ascii="Times New Roman" w:hAnsi="Times New Roman"/>
          <w:b w:val="false"/>
          <w:i/>
          <w:sz w:val="24"/>
          <w:szCs w:val="24"/>
        </w:rPr>
        <w:t xml:space="preserve">Por medio del cual se establecen lineamientos de política pública para la garantía plena de los derechos de las personas lesbianas, gays, bisexuales y transgeneristas -LGBT- y sobre identidades de género y orientaciones sexuales en el Distrito Capital y se dictan otras disposiciones. </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Constitución Política de Colombia, (1991).</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Decreto 062, (2014). </w:t>
      </w:r>
      <w:r>
        <w:rPr>
          <w:rFonts w:cs="Times New Roman" w:ascii="Times New Roman" w:hAnsi="Times New Roman"/>
          <w:i/>
          <w:sz w:val="24"/>
          <w:szCs w:val="24"/>
        </w:rPr>
        <w:t>Por el cual se adopta la política pública para la garantía plena de los derechos de las personas lesbianas, gay, bisexuales, transgeneristas e intersexuales- LGBTI y sobre identidades de género y orientaciones sexuales en el distrito capital, y se dictan otras disposiciones</w:t>
      </w:r>
      <w:r>
        <w:rPr>
          <w:rFonts w:cs="Times New Roman" w:ascii="Times New Roman" w:hAnsi="Times New Roman"/>
          <w:sz w:val="24"/>
          <w:szCs w:val="24"/>
        </w:rPr>
        <w:t>. Alcaldía Mayor de Bogotá. Bogotá-Colombia.</w:t>
      </w:r>
    </w:p>
    <w:p>
      <w:pPr>
        <w:pStyle w:val="Normal"/>
        <w:spacing w:lineRule="auto" w:line="480" w:before="0" w:after="0"/>
        <w:ind w:left="709" w:hanging="709"/>
        <w:rPr>
          <w:rFonts w:ascii="Times New Roman" w:hAnsi="Times New Roman" w:cs="Times New Roman"/>
          <w:i/>
          <w:i/>
          <w:sz w:val="24"/>
          <w:szCs w:val="24"/>
        </w:rPr>
      </w:pPr>
      <w:r>
        <w:rPr>
          <w:rFonts w:cs="Times New Roman" w:ascii="Times New Roman" w:hAnsi="Times New Roman"/>
          <w:sz w:val="24"/>
          <w:szCs w:val="24"/>
        </w:rPr>
        <w:t xml:space="preserve">Decreto 608, (2007). </w:t>
      </w:r>
      <w:r>
        <w:rPr>
          <w:rFonts w:cs="Times New Roman" w:ascii="Times New Roman" w:hAnsi="Times New Roman"/>
          <w:i/>
          <w:sz w:val="24"/>
          <w:szCs w:val="24"/>
        </w:rPr>
        <w:t xml:space="preserve">Por medio del cual se establecen los lineamientos de la política pública </w:t>
      </w:r>
    </w:p>
    <w:p>
      <w:pPr>
        <w:pStyle w:val="Normal"/>
        <w:spacing w:lineRule="auto" w:line="480" w:before="0" w:after="0"/>
        <w:ind w:left="709" w:hanging="1"/>
        <w:rPr>
          <w:rFonts w:ascii="Times New Roman" w:hAnsi="Times New Roman" w:cs="Times New Roman"/>
          <w:sz w:val="24"/>
          <w:szCs w:val="24"/>
        </w:rPr>
      </w:pPr>
      <w:r>
        <w:rPr>
          <w:rFonts w:cs="Times New Roman" w:ascii="Times New Roman" w:hAnsi="Times New Roman"/>
          <w:i/>
          <w:sz w:val="24"/>
          <w:szCs w:val="24"/>
        </w:rPr>
        <w:t>para la garantía plena de los derechos de las personas lesbianas, gay, bisexuales y transgeneristas - LGBT - y sobre identidades de género y orientaciones sexuales en el distrito capital, y se dictan otras disposiciones.</w:t>
      </w:r>
      <w:r>
        <w:rPr>
          <w:rFonts w:cs="Times New Roman" w:ascii="Times New Roman" w:hAnsi="Times New Roman"/>
          <w:sz w:val="24"/>
          <w:szCs w:val="24"/>
        </w:rPr>
        <w:t xml:space="preserve"> Alcaldía Mayor de Bogotá. Bogotá-Colombia.</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Decreto 149,  (2012). </w:t>
      </w:r>
      <w:r>
        <w:rPr>
          <w:rFonts w:cs="Times New Roman" w:ascii="Times New Roman" w:hAnsi="Times New Roman"/>
          <w:bCs/>
          <w:i/>
          <w:sz w:val="24"/>
          <w:szCs w:val="24"/>
        </w:rPr>
        <w:t>Por medio del cual se modifica la estructura organizacional de la Secretaría Distrital de Integración Social</w:t>
      </w:r>
      <w:r>
        <w:rPr>
          <w:rFonts w:cs="Times New Roman" w:ascii="Times New Roman" w:hAnsi="Times New Roman"/>
          <w:bCs/>
          <w:sz w:val="24"/>
          <w:szCs w:val="24"/>
        </w:rPr>
        <w:t xml:space="preserve">. </w:t>
      </w:r>
      <w:r>
        <w:rPr>
          <w:rFonts w:cs="Times New Roman" w:ascii="Times New Roman" w:hAnsi="Times New Roman"/>
          <w:sz w:val="24"/>
          <w:szCs w:val="24"/>
        </w:rPr>
        <w:t xml:space="preserve">Alcaldía Mayor de Bogotá. </w:t>
      </w:r>
      <w:r>
        <w:rPr>
          <w:rFonts w:cs="Times New Roman" w:ascii="Times New Roman" w:hAnsi="Times New Roman"/>
          <w:bCs/>
          <w:sz w:val="24"/>
          <w:szCs w:val="24"/>
        </w:rPr>
        <w:t>Bogotá – Colombia.</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Ley 1090, (2006). Ley del Psicólogo en Colombia. Congreso de la Republica. </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r>
        <w:br w:type="page"/>
      </w:r>
    </w:p>
    <w:p>
      <w:pPr>
        <w:sectPr>
          <w:headerReference w:type="default" r:id="rId7"/>
          <w:footnotePr>
            <w:numFmt w:val="decimal"/>
          </w:footnotePr>
          <w:type w:val="nextPage"/>
          <w:pgSz w:w="12240" w:h="15840"/>
          <w:pgMar w:left="1440" w:right="1440" w:gutter="0" w:header="709" w:top="1440" w:footer="0" w:bottom="1440"/>
          <w:pgNumType w:fmt="decimal"/>
          <w:formProt w:val="false"/>
          <w:textDirection w:val="lrTb"/>
          <w:docGrid w:type="default" w:linePitch="360" w:charSpace="0"/>
        </w:sectPr>
        <w:pStyle w:val="Normal"/>
        <w:numPr>
          <w:ilvl w:val="0"/>
          <w:numId w:val="0"/>
        </w:numPr>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0000"/>
          <w:sz w:val="24"/>
          <w:szCs w:val="24"/>
          <w:lang w:val="es-CO"/>
        </w:rPr>
      </w:pPr>
      <w:bookmarkStart w:id="33" w:name="__RefHeading___Toc405648404"/>
      <w:bookmarkEnd w:id="33"/>
      <w:r>
        <w:rPr>
          <w:rFonts w:cs="Times New Roman" w:ascii="Times New Roman" w:hAnsi="Times New Roman"/>
          <w:color w:val="000000"/>
          <w:sz w:val="24"/>
          <w:szCs w:val="24"/>
        </w:rPr>
        <w:t>Anexos</w:t>
      </w:r>
    </w:p>
    <w:p>
      <w:pPr>
        <w:pStyle w:val="Normal"/>
        <w:rPr>
          <w:rFonts w:ascii="Times New Roman" w:hAnsi="Times New Roman" w:cs="Times New Roman"/>
          <w:color w:val="000000"/>
          <w:sz w:val="24"/>
          <w:szCs w:val="24"/>
          <w:lang w:val="es-CO" w:eastAsia="en-US"/>
        </w:rPr>
      </w:pPr>
      <w:r>
        <w:rPr>
          <w:rFonts w:cs="Times New Roman" w:ascii="Times New Roman" w:hAnsi="Times New Roman"/>
          <w:color w:val="000000"/>
          <w:sz w:val="24"/>
          <w:szCs w:val="24"/>
          <w:lang w:val="es-CO" w:eastAsia="en-US"/>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nexo N° 1</w:t>
      </w:r>
    </w:p>
    <w:p>
      <w:pPr>
        <w:pStyle w:val="Normal"/>
        <w:spacing w:lineRule="auto" w:line="480"/>
        <w:rPr/>
      </w:pPr>
      <w:r>
        <w:rPr/>
        <w:tab/>
        <w:t>Ejes de Indagación</w:t>
      </w:r>
    </w:p>
    <w:tbl>
      <w:tblPr>
        <w:tblW w:w="12654" w:type="dxa"/>
        <w:jc w:val="left"/>
        <w:tblInd w:w="-113" w:type="dxa"/>
        <w:tblLayout w:type="fixed"/>
        <w:tblCellMar>
          <w:top w:w="0" w:type="dxa"/>
          <w:left w:w="108" w:type="dxa"/>
          <w:bottom w:w="0" w:type="dxa"/>
          <w:right w:w="108" w:type="dxa"/>
        </w:tblCellMar>
      </w:tblPr>
      <w:tblGrid>
        <w:gridCol w:w="2569"/>
        <w:gridCol w:w="10085"/>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OBJETIVOS ESPECIFICOS</w:t>
            </w:r>
          </w:p>
        </w:tc>
        <w:tc>
          <w:tcPr>
            <w:tcW w:w="10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REGUNTAS</w:t>
            </w:r>
          </w:p>
        </w:tc>
      </w:tr>
      <w:tr>
        <w:trPr>
          <w:trHeight w:val="194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4"/>
                <w:szCs w:val="24"/>
              </w:rPr>
            </w:pPr>
            <w:r>
              <w:rPr>
                <w:rFonts w:cs="Times New Roman"/>
                <w:b/>
                <w:sz w:val="24"/>
                <w:szCs w:val="24"/>
              </w:rPr>
            </w:r>
          </w:p>
          <w:p>
            <w:pPr>
              <w:pStyle w:val="NormalWeb"/>
              <w:rPr/>
            </w:pPr>
            <w:r>
              <w:rPr/>
              <w:t>Identificar la relación entre Participación y el diseño e implementación de la Política Pública del sector LGBTI.</w:t>
            </w:r>
          </w:p>
          <w:p>
            <w:pPr>
              <w:pStyle w:val="NormalWeb"/>
              <w:rPr/>
            </w:pPr>
            <w:r>
              <w:rPr/>
            </w:r>
          </w:p>
          <w:p>
            <w:pPr>
              <w:pStyle w:val="NormalWeb"/>
              <w:rPr/>
            </w:pPr>
            <w:r>
              <w:rPr/>
              <w:t>CATEGORÍA:</w:t>
            </w:r>
          </w:p>
          <w:p>
            <w:pPr>
              <w:pStyle w:val="NormalWeb"/>
              <w:spacing w:before="280" w:after="0"/>
              <w:rPr/>
            </w:pPr>
            <w:r>
              <w:rPr/>
              <w:t>Participación como mecanismo de incidencia en el desarrollo de la PP</w:t>
            </w:r>
          </w:p>
        </w:tc>
        <w:tc>
          <w:tcPr>
            <w:tcW w:w="100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pPr>
            <w:r>
              <w:rPr/>
            </w:r>
          </w:p>
          <w:p>
            <w:pPr>
              <w:pStyle w:val="NormalWeb"/>
              <w:numPr>
                <w:ilvl w:val="0"/>
                <w:numId w:val="4"/>
              </w:numPr>
              <w:spacing w:before="280" w:after="0"/>
              <w:rPr/>
            </w:pPr>
            <w:r>
              <w:rPr/>
              <w:t>¿Qué aportes ha realizado la participación del sector LGBTI en pro de la restitución de derechos?</w:t>
            </w:r>
          </w:p>
          <w:p>
            <w:pPr>
              <w:pStyle w:val="NormalWeb"/>
              <w:numPr>
                <w:ilvl w:val="0"/>
                <w:numId w:val="4"/>
              </w:numPr>
              <w:spacing w:before="0" w:after="280"/>
              <w:rPr/>
            </w:pPr>
            <w:r>
              <w:rPr/>
              <w:t>¿De qué manera la Religión católica y cristiana han afectado la participación del sector LGBTI?</w:t>
            </w:r>
          </w:p>
          <w:p>
            <w:pPr>
              <w:pStyle w:val="NormalWeb"/>
              <w:numPr>
                <w:ilvl w:val="0"/>
                <w:numId w:val="4"/>
              </w:numPr>
              <w:spacing w:before="0" w:after="280"/>
              <w:rPr/>
            </w:pPr>
            <w:r>
              <w:rPr/>
              <w:t xml:space="preserve">¿Con la constitución de 1991 se abrieron espacios de participación para las minorías?. Que cambios ha tenido este procedo desde entonces hasta hoy?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iensa que los espacios ganados (hablando de territorio) han permitido la participación del sector en materia política?</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ué aspectos económicos políticos y sociales han contribuido a la visualización del sector?</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ué condiciones sociales y políticas son necesarias para que pueda darse un proceso de participación?</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ué casos podría mencionarnos en donde se haya logrado la restitución de derechos para el sector LGBTI?</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ómo se evidencia la relación entre la Política Pública LGBTI y el desarrollo de la participación de las personas que hacen parte del sector LGBTI?</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ómo ha sido el proceso de divulgación de la Política Pública LGBTI en Bogotá, y que efectos ha tenido a nivel social y para el sector?</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ué acciones ponen en manifiesto la puesta en práctica de la Política Pública de sector LGBTI?</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ómo la movilización social legal, ha favorecido la restitución de derecho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o instituciones como la procuraduría ha influido en los procesos de participación y restitución de derecho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sz w:val="24"/>
                <w:szCs w:val="24"/>
              </w:rPr>
            </w:pPr>
            <w:r>
              <w:rPr>
                <w:rFonts w:cs="Times New Roman"/>
                <w:sz w:val="24"/>
                <w:szCs w:val="24"/>
              </w:rPr>
            </w:r>
          </w:p>
          <w:p>
            <w:pPr>
              <w:pStyle w:val="NormalWeb"/>
              <w:rPr/>
            </w:pPr>
            <w:r>
              <w:rPr/>
              <w:t>Reconocer los principales cambios en la Política Pública del sector LGBTI en Bogotá D.C. desde el año 2004 hasta el año 2014.</w:t>
            </w:r>
          </w:p>
          <w:p>
            <w:pPr>
              <w:pStyle w:val="NormalWeb"/>
              <w:rPr/>
            </w:pPr>
            <w:r>
              <w:rPr/>
            </w:r>
          </w:p>
          <w:p>
            <w:pPr>
              <w:pStyle w:val="NormalWeb"/>
              <w:rPr/>
            </w:pPr>
            <w:r>
              <w:rPr/>
            </w:r>
          </w:p>
          <w:p>
            <w:pPr>
              <w:pStyle w:val="Normal"/>
              <w:rPr>
                <w:rFonts w:ascii="Times New Roman" w:hAnsi="Times New Roman" w:cs="Times New Roman"/>
                <w:sz w:val="24"/>
                <w:szCs w:val="24"/>
              </w:rPr>
            </w:pPr>
            <w:r>
              <w:rPr>
                <w:rFonts w:cs="Times New Roman" w:ascii="Times New Roman" w:hAnsi="Times New Roman"/>
                <w:sz w:val="24"/>
                <w:szCs w:val="24"/>
              </w:rPr>
              <w:t>CATEGORÍ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ncipales cambios en la Política Pública del sector LGBTI</w:t>
            </w:r>
          </w:p>
          <w:p>
            <w:pPr>
              <w:pStyle w:val="NormalWeb"/>
              <w:spacing w:before="280" w:after="0"/>
              <w:rPr>
                <w:rFonts w:ascii="Times New Roman" w:hAnsi="Times New Roman" w:cs="Times New Roman"/>
                <w:sz w:val="24"/>
                <w:szCs w:val="24"/>
              </w:rPr>
            </w:pPr>
            <w:r>
              <w:rPr>
                <w:rFonts w:cs="Times New Roman"/>
                <w:sz w:val="24"/>
                <w:szCs w:val="24"/>
              </w:rPr>
            </w:r>
          </w:p>
        </w:tc>
        <w:tc>
          <w:tcPr>
            <w:tcW w:w="100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uál es el objetivo de la Política Pública del sector LGBTI?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ué opina acerca del modelo de Política Pública que se viene manejando para el sector LGBTI?</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ué aspectos se han tenido en cuenta en la Política Pública del sector LGBTI que puedan ayudar a mejorar la calidad de vida de las personas que hacen parte del sector?</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áles son las acciones más representativas que se han tomado para investigar las necesidades del sector LGBTI?</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ué papel ha jugado el Gobierno Nacional y Local en desarrollo de la Política Pública para el sector LGBTI?</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ué intereses políticos y sociales se mueven entono a la implementación de la Política Pública LGBTI?</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Qué trasformaciones se pueden evidenciar entre los lineamientos de la Política Pública publicada en el gobierno de Luis Eduardo Garzón  y la Política Pública publicada en febrero de este año bajo el gobierno de Gustavo Petro?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ué personas o instituciones han participado en el desarrollo de la Política Pública y qué papel juega cada una?</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ué opina usted del papel del Consejo Constituyente?</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ál es la situación actual de los derechos del sector LGBT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8"/>
          <w:footnotePr>
            <w:numFmt w:val="decimal"/>
          </w:footnotePr>
          <w:type w:val="nextPage"/>
          <w:pgSz w:orient="landscape" w:w="15840" w:h="12240"/>
          <w:pgMar w:left="1440" w:right="1440" w:gutter="0" w:header="709" w:top="1440" w:footer="0" w:bottom="1440"/>
          <w:pgNumType w:fmt="decimal"/>
          <w:formProt w:val="false"/>
          <w:textDirection w:val="lrTb"/>
          <w:docGrid w:type="default" w:linePitch="360" w:charSpace="0"/>
        </w:sect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nexo N° 2</w:t>
      </w:r>
    </w:p>
    <w:p>
      <w:pPr>
        <w:pStyle w:val="Normal"/>
        <w:spacing w:lineRule="auto" w:line="480"/>
        <w:ind w:left="360" w:firstLine="348"/>
        <w:rPr>
          <w:rFonts w:ascii="Times New Roman" w:hAnsi="Times New Roman" w:cs="Times New Roman"/>
          <w:b/>
          <w:b/>
          <w:sz w:val="24"/>
          <w:szCs w:val="24"/>
        </w:rPr>
      </w:pPr>
      <w:r>
        <w:rPr>
          <w:rFonts w:cs="Times New Roman" w:ascii="Times New Roman" w:hAnsi="Times New Roman"/>
          <w:b/>
          <w:sz w:val="24"/>
          <w:szCs w:val="24"/>
        </w:rPr>
        <w:t>Formato de entrevista</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Qué condiciones sociales y políticas son necesarias para que pueda darse un proceso de participación?</w:t>
      </w:r>
    </w:p>
    <w:p>
      <w:pPr>
        <w:pStyle w:val="NormalWeb"/>
        <w:numPr>
          <w:ilvl w:val="0"/>
          <w:numId w:val="2"/>
        </w:numPr>
        <w:spacing w:lineRule="auto" w:line="480" w:before="0" w:after="280"/>
        <w:rPr/>
      </w:pPr>
      <w:r>
        <w:rPr/>
        <w:t xml:space="preserve">Con la constitución de 1991 se abrieron espacios de participación para las minorías. ¿Qué efecto ha tenido este proceso desde entonces hasta hoy? </w:t>
      </w:r>
    </w:p>
    <w:p>
      <w:pPr>
        <w:pStyle w:val="NormalWeb"/>
        <w:numPr>
          <w:ilvl w:val="0"/>
          <w:numId w:val="2"/>
        </w:numPr>
        <w:spacing w:lineRule="auto" w:line="480" w:before="0" w:after="280"/>
        <w:rPr/>
      </w:pPr>
      <w:r>
        <w:rPr/>
        <w:t>¿Qué aportes ha realizado la participación del sector LGBTI en pro de la restitución de derechos?</w:t>
      </w:r>
    </w:p>
    <w:p>
      <w:pPr>
        <w:pStyle w:val="NormalWeb"/>
        <w:numPr>
          <w:ilvl w:val="0"/>
          <w:numId w:val="2"/>
        </w:numPr>
        <w:spacing w:lineRule="auto" w:line="480" w:before="0" w:after="280"/>
        <w:rPr/>
      </w:pPr>
      <w:r>
        <w:rPr/>
        <w:t>¿De qué manera la Religión católica y cristiana han afectado la participación del sector LGBTI?</w:t>
      </w:r>
    </w:p>
    <w:p>
      <w:pPr>
        <w:pStyle w:val="NormalWeb"/>
        <w:numPr>
          <w:ilvl w:val="0"/>
          <w:numId w:val="2"/>
        </w:numPr>
        <w:spacing w:lineRule="auto" w:line="480" w:before="0" w:after="280"/>
        <w:rPr/>
      </w:pPr>
      <w:r>
        <w:rPr/>
        <w:t>¿Cómo instituciones como la procuraduría ha influido en los procesos de participación y restitución de derechos?</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Cómo la movilización social, ha favorecido la restitución de derechos?</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Qué aspectos económicos, políticos y sociales han contribuido a la visualización del sector?</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Piensa que los espacios ganados (hablando de territorio) en Bogotá han permitido la participación del sector en materia política?</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Qué casos podría mencionarnos en donde se haya logrado incidir en el desarrollo de la Política Pública?</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Cómo se evidencia la relación entre la Política Pública LGBTI y el desarrollo de la participación de las personas que hacen parte del sector LGBTI?</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 xml:space="preserve">¿Cuál es el objetivo de la Política Pública del sector LGBTI? </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Qué personas o instituciones han participado en el desarrollo de la Política Pública y qué papel juega cada una?</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Qué papel ha jugado el Gobierno Nacional y Local en desarrollo de la Política Pública para el sector LGBTI?</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Qué opina acerca del modelo de Política Pública que se viene manejando para el sector LGBTI?</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Qué intereses políticos y sociales se mueven entono a la implementación de la Política Pública LGBTI?</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Cuáles son las acciones más representativas que se han tomado para investigar las necesidades del sector LGBTI?</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Qué aspectos se han tenido en cuenta en la Política Pública del sector LGBTI que puedan ayudar a mejorar la calidad de vida de las personas que hacen parte del sector?</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 xml:space="preserve">¿Qué trasformaciones se pueden evidenciar entre los lineamientos de la Política Pública publicada en el gobierno de Luis Eduardo Garzón  y la Política Pública publicada en febrero de este año bajo el gobierno de Gustavo Petro?  </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Cómo ha sido el proceso de divulgación de la Política Pública LGBTI en Bogotá, y que efectos ha tenido a nivel social y para el sector?</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Qué acciones ponen en manifiesto la puesta en práctica de la Política Pública de sector LGBTI?</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Cuál es la situación actual de los derechos del sector LGBTI?</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nexo N° 3</w:t>
      </w:r>
    </w:p>
    <w:p>
      <w:pPr>
        <w:pStyle w:val="Normal"/>
        <w:spacing w:lineRule="auto" w:line="48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08"/>
        <w:rPr>
          <w:rFonts w:ascii="Times New Roman" w:hAnsi="Times New Roman" w:cs="Times New Roman"/>
          <w:b/>
          <w:b/>
          <w:sz w:val="24"/>
          <w:szCs w:val="24"/>
        </w:rPr>
      </w:pPr>
      <w:r>
        <w:rPr>
          <w:rFonts w:cs="Times New Roman" w:ascii="Times New Roman" w:hAnsi="Times New Roman"/>
          <w:b/>
          <w:sz w:val="24"/>
          <w:szCs w:val="24"/>
        </w:rPr>
        <w:t>Entrevista Germán Rincón Perfetti</w:t>
      </w:r>
    </w:p>
    <w:p>
      <w:pPr>
        <w:pStyle w:val="Normal"/>
        <w:spacing w:lineRule="auto" w:line="480"/>
        <w:rPr/>
      </w:pPr>
      <w:r>
        <w:rPr>
          <w:rFonts w:cs="Times New Roman" w:ascii="Times New Roman" w:hAnsi="Times New Roman"/>
          <w:b/>
          <w:sz w:val="24"/>
          <w:szCs w:val="24"/>
        </w:rPr>
        <w:t>Entrevistador 1:</w:t>
      </w:r>
      <w:r>
        <w:rPr>
          <w:rFonts w:cs="Times New Roman" w:ascii="Times New Roman" w:hAnsi="Times New Roman"/>
          <w:sz w:val="24"/>
          <w:szCs w:val="24"/>
        </w:rPr>
        <w:t xml:space="preserve"> Bueno, primero nos presentamos, mi nombre es Ángela Tovar y ella es Suri Arcila, estamos en X semestre de psicología en la universidad San Martin, en este momento nos encontramos adelantando una investigación, que tiene como objetivo identificar como la participación ciudadana ha aportado en el desarrollo de la Política Pública del sector LGBTI, para esto quisiéramos empezar preguntando sobre ¿Qué condiciones considera que deben existir a nivel social y político para que haya un proceso de participación?</w:t>
      </w:r>
    </w:p>
    <w:p>
      <w:pPr>
        <w:pStyle w:val="Normal"/>
        <w:spacing w:lineRule="auto" w:line="480"/>
        <w:rPr/>
      </w:pPr>
      <w:r>
        <w:rPr>
          <w:rFonts w:cs="Times New Roman" w:ascii="Times New Roman" w:hAnsi="Times New Roman"/>
          <w:b/>
          <w:sz w:val="24"/>
          <w:szCs w:val="24"/>
        </w:rPr>
        <w:t>Germán:</w:t>
      </w:r>
      <w:r>
        <w:rPr>
          <w:rFonts w:cs="Times New Roman" w:ascii="Times New Roman" w:hAnsi="Times New Roman"/>
          <w:sz w:val="24"/>
          <w:szCs w:val="24"/>
        </w:rPr>
        <w:t xml:space="preserve"> (Silencio) no sé por dónde empezar, que condiciones … Yo  pienso que desde el punto de vista legal el Estado tiene la obligación de fortalecer la participación ciudadana, Colombia paso de una constitución representativa a una constitución participativa, en términos sencillos que significa eso; la constitución de 1886 es, yo voto por usted, para que usted me represente, a mí en, en el Congreso y a partir del año 91 es, yo no voto por nadie, yo participo, yo hago parte de, que es un proceso totalmente diferente, la constitución del 91 es 100% de  de.. de filosofía participativa, yo  no necesito un papá que me represente, yo lo puedo hacer yo mismo y por eso el tema de la participación ciudadana cobra vigencia súper gigante, el tema es que eso en la realidad es mentira, porque la gente culturalmente y socialmente no tiene el concepto de que puede  participar, entonces si ustedes miran todos los espacios de participación  que hay, la asistencia de la gente es muy baja. Uhm los consejos ciudadanos que se puede hacer o consultas ciudadanas o dicen miren  queremos pavimentar las calles, ese es un ejemplo real de aquí de Bogotá en las localidades dijeron vamos a vamos a pavimentar las calles, venga la comunidad y nos diga cual quiere, cual es la prelación,  y la comunidad eran siete personas, las calles de todo el barrio vueltas basura, pero la gente no entiende que es importante ir a esos espacios, entonces yo siento que legalmente estamos en una constitución maravillosa,  pero que en la realidad todavía no hemos desarrollado una cultura de la participación. Sí. Entonces,  técnicamente si, socioculturalmente  no.  </w:t>
      </w:r>
    </w:p>
    <w:p>
      <w:pPr>
        <w:pStyle w:val="Normal"/>
        <w:spacing w:lineRule="auto" w:line="480"/>
        <w:rPr/>
      </w:pPr>
      <w:r>
        <w:rPr>
          <w:rFonts w:cs="Times New Roman" w:ascii="Times New Roman" w:hAnsi="Times New Roman"/>
          <w:b/>
          <w:sz w:val="24"/>
          <w:szCs w:val="24"/>
        </w:rPr>
        <w:t xml:space="preserve">Entrevistador 1: </w:t>
      </w:r>
      <w:r>
        <w:rPr>
          <w:rFonts w:cs="Times New Roman" w:ascii="Times New Roman" w:hAnsi="Times New Roman"/>
          <w:sz w:val="24"/>
          <w:szCs w:val="24"/>
        </w:rPr>
        <w:t>Ok.. Estábamos hablando de lo que, de los que nos conlleva a la la, la implementación de la politi,  de la constitución de 1991, no sé, si nos pueda contar un poco sobre cómo, ¿cómo los movimientos del sector LGBTI, se han venido modificando a la fecha, desde que inicia, pues aquí en Colombia, cómo iniciaron los primeros pinos para empezar todo el proceso de movilización, de visibilización del sector?.</w:t>
      </w:r>
    </w:p>
    <w:p>
      <w:pPr>
        <w:pStyle w:val="Normal"/>
        <w:spacing w:lineRule="auto" w:line="480"/>
        <w:rPr/>
      </w:pPr>
      <w:r>
        <w:rPr>
          <w:rFonts w:cs="Times New Roman" w:ascii="Times New Roman" w:hAnsi="Times New Roman"/>
          <w:b/>
          <w:sz w:val="24"/>
          <w:szCs w:val="24"/>
        </w:rPr>
        <w:t xml:space="preserve">Germán: </w:t>
      </w:r>
      <w:r>
        <w:rPr>
          <w:rFonts w:cs="Times New Roman" w:ascii="Times New Roman" w:hAnsi="Times New Roman"/>
          <w:sz w:val="24"/>
          <w:szCs w:val="24"/>
        </w:rPr>
        <w:t xml:space="preserve">ya, yo pienso que todo este proceso se inicio fue con la constitución del 91, antes hubo algunas cosas por su puesto, pero fueron algunas cosas muy pequeñas que son simbólicas pero que no alcanzaron a tener impacto de nada. Uhm, a partir de la constitución del del año 91 ya se empiezan a ah  eehh, primero porque la homosexualidad estuvo hasta el año 80 penalizada del 80 al 91, no pasó nada pero, con el año 91ya se activaron todos los mecanismos a través de la tutela básicamente, eh entonces empezó como a generarse un espacio de libertario y que la gente empezó como a respirar, en Bogotá específicamente  empezaron los primero grupos, los primero grupos de mujeres, el grupo sol, el grupo megas, el triángulo negro, estaban un grupo ecuménico en Santa Teresita.. no me acuerdo como se llamaba ese grupo, bueno, digamos que eso empezó a mover cosas, y todo se empezó a mover fue alrededor del 28 de junio que es el día internacional, que reconoce el tema LGBTI, porque en 1969 en un barcito de Manhattan  que se llama Stone Wall inc., hubo una, pues la gente se cansó del maltrato policial y cuando llegó la policía, les empezaron a tirar monedas, entonces al tirarles monedas, la policía se enfrentó con las personas del bar,  se formó una furrusca, al otro día furrusca, personas detenidas, una persona murió, entonces digamos que a partir de eso se recuerda no más maltrato etcétera, entonces se tomó luego como ese, esa fecha y cuando ya habían como varios grupos hicieron como la primera marcha, que eso fue hacer 17 años creo y, pero fue una marcha simbólica, porque  salimos a la ciclo vía con patines y con bicicleta, más como para decir aquí estamos, organizamos una semana cultural y deportiva, hicimos como diferentes como tipo de actividades, con los grupos universitarios etcétera,  y pienso que a partir de esos 17 años para acá, fue como que empezó como el activismo, permanente, sistemático, eh de grupos, y esos grupos empezaron a ser varios impactos,  uhmm y gracias al mecanismo de la tutela, de personas que empezaron a presentar tutelas, ya con la nueva constitución, el caso de Pamela, que fue la primera tutela que fue un cambio de nombre en Cali, que, pues digamos ella no era una activista, era una persona que buscaba su cambio de nombre, entonces se fue y no pudo y le dijeron presente una tutela, entonces fue, presentó la tutela, la tutela llegó a la corte y la corte empieza a hablar del tema,  y después  lo que hicimos algunas personas fue utilizar mecanismos, lo que hemos hecho aquí en la oficina es utilizar mecanismos de constitucionalidad o tutela, ya para derivar más casos a la justicia de la justicia a la justicia, y con base en eso se obtuvieron la cosas que están en esa cartilla azul,  que ustedes  se llevarán una de ellas por lo menos, donde dice más o menos que hemos obtenido a nivel personal y luego entonces, cuando obtuvimos el nivel personal, llevamos casos de parejas a la corte y la corte conoce, esto es demasiado, esto le toca al congreso, nos fuimos al congreso, los proyectos de ley se hundieron, volvimos a la corte y empezamos el tema patrimonial, pensión, salud,  etcétera, etcétera, que fue un proceso como de cosas, cosas, hasta que llegamos ahora a dos temas que fue el matrimonio igualitario que quedó en una sentencia de la corte que dice que sí,  pero no es clara, quedó en una zona gris, digamos una zona de grises, entonces, hay jueces que hacen matrimonios y hay notarios que niegan, entonces estamos en ese proceso todavía que no quedo claro y el tema de la adopción con el caso que ganamos ahora de Ana y Verónica del cual yo soy el abogado de ellas.  </w:t>
      </w:r>
    </w:p>
    <w:p>
      <w:pPr>
        <w:pStyle w:val="Normal"/>
        <w:spacing w:lineRule="auto" w:line="480"/>
        <w:rPr/>
      </w:pPr>
      <w:r>
        <w:rPr>
          <w:rFonts w:cs="Times New Roman" w:ascii="Times New Roman" w:hAnsi="Times New Roman"/>
          <w:b/>
          <w:sz w:val="24"/>
          <w:szCs w:val="24"/>
        </w:rPr>
        <w:t>Entrevistador 2:</w:t>
      </w:r>
      <w:r>
        <w:rPr>
          <w:rFonts w:cs="Times New Roman" w:ascii="Times New Roman" w:hAnsi="Times New Roman"/>
          <w:sz w:val="24"/>
          <w:szCs w:val="24"/>
        </w:rPr>
        <w:t xml:space="preserve"> Sí.</w:t>
      </w:r>
    </w:p>
    <w:p>
      <w:pPr>
        <w:pStyle w:val="Normal"/>
        <w:spacing w:lineRule="auto" w:line="480"/>
        <w:rPr/>
      </w:pPr>
      <w:r>
        <w:rPr>
          <w:rFonts w:cs="Times New Roman" w:ascii="Times New Roman" w:hAnsi="Times New Roman"/>
          <w:b/>
          <w:sz w:val="24"/>
          <w:szCs w:val="24"/>
        </w:rPr>
        <w:t xml:space="preserve">Germán: </w:t>
      </w:r>
      <w:r>
        <w:rPr>
          <w:rFonts w:cs="Times New Roman" w:ascii="Times New Roman" w:hAnsi="Times New Roman"/>
          <w:sz w:val="24"/>
          <w:szCs w:val="24"/>
        </w:rPr>
        <w:t>Entonces lo que hicimos ahí fue ampliar pero un pedacito más, solamente para los hijos biológicos de la pareja. Es decir, por allá la corte no dice vayan al Bienestar y adopten, No. Pero si algunas personas de la pareja tienen su hijo biológico, Sí. Pero igual es un espacio más que se abre, dentro de este proceso y pienso que está bien.</w:t>
      </w:r>
    </w:p>
    <w:p>
      <w:pPr>
        <w:pStyle w:val="Normal"/>
        <w:spacing w:lineRule="auto" w:line="480"/>
        <w:rPr/>
      </w:pPr>
      <w:r>
        <w:rPr>
          <w:rFonts w:cs="Times New Roman" w:ascii="Times New Roman" w:hAnsi="Times New Roman"/>
          <w:b/>
          <w:sz w:val="24"/>
          <w:szCs w:val="24"/>
        </w:rPr>
        <w:t xml:space="preserve">Entrevistador 2: </w:t>
      </w:r>
      <w:r>
        <w:rPr>
          <w:rFonts w:cs="Times New Roman" w:ascii="Times New Roman" w:hAnsi="Times New Roman"/>
          <w:sz w:val="24"/>
          <w:szCs w:val="24"/>
        </w:rPr>
        <w:t xml:space="preserve">Bien. Ya que tocas el tema de las instituciones, eeemmm, digamos, hablando del Estado y de la iglesia Católica, ¿cómo ves tú el papel que ellas juegan en el desarrollo y en la implementación de la Política Pública? </w:t>
      </w:r>
    </w:p>
    <w:p>
      <w:pPr>
        <w:pStyle w:val="Normal"/>
        <w:spacing w:lineRule="auto" w:line="480"/>
        <w:rPr/>
      </w:pPr>
      <w:r>
        <w:rPr>
          <w:rFonts w:cs="Times New Roman" w:ascii="Times New Roman" w:hAnsi="Times New Roman"/>
          <w:b/>
          <w:sz w:val="24"/>
          <w:szCs w:val="24"/>
        </w:rPr>
        <w:t xml:space="preserve">Germán: </w:t>
      </w:r>
      <w:r>
        <w:rPr>
          <w:rFonts w:cs="Times New Roman" w:ascii="Times New Roman" w:hAnsi="Times New Roman"/>
          <w:sz w:val="24"/>
          <w:szCs w:val="24"/>
        </w:rPr>
        <w:t>Bueno. Básicamente es un indicador de gestión y de que hemos hecho cosas, es que los fundamentalismos se alborotan, jum. Si los fundamentalismos se alborotan es porque estamos haciendo algo. Yo tengo un dicho y es “solo al árbol que da fruto le tiran piedra”. Si no diéramos fruto, pues no tirarían piedra, entonces entre más fruto damos, más piedra tiran. Sí?, y obviamente que son fundamentalismos basados en temas religiosos, no solamente aquí en Colombia en todo el mundo ha sido igual, los discursos han sido iguales, en New York  con el matrimonio y en Argentina con el matrimonio, la iglesia Católica, los congresistas dicen Dios los creo, Adán y Eva y no Adán e Iván; es pero igualito, los mismo discursos como si hubieran ido a la misma escuela (risas de todos). Sí, pero son las mismas lógicas de exclusión. Y obviamente que ni hablar de los países Musulmanes que eso es prohibido no se puede hablar, los fundamentalismos religiosos allá son terribles, terribles, terribles. Siento que incluso es más fácil hoy en día la iglesia Católica, menos resistente al tema, que las iglesias Cristianas; las iglesias Cristianas son fundamentalistas peores. Cierto?, la iglesia Católica en eso digamos que no es están fuerte, pero aun así por supuesto hace resistencia, y obviamente que una democracia no se mide por poder de las mayorías. Porque si las mayorías existen aplastan a las minorías; la minoría religiosa, la minoría étnica, la minoría cultural, la minoría e…  política, la minoría sexual. Cierto?, la democracia solamente existe y se reconoce si hay respeto y reconocimiento por las minorías, las minorías étnicas, políticas, religiosas, ee sexuales, todas las minorías.  Ellos lo que quieren es aplastar, jum!, y obviamente una, que en una democracia hay que permitir las diferencias, Sí?. Por esa razón el caso es llevado a la Corte, porque la Corte es un foro académico, jum!. Esto no puede ser objeto de, de votación ciudadana, obviamente que no!, porque las mayorías aplastarían.</w:t>
      </w:r>
    </w:p>
    <w:p>
      <w:pPr>
        <w:pStyle w:val="Normal"/>
        <w:spacing w:lineRule="auto" w:line="480"/>
        <w:rPr/>
      </w:pPr>
      <w:r>
        <w:rPr>
          <w:rFonts w:cs="Times New Roman" w:ascii="Times New Roman" w:hAnsi="Times New Roman"/>
          <w:b/>
          <w:sz w:val="24"/>
          <w:szCs w:val="24"/>
        </w:rPr>
        <w:t>Entrevistador 1:</w:t>
      </w:r>
      <w:r>
        <w:rPr>
          <w:rFonts w:cs="Times New Roman" w:ascii="Times New Roman" w:hAnsi="Times New Roman"/>
          <w:sz w:val="24"/>
          <w:szCs w:val="24"/>
        </w:rPr>
        <w:t xml:space="preserve"> Si. </w:t>
      </w:r>
    </w:p>
    <w:p>
      <w:pPr>
        <w:pStyle w:val="Normal"/>
        <w:spacing w:lineRule="auto" w:line="480"/>
        <w:rPr/>
      </w:pPr>
      <w:r>
        <w:rPr>
          <w:rFonts w:cs="Times New Roman" w:ascii="Times New Roman" w:hAnsi="Times New Roman"/>
          <w:b/>
          <w:sz w:val="24"/>
          <w:szCs w:val="24"/>
        </w:rPr>
        <w:t xml:space="preserve">Germán: </w:t>
      </w:r>
      <w:r>
        <w:rPr>
          <w:rFonts w:cs="Times New Roman" w:ascii="Times New Roman" w:hAnsi="Times New Roman"/>
          <w:sz w:val="24"/>
          <w:szCs w:val="24"/>
        </w:rPr>
        <w:t>Y en muchos países han dicho ¡Sí, llevemos a votación!, Como está loca, señora esta?, la Vivian, “Vamos hacer un voto ciudadano”,  ¡Hágalo señora eso se le va a caer!; no porque voten a favor o en contra, si no que antes de la votaciones le decimos a la Corte: “mire esta señora, esta, es una abogada, pero está fuera de tono, porque ella parece que no estudio completo y quiere llevar esto a consulta, cuando los derechos humanos no pueden ser efecto de consulta ciudadana. Corte diga que eso se cae; y la Corte va a decir tumben eso” (golpe como de fallo). Si no, no estamos en una democracia, estamos en una monarquía, cierto?, en donde el monarca es el que manda y hace lo que se le da la gana, y eso no es Colombia. Colombia es un Estado Social Igualitario de Derecho.</w:t>
      </w:r>
    </w:p>
    <w:p>
      <w:pPr>
        <w:pStyle w:val="Normal"/>
        <w:spacing w:lineRule="auto" w:line="480"/>
        <w:rPr/>
      </w:pPr>
      <w:r>
        <w:rPr>
          <w:rFonts w:cs="Times New Roman" w:ascii="Times New Roman" w:hAnsi="Times New Roman"/>
          <w:b/>
          <w:sz w:val="24"/>
          <w:szCs w:val="24"/>
        </w:rPr>
        <w:t>Entrevistador 1: ¿</w:t>
      </w:r>
      <w:r>
        <w:rPr>
          <w:rFonts w:cs="Times New Roman" w:ascii="Times New Roman" w:hAnsi="Times New Roman"/>
          <w:sz w:val="24"/>
          <w:szCs w:val="24"/>
        </w:rPr>
        <w:t>Qué papel considera que juega, eee, la Procuraduría en este momento y en la restitución de derechos?</w:t>
      </w:r>
    </w:p>
    <w:p>
      <w:pPr>
        <w:pStyle w:val="Normal"/>
        <w:tabs>
          <w:tab w:val="clear" w:pos="708"/>
          <w:tab w:val="left" w:pos="879" w:leader="none"/>
        </w:tabs>
        <w:spacing w:lineRule="auto" w:line="480"/>
        <w:rPr/>
      </w:pPr>
      <w:r>
        <w:rPr>
          <w:rFonts w:cs="Times New Roman" w:ascii="Times New Roman" w:hAnsi="Times New Roman"/>
          <w:sz w:val="24"/>
          <w:szCs w:val="24"/>
        </w:rPr>
        <w:t xml:space="preserve"> </w:t>
      </w:r>
      <w:r>
        <w:rPr>
          <w:rFonts w:cs="Times New Roman" w:ascii="Times New Roman" w:hAnsi="Times New Roman"/>
          <w:b/>
          <w:sz w:val="24"/>
          <w:szCs w:val="24"/>
        </w:rPr>
        <w:t xml:space="preserve">Germán: </w:t>
      </w:r>
      <w:r>
        <w:rPr>
          <w:rFonts w:cs="Times New Roman" w:ascii="Times New Roman" w:hAnsi="Times New Roman"/>
          <w:sz w:val="24"/>
          <w:szCs w:val="24"/>
        </w:rPr>
        <w:t>Bueno, la Procuraduría tienen un papel súper importante que es la defensa de los derechos humanos; es la institución más importante por la defensa de los derechos humanos. Entonces si ustedes miran la Procuraduría anterior, el procurador anterior los conceptos eran 100% a favor de parejas, 100% a favor de gays en la Corte; y ahoritica tenemos una Procuraduría que es 100% en contra, 100% en contra a favor de pareja, nos persigue con el tema de lo de Ana y Verónica, nos persigue con los casos de adopción, nos persigue con los casos de, de los matrimonios igualitarios.  Entonces uno dice si no ha cambiado la Constitución y la Ley, porque hay una persecución y peor aún, sí se supone que la Procuraduría tiene la opción de proteger los derechos humanos, el mecanismo por excelencia de protección de los derechos humanos es la tutela y la Procuraduría utiliza una tutela para atacar a un grupo históricamente excluido, que eso es inconcebible y a nivel mundial es una vergüenza, uno lo único que puede decir es que hay un fundamentalismo en una doble moral porque la Procuraduría dice esto es constitucional, nosotros no estamos  hablando de religión, el articulo tal dice que tal, el articulo; Pero es mentira!, es una doble moral que por arriba dice esto es constitucional, pero por debajo se mueve son apreciaciones individuales del Procurador respecto a sus asuntos religiosos, jum. Pero que él no quiere expresar por fuera, indiscutiblemente que estamos frente a una… estamos frente a una… una postura medieval  cierto?.  Qué, que él plantea de su propia vida, de la forma en cómo caso a su hija medievalmente,  cierto?, en un rito medieval que fue el matrimonio de ella, donde el cura miraba al este y no al público y donde todo el mundo se tenía que arrodillar no sé cómo y si se más. La vida de él es medieval, jum. Pero no la quiere imponer y no puede imponer a cuarentaicinco millones de personas la vida medieval que él considera legítima; pues el estado es laico se debe mantener una neutralidad religiosa, ni a favor, ni en contra de una religión. Pero él quiere imponer sus propias creencias a través de la Procuraduría, esto es lo que está pasando y no hay quien lo pare por ahora.</w:t>
      </w:r>
    </w:p>
    <w:p>
      <w:pPr>
        <w:pStyle w:val="Normal"/>
        <w:tabs>
          <w:tab w:val="clear" w:pos="708"/>
          <w:tab w:val="left" w:pos="879" w:leader="none"/>
        </w:tabs>
        <w:spacing w:lineRule="auto" w:line="480"/>
        <w:rPr/>
      </w:pPr>
      <w:r>
        <w:rPr>
          <w:rFonts w:cs="Times New Roman" w:ascii="Times New Roman" w:hAnsi="Times New Roman"/>
          <w:b/>
          <w:sz w:val="24"/>
          <w:szCs w:val="24"/>
        </w:rPr>
        <w:t xml:space="preserve">Entrevistador 2: </w:t>
      </w:r>
      <w:r>
        <w:rPr>
          <w:rFonts w:cs="Times New Roman" w:ascii="Times New Roman" w:hAnsi="Times New Roman"/>
          <w:sz w:val="24"/>
          <w:szCs w:val="24"/>
        </w:rPr>
        <w:t>Y digamos, de además de eso que tú nos dices, que intereses ves tú que se puedan estar moviendo como, por ahí de parte de las instituciones  que se relacionan con el caso, y… mmm, Cómo, ósea, cuál es el interés de las instituciones, en que digamos avance la implementación de la Política Pública del sector  o más bien se…</w:t>
      </w:r>
    </w:p>
    <w:p>
      <w:pPr>
        <w:pStyle w:val="Normal"/>
        <w:tabs>
          <w:tab w:val="clear" w:pos="708"/>
          <w:tab w:val="left" w:pos="879" w:leader="none"/>
        </w:tabs>
        <w:spacing w:lineRule="auto" w:line="480"/>
        <w:rPr/>
      </w:pPr>
      <w:r>
        <w:rPr>
          <w:rFonts w:cs="Times New Roman" w:ascii="Times New Roman" w:hAnsi="Times New Roman"/>
          <w:b/>
          <w:sz w:val="24"/>
          <w:szCs w:val="24"/>
        </w:rPr>
        <w:t xml:space="preserve">Germán: </w:t>
      </w:r>
      <w:r>
        <w:rPr>
          <w:rFonts w:cs="Times New Roman" w:ascii="Times New Roman" w:hAnsi="Times New Roman"/>
          <w:sz w:val="24"/>
          <w:szCs w:val="24"/>
        </w:rPr>
        <w:t xml:space="preserve">No eso depende más de las personas no de las instituciones, ustedes miran el Ministerio del Interior está comprometido con el tema, está sacando el tema de la Política Pública, ha venido trabajando lentamente, pero bueno, ahí van poco a poco, Cierto?. Entonces hay instituciones que han cambiado. En Bogotá el tema está súper claro, en la Secretaría del Gobierno está claro, jum; en el tema de las Alcaldía Locales está claro. Pero hay unas instituciones que presentan resistencia, el Bienestar Familiar ¡No entiende, no entiende, no entiende! No hay una política, no hay unas directrices. Entonces todavía  los funcionarios y funcionarias cuando llega una mujer que es lesbiana, que tiene hijos se los tienen que quitar, no los puede tener, que el papá entonces se puede quejar sin problema, Si?, entonces digamos que lo que tenemos son unas resistencias ante algunas instituciones y otras que si están trabajando a favor (mmm) estamos como en ese contexto de unos sí, otros no, el procurador en contra la corte a favor. </w:t>
      </w:r>
    </w:p>
    <w:p>
      <w:pPr>
        <w:pStyle w:val="Normal"/>
        <w:spacing w:lineRule="auto" w:line="480"/>
        <w:rPr/>
      </w:pPr>
      <w:r>
        <w:rPr>
          <w:rFonts w:cs="Times New Roman" w:ascii="Times New Roman" w:hAnsi="Times New Roman"/>
          <w:b/>
          <w:sz w:val="24"/>
          <w:szCs w:val="24"/>
        </w:rPr>
        <w:t>Entrevistador 1:</w:t>
      </w:r>
      <w:r>
        <w:rPr>
          <w:rFonts w:cs="Times New Roman" w:ascii="Times New Roman" w:hAnsi="Times New Roman"/>
          <w:sz w:val="24"/>
          <w:szCs w:val="24"/>
        </w:rPr>
        <w:t xml:space="preserve"> ¿Cuál cree que es el objetivo de fondo de la política pública que se está implementando?</w:t>
      </w:r>
    </w:p>
    <w:p>
      <w:pPr>
        <w:pStyle w:val="NoSpacing"/>
        <w:spacing w:lineRule="auto" w:line="480"/>
        <w:rPr/>
      </w:pPr>
      <w:r>
        <w:rPr>
          <w:rFonts w:cs="Times New Roman" w:ascii="Times New Roman" w:hAnsi="Times New Roman"/>
          <w:b/>
          <w:sz w:val="24"/>
          <w:szCs w:val="24"/>
        </w:rPr>
        <w:t>German:</w:t>
      </w:r>
      <w:r>
        <w:rPr>
          <w:rFonts w:cs="Times New Roman" w:ascii="Times New Roman" w:hAnsi="Times New Roman"/>
          <w:sz w:val="24"/>
          <w:szCs w:val="24"/>
        </w:rPr>
        <w:t xml:space="preserve"> La política pública solo hay en Bogotá y en Medellín y en Cali hay también en el Valle también que yo sepa en algunas partes está cursando proyectos de política pública pero la que está cursando a nivel del gobierno nacional está en construcción hasta ahora, digamos que es que es un proceso que lleva mucho tiempo ahí demorado y que todavía no ha salido esperemos que salga este año o el año entrante ahora con el apoyo que se le dio a Santos por lo menos que, ya el ministro con el tema de adopción dijo sí, digamos que ha sido como espacios que se han ido (ee) poco a poco (ee) concientizando académicamente y sensibilizando para que lo público, los ministros digan: si estamos de acuerdo… un proceso.</w:t>
      </w:r>
    </w:p>
    <w:p>
      <w:pPr>
        <w:pStyle w:val="Normal"/>
        <w:tabs>
          <w:tab w:val="clear" w:pos="708"/>
          <w:tab w:val="left" w:pos="2115" w:leader="none"/>
        </w:tabs>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rPr/>
      </w:pPr>
      <w:r>
        <w:rPr>
          <w:rFonts w:cs="Times New Roman" w:ascii="Times New Roman" w:hAnsi="Times New Roman"/>
          <w:b/>
          <w:sz w:val="24"/>
          <w:szCs w:val="24"/>
        </w:rPr>
        <w:t>Entrevistador 1:</w:t>
      </w:r>
      <w:r>
        <w:rPr>
          <w:rFonts w:cs="Times New Roman" w:ascii="Times New Roman" w:hAnsi="Times New Roman"/>
          <w:sz w:val="24"/>
          <w:szCs w:val="24"/>
        </w:rPr>
        <w:t xml:space="preserve"> ¿Cuál es el papel que juega la participación con la implementación de la política pública?</w:t>
      </w:r>
    </w:p>
    <w:p>
      <w:pPr>
        <w:pStyle w:val="Normal"/>
        <w:spacing w:lineRule="auto" w:line="480"/>
        <w:rPr/>
      </w:pPr>
      <w:r>
        <w:rPr>
          <w:rFonts w:cs="Times New Roman" w:ascii="Times New Roman" w:hAnsi="Times New Roman"/>
          <w:b/>
          <w:sz w:val="24"/>
          <w:szCs w:val="24"/>
        </w:rPr>
        <w:t>German:</w:t>
      </w:r>
      <w:r>
        <w:rPr>
          <w:rFonts w:cs="Times New Roman" w:ascii="Times New Roman" w:hAnsi="Times New Roman"/>
          <w:sz w:val="24"/>
          <w:szCs w:val="24"/>
        </w:rPr>
        <w:t xml:space="preserve"> bueno, yo diría que la participación en esto es el 100%, el Estado no nos ha dado nada, todo lo hemos hecho porque hemos obligado, las tutelas las hemos presentado nosotros las demandas en la corte constitucional los decretos de ley en el congreso lo hemos acompañado, entonces digamos que para mí esto se ha hecho es gracias a la participación ciudadana, si no fuera por participación ciudadana nunca nos hubieran dado absolutamente nada, nada, nada, nada, incluso en el proyecto de política pública lo que se está haciendo se ha escuchado a las personas, han hecho foros diferentes regiones, digamos  que eso ha sido un proceso que esta como ahí caminando y también es fruto también de de una sentencia de la corte pero también por la voluntad política del Estado pero también por lo que hemos hecho </w:t>
      </w:r>
    </w:p>
    <w:p>
      <w:pPr>
        <w:pStyle w:val="Normal"/>
        <w:spacing w:lineRule="auto" w:line="480"/>
        <w:rPr/>
      </w:pPr>
      <w:r>
        <w:rPr>
          <w:rFonts w:cs="Times New Roman" w:ascii="Times New Roman" w:hAnsi="Times New Roman"/>
          <w:b/>
          <w:sz w:val="24"/>
          <w:szCs w:val="24"/>
        </w:rPr>
        <w:t>Entrevistador 1:</w:t>
      </w:r>
      <w:r>
        <w:rPr>
          <w:rFonts w:cs="Times New Roman" w:ascii="Times New Roman" w:hAnsi="Times New Roman"/>
          <w:sz w:val="24"/>
          <w:szCs w:val="24"/>
        </w:rPr>
        <w:t xml:space="preserve"> ¿Cómo que cambios se pueden evidenciar de los lineamientos de la política pública que sé que se publicó con el sr Luis Eduardo Garzón a la política pública que (e) publico el Sr. Petro ahorita en febrero? ¿Hay algunos cambios como relevantes?</w:t>
      </w:r>
    </w:p>
    <w:p>
      <w:pPr>
        <w:pStyle w:val="Normal"/>
        <w:spacing w:lineRule="auto" w:line="480"/>
        <w:rPr/>
      </w:pPr>
      <w:r>
        <w:rPr>
          <w:rFonts w:cs="Times New Roman" w:ascii="Times New Roman" w:hAnsi="Times New Roman"/>
          <w:b/>
          <w:sz w:val="24"/>
          <w:szCs w:val="24"/>
        </w:rPr>
        <w:t>Germán:</w:t>
      </w:r>
      <w:r>
        <w:rPr>
          <w:rFonts w:cs="Times New Roman" w:ascii="Times New Roman" w:hAnsi="Times New Roman"/>
          <w:sz w:val="24"/>
          <w:szCs w:val="24"/>
        </w:rPr>
        <w:t xml:space="preserve"> pero… ¿Petro saco una política pública LGBTI? Yo no sabía </w:t>
      </w:r>
    </w:p>
    <w:p>
      <w:pPr>
        <w:pStyle w:val="Normal"/>
        <w:spacing w:lineRule="auto" w:line="480"/>
        <w:rPr/>
      </w:pPr>
      <w:r>
        <w:rPr>
          <w:rFonts w:cs="Times New Roman" w:ascii="Times New Roman" w:hAnsi="Times New Roman"/>
          <w:b/>
          <w:sz w:val="24"/>
          <w:szCs w:val="24"/>
        </w:rPr>
        <w:t>Entrevistador 1:</w:t>
      </w:r>
      <w:r>
        <w:rPr>
          <w:rFonts w:cs="Times New Roman" w:ascii="Times New Roman" w:hAnsi="Times New Roman"/>
          <w:sz w:val="24"/>
          <w:szCs w:val="24"/>
        </w:rPr>
        <w:t xml:space="preserve"> en febrero, el 7 de febrero, el 14 de febrero </w:t>
      </w:r>
    </w:p>
    <w:p>
      <w:pPr>
        <w:pStyle w:val="Normal"/>
        <w:spacing w:lineRule="auto" w:line="480"/>
        <w:rPr/>
      </w:pPr>
      <w:r>
        <w:rPr>
          <w:rFonts w:cs="Times New Roman" w:ascii="Times New Roman" w:hAnsi="Times New Roman"/>
          <w:b/>
          <w:sz w:val="24"/>
          <w:szCs w:val="24"/>
        </w:rPr>
        <w:t xml:space="preserve">German: </w:t>
      </w:r>
      <w:r>
        <w:rPr>
          <w:rFonts w:cs="Times New Roman" w:ascii="Times New Roman" w:hAnsi="Times New Roman"/>
          <w:sz w:val="24"/>
          <w:szCs w:val="24"/>
        </w:rPr>
        <w:t>¿De este año?</w:t>
      </w:r>
    </w:p>
    <w:p>
      <w:pPr>
        <w:pStyle w:val="Normal"/>
        <w:spacing w:lineRule="auto" w:line="480"/>
        <w:rPr/>
      </w:pPr>
      <w:r>
        <w:rPr>
          <w:rFonts w:cs="Times New Roman" w:ascii="Times New Roman" w:hAnsi="Times New Roman"/>
          <w:b/>
          <w:sz w:val="24"/>
          <w:szCs w:val="24"/>
        </w:rPr>
        <w:t>Entrevistador 1:</w:t>
      </w:r>
      <w:r>
        <w:rPr>
          <w:rFonts w:cs="Times New Roman" w:ascii="Times New Roman" w:hAnsi="Times New Roman"/>
          <w:sz w:val="24"/>
          <w:szCs w:val="24"/>
        </w:rPr>
        <w:t xml:space="preserve"> se publico </w:t>
      </w:r>
    </w:p>
    <w:p>
      <w:pPr>
        <w:pStyle w:val="Normal"/>
        <w:spacing w:lineRule="auto" w:line="480"/>
        <w:rPr/>
      </w:pPr>
      <w:r>
        <w:rPr>
          <w:rFonts w:cs="Times New Roman" w:ascii="Times New Roman" w:hAnsi="Times New Roman"/>
          <w:b/>
          <w:sz w:val="24"/>
          <w:szCs w:val="24"/>
        </w:rPr>
        <w:t>German:</w:t>
      </w:r>
      <w:r>
        <w:rPr>
          <w:rFonts w:cs="Times New Roman" w:ascii="Times New Roman" w:hAnsi="Times New Roman"/>
          <w:sz w:val="24"/>
          <w:szCs w:val="24"/>
        </w:rPr>
        <w:t xml:space="preserve"> no te puedo decir entonces</w:t>
      </w:r>
    </w:p>
    <w:p>
      <w:pPr>
        <w:pStyle w:val="Normal"/>
        <w:spacing w:lineRule="auto" w:line="480"/>
        <w:rPr/>
      </w:pPr>
      <w:r>
        <w:rPr>
          <w:rFonts w:cs="Times New Roman" w:ascii="Times New Roman" w:hAnsi="Times New Roman"/>
          <w:b/>
          <w:sz w:val="24"/>
          <w:szCs w:val="24"/>
        </w:rPr>
        <w:t xml:space="preserve">Entrevistador 1: </w:t>
      </w:r>
      <w:r>
        <w:rPr>
          <w:rFonts w:cs="Times New Roman" w:ascii="Times New Roman" w:hAnsi="Times New Roman"/>
          <w:sz w:val="24"/>
          <w:szCs w:val="24"/>
        </w:rPr>
        <w:t xml:space="preserve">perfecto </w:t>
      </w:r>
    </w:p>
    <w:p>
      <w:pPr>
        <w:pStyle w:val="Normal"/>
        <w:spacing w:lineRule="auto" w:line="480"/>
        <w:rPr/>
      </w:pPr>
      <w:r>
        <w:rPr>
          <w:rFonts w:cs="Times New Roman" w:ascii="Times New Roman" w:hAnsi="Times New Roman"/>
          <w:b/>
          <w:sz w:val="24"/>
          <w:szCs w:val="24"/>
        </w:rPr>
        <w:t>Entrevistador 2:</w:t>
      </w:r>
      <w:r>
        <w:rPr>
          <w:rFonts w:cs="Times New Roman" w:ascii="Times New Roman" w:hAnsi="Times New Roman"/>
          <w:sz w:val="24"/>
          <w:szCs w:val="24"/>
        </w:rPr>
        <w:t xml:space="preserve"> Yo he escuchado que digamos (ee) (silencio) que esa… digamos que la política Publica… el desarrollo de ella, también se ha dado… no solo por la participación, sino digamos porque algunos políticos han tenido en determinado momento interés en buscar apoyo en grupos minoritarios… y digamos que de esta manera ha sido como que se ha abierto un poco el espacio hay dentro del Estado como pa’ que tengan voz ¿sí? ¿Cómo pa’ que se les tenga en cuenta?   </w:t>
      </w:r>
    </w:p>
    <w:p>
      <w:pPr>
        <w:pStyle w:val="Normal"/>
        <w:spacing w:lineRule="auto" w:line="480"/>
        <w:rPr/>
      </w:pPr>
      <w:r>
        <w:rPr>
          <w:rFonts w:cs="Times New Roman" w:ascii="Times New Roman" w:hAnsi="Times New Roman"/>
          <w:b/>
          <w:sz w:val="24"/>
          <w:szCs w:val="24"/>
        </w:rPr>
        <w:t>German:</w:t>
      </w:r>
      <w:r>
        <w:rPr>
          <w:rFonts w:cs="Times New Roman" w:ascii="Times New Roman" w:hAnsi="Times New Roman"/>
          <w:sz w:val="24"/>
          <w:szCs w:val="24"/>
        </w:rPr>
        <w:t xml:space="preserve"> Bueno yo lo que sí puedo decir es que ahoritica somos un mercado electoral importante, entonces todos quieren nancearnos, eso lo tengo súper claro, unos quieren manosearnos por lo electoral y otros porque están convencidos también que la democracia requiere del apoyo de grupos minoritarios ¿sí? Pero a mí me gusta… a mí me gusta eso, a las marchas por ejemplo… ¿Cuándo lo políticos iban a las marchas? Solamente en campaña salen, y salen hasta los conservadores ¿pero por qué? Porque van a capturar votos ¿sí? Entonces nos han visto como un mercado electoral y eso me gusta, no me incomoda que nos vean como mercado, ¿Cómo un objeto? No me importa… pero luego entonces nosotros las cobramos, eso es visibilidad eso pa’ nosotros es importante también que nos vean solamente como mercado… como un sujeto de de… como un mercado electoral ahí. </w:t>
      </w:r>
    </w:p>
    <w:p>
      <w:pPr>
        <w:pStyle w:val="Normal"/>
        <w:spacing w:lineRule="auto" w:line="480"/>
        <w:rPr/>
      </w:pPr>
      <w:r>
        <w:rPr>
          <w:rFonts w:cs="Times New Roman" w:ascii="Times New Roman" w:hAnsi="Times New Roman"/>
          <w:b/>
          <w:sz w:val="24"/>
          <w:szCs w:val="24"/>
        </w:rPr>
        <w:t xml:space="preserve">Entrevistador 2: </w:t>
      </w:r>
      <w:r>
        <w:rPr>
          <w:rFonts w:cs="Times New Roman" w:ascii="Times New Roman" w:hAnsi="Times New Roman"/>
          <w:sz w:val="24"/>
          <w:szCs w:val="24"/>
        </w:rPr>
        <w:t>y digamos por otro lado tú también decías que la participación digamos ciudadana es muy baja ¿sí? Y quee digamos ahorita cuanto decías tú lo decías como muy desde uno, del individuo nosotros los ciudadanos colombianos no estamos digamos como educados para participar políticamente</w:t>
      </w:r>
    </w:p>
    <w:p>
      <w:pPr>
        <w:pStyle w:val="Normal"/>
        <w:spacing w:lineRule="auto" w:line="480"/>
        <w:rPr/>
      </w:pPr>
      <w:r>
        <w:rPr>
          <w:rFonts w:cs="Times New Roman" w:ascii="Times New Roman" w:hAnsi="Times New Roman"/>
          <w:b/>
          <w:sz w:val="24"/>
          <w:szCs w:val="24"/>
        </w:rPr>
        <w:t>German:</w:t>
      </w:r>
      <w:r>
        <w:rPr>
          <w:rFonts w:cs="Times New Roman" w:ascii="Times New Roman" w:hAnsi="Times New Roman"/>
          <w:sz w:val="24"/>
          <w:szCs w:val="24"/>
        </w:rPr>
        <w:t xml:space="preserve"> No</w:t>
      </w:r>
    </w:p>
    <w:p>
      <w:pPr>
        <w:pStyle w:val="Normal"/>
        <w:spacing w:lineRule="auto" w:line="480"/>
        <w:rPr/>
      </w:pPr>
      <w:r>
        <w:rPr>
          <w:rFonts w:cs="Times New Roman" w:ascii="Times New Roman" w:hAnsi="Times New Roman"/>
          <w:b/>
          <w:sz w:val="24"/>
          <w:szCs w:val="24"/>
        </w:rPr>
        <w:t>Entrevistador 2:</w:t>
      </w:r>
      <w:r>
        <w:rPr>
          <w:rFonts w:cs="Times New Roman" w:ascii="Times New Roman" w:hAnsi="Times New Roman"/>
          <w:sz w:val="24"/>
          <w:szCs w:val="24"/>
        </w:rPr>
        <w:t xml:space="preserve"> pero ¿no crees que también pueden haber como factores digamos socio-económicos?</w:t>
      </w:r>
    </w:p>
    <w:p>
      <w:pPr>
        <w:pStyle w:val="Normal"/>
        <w:spacing w:lineRule="auto" w:line="480"/>
        <w:rPr/>
      </w:pPr>
      <w:r>
        <w:rPr>
          <w:rFonts w:cs="Times New Roman" w:ascii="Times New Roman" w:hAnsi="Times New Roman"/>
          <w:b/>
          <w:sz w:val="24"/>
          <w:szCs w:val="24"/>
        </w:rPr>
        <w:t>German:</w:t>
      </w:r>
      <w:r>
        <w:rPr>
          <w:rFonts w:cs="Times New Roman" w:ascii="Times New Roman" w:hAnsi="Times New Roman"/>
          <w:sz w:val="24"/>
          <w:szCs w:val="24"/>
        </w:rPr>
        <w:t xml:space="preserve"> totalmente si</w:t>
      </w:r>
    </w:p>
    <w:p>
      <w:pPr>
        <w:pStyle w:val="Normal"/>
        <w:spacing w:lineRule="auto" w:line="480"/>
        <w:rPr/>
      </w:pPr>
      <w:r>
        <w:rPr>
          <w:rFonts w:cs="Times New Roman" w:ascii="Times New Roman" w:hAnsi="Times New Roman"/>
          <w:b/>
          <w:sz w:val="24"/>
          <w:szCs w:val="24"/>
        </w:rPr>
        <w:t xml:space="preserve">Entrevistador 2: </w:t>
      </w:r>
      <w:r>
        <w:rPr>
          <w:rFonts w:cs="Times New Roman" w:ascii="Times New Roman" w:hAnsi="Times New Roman"/>
          <w:sz w:val="24"/>
          <w:szCs w:val="24"/>
        </w:rPr>
        <w:t>¿que nos estén limitando?</w:t>
      </w:r>
    </w:p>
    <w:p>
      <w:pPr>
        <w:pStyle w:val="Normal"/>
        <w:spacing w:lineRule="auto" w:line="480"/>
        <w:rPr/>
      </w:pPr>
      <w:r>
        <w:rPr>
          <w:rFonts w:cs="Times New Roman" w:ascii="Times New Roman" w:hAnsi="Times New Roman"/>
          <w:b/>
          <w:sz w:val="24"/>
          <w:szCs w:val="24"/>
        </w:rPr>
        <w:t>German:</w:t>
      </w:r>
      <w:r>
        <w:rPr>
          <w:rFonts w:cs="Times New Roman" w:ascii="Times New Roman" w:hAnsi="Times New Roman"/>
          <w:sz w:val="24"/>
          <w:szCs w:val="24"/>
        </w:rPr>
        <w:t xml:space="preserve"> total, ¡No! Lo que pasa es que socioculturalmente hay, nosotros somos una cultura de adorridillismo ¿hum? dar la otra mejilla, perdonar a todo el mundo, todos esos discursos religiosos están en la vida cotidiana de las personas, entonces mas, cuando alguien dice algo, dicen usted es un sapo, pero si estoy diciendo la verdad ¿cierto? No, estoy diciendo es la verdad, yo no estoy mintiendo, entonces lo miran como mal que la gente vaya a hacer eso, entonces como nuestra sociocultura es de rodillismo, no decir nada ¿cierto? dejar que que que ¿que el que? ¿cómo es que se llama el señor que lleva las ovejas?</w:t>
      </w:r>
    </w:p>
    <w:p>
      <w:pPr>
        <w:pStyle w:val="Normal"/>
        <w:spacing w:lineRule="auto" w:line="480"/>
        <w:rPr/>
      </w:pPr>
      <w:r>
        <w:rPr>
          <w:rFonts w:cs="Times New Roman" w:ascii="Times New Roman" w:hAnsi="Times New Roman"/>
          <w:b/>
          <w:sz w:val="24"/>
          <w:szCs w:val="24"/>
        </w:rPr>
        <w:t xml:space="preserve">Entrevistador 2: </w:t>
      </w:r>
      <w:r>
        <w:rPr>
          <w:rFonts w:cs="Times New Roman" w:ascii="Times New Roman" w:hAnsi="Times New Roman"/>
          <w:sz w:val="24"/>
          <w:szCs w:val="24"/>
        </w:rPr>
        <w:t xml:space="preserve">pastor </w:t>
      </w:r>
    </w:p>
    <w:p>
      <w:pPr>
        <w:pStyle w:val="Normal"/>
        <w:spacing w:lineRule="auto" w:line="480"/>
        <w:rPr/>
      </w:pPr>
      <w:r>
        <w:rPr>
          <w:rFonts w:cs="Times New Roman" w:ascii="Times New Roman" w:hAnsi="Times New Roman"/>
          <w:b/>
          <w:sz w:val="24"/>
          <w:szCs w:val="24"/>
        </w:rPr>
        <w:t>German:</w:t>
      </w:r>
      <w:r>
        <w:rPr>
          <w:rFonts w:cs="Times New Roman" w:ascii="Times New Roman" w:hAnsi="Times New Roman"/>
          <w:sz w:val="24"/>
          <w:szCs w:val="24"/>
        </w:rPr>
        <w:t xml:space="preserve"> que el pastor lleve las ovejas y mire pa’ donde lo mande vamos todos ¿ves? eso es un tema muy fuerte (eee) socio-culturalmente y en el tema LGBTI es exactamente igual, realmente los que hemos hecho estos cambios no somos 100 personas en el país, es un grupo minoritario, chiquitico de personas haciendo cosas gigantescas, todo esto que hemos hecho, no hay 100 personas, si tu miras, si, obviamente que ha estado temporalmente que han cambiado los grupos, o sea, ¡uy! gigantescamente gigantescamente gigantescamente pero estos impactos nacionales, yo diría que no somos 30 </w:t>
      </w:r>
    </w:p>
    <w:p>
      <w:pPr>
        <w:pStyle w:val="Normal"/>
        <w:spacing w:lineRule="auto" w:line="480"/>
        <w:rPr/>
      </w:pPr>
      <w:r>
        <w:rPr>
          <w:rFonts w:cs="Times New Roman" w:ascii="Times New Roman" w:hAnsi="Times New Roman"/>
          <w:b/>
          <w:sz w:val="24"/>
          <w:szCs w:val="24"/>
        </w:rPr>
        <w:t>Entrevistador 2:</w:t>
      </w:r>
      <w:r>
        <w:rPr>
          <w:rFonts w:cs="Times New Roman" w:ascii="Times New Roman" w:hAnsi="Times New Roman"/>
          <w:sz w:val="24"/>
          <w:szCs w:val="24"/>
        </w:rPr>
        <w:t xml:space="preserve"> Y ahora también </w:t>
      </w:r>
    </w:p>
    <w:p>
      <w:pPr>
        <w:pStyle w:val="Normal"/>
        <w:spacing w:lineRule="auto" w:line="480"/>
        <w:rPr/>
      </w:pPr>
      <w:r>
        <w:rPr>
          <w:rFonts w:cs="Times New Roman" w:ascii="Times New Roman" w:hAnsi="Times New Roman"/>
          <w:b/>
          <w:sz w:val="24"/>
          <w:szCs w:val="24"/>
        </w:rPr>
        <w:t>German:</w:t>
      </w:r>
      <w:r>
        <w:rPr>
          <w:rFonts w:cs="Times New Roman" w:ascii="Times New Roman" w:hAnsi="Times New Roman"/>
          <w:sz w:val="24"/>
          <w:szCs w:val="24"/>
        </w:rPr>
        <w:t xml:space="preserve"> es un pequeño grupito dentro de una minoría moviendo montañas </w:t>
      </w:r>
    </w:p>
    <w:p>
      <w:pPr>
        <w:pStyle w:val="Normal"/>
        <w:spacing w:lineRule="auto" w:line="480"/>
        <w:rPr/>
      </w:pPr>
      <w:r>
        <w:rPr>
          <w:rFonts w:cs="Times New Roman" w:ascii="Times New Roman" w:hAnsi="Times New Roman"/>
          <w:b/>
          <w:sz w:val="24"/>
          <w:szCs w:val="24"/>
        </w:rPr>
        <w:t>Entrevistador 2:</w:t>
      </w:r>
      <w:r>
        <w:rPr>
          <w:rFonts w:cs="Times New Roman" w:ascii="Times New Roman" w:hAnsi="Times New Roman"/>
          <w:sz w:val="24"/>
          <w:szCs w:val="24"/>
        </w:rPr>
        <w:t xml:space="preserve"> Y ahora que tú también tocabas el tema de de las marchas gay ¿cómo crees tú que los espacios, digamos hablando en territorio, han ayudado de alguna manera (aaa) que se desarrolle y se implemente la política pública?  </w:t>
      </w:r>
    </w:p>
    <w:p>
      <w:pPr>
        <w:pStyle w:val="Normal"/>
        <w:spacing w:lineRule="auto" w:line="480"/>
        <w:rPr/>
      </w:pPr>
      <w:r>
        <w:rPr>
          <w:rFonts w:cs="Times New Roman" w:ascii="Times New Roman" w:hAnsi="Times New Roman"/>
          <w:b/>
          <w:sz w:val="24"/>
          <w:szCs w:val="24"/>
        </w:rPr>
        <w:t>German:</w:t>
      </w:r>
      <w:r>
        <w:rPr>
          <w:rFonts w:cs="Times New Roman" w:ascii="Times New Roman" w:hAnsi="Times New Roman"/>
          <w:sz w:val="24"/>
          <w:szCs w:val="24"/>
        </w:rPr>
        <w:t xml:space="preserve"> mucho para mí las marchas han sido súper importantes, porque fue salir a lo público, salir a la vía pública, nosotros somos nocturnos, somos de lo nocturno, de la fiesta, del trago, de la rumba, en lo nocturno todos somos gays y lesbianas, pero ¿en lo diurno? ¿en lo público? No, entonces salir a un espacio diurno y público fue súper importante, por eso las marchas son vitales, absolutamente vitales, así salgan travestis solamente no importa, que salgan desnudos, maravilloso que salgan desnudos porque el cuerpo es una expresión política y es una expresión social ¿cierto? el cuerpo no está para estar escondido y con ropa todo el tiempo manejado y cubierto y gobernado por la ropa, gobernado por las ideologías gobernado por la gastronomía. No, el cuerpo también puede hablar y eso lo permite la marcha y ese día la policía no puede tocar a nadie que este desnudo, a una travesti desnuda no la puede tocar. Pero además su cuerpo femenino y masculino también puede salir desnudo a la calle. Digamos que el tema de las marchas es súper vital.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demás eso dio visibilidad además eso nos coloca en otro contexto, ir a la plaza de Bolívar, un sitio súper político es simbólicamente importante. Las marchas cada día en cada ciudad. Hasta en pueblos, en pueblos en Palmira, en Bello Antioquia, en el eje cafetero, porque uno dice quien, entonces pienso que son cosas que avanzan y que la gente está…</w:t>
      </w:r>
    </w:p>
    <w:p>
      <w:pPr>
        <w:pStyle w:val="Normal"/>
        <w:spacing w:lineRule="auto" w:line="480"/>
        <w:rPr/>
      </w:pPr>
      <w:r>
        <w:rPr>
          <w:rFonts w:cs="Times New Roman" w:ascii="Times New Roman" w:hAnsi="Times New Roman"/>
          <w:b/>
          <w:sz w:val="24"/>
          <w:szCs w:val="24"/>
        </w:rPr>
        <w:t>Entrevistador 1:</w:t>
      </w:r>
      <w:r>
        <w:rPr>
          <w:rFonts w:cs="Times New Roman" w:ascii="Times New Roman" w:hAnsi="Times New Roman"/>
          <w:sz w:val="24"/>
          <w:szCs w:val="24"/>
        </w:rPr>
        <w:t xml:space="preserve"> digamos que aparte la mayoría de personas a nivel social aquí en Bogotá, chapinero es uno de, que digamos que de los sectores más reconocidos por la población LGBTI pero también hemos, pues digamos que se ha venido dando un movimiento de desplazamiento de territorios en donde ya no solo están en Chapinero sino que también se están abriendo otros espacios. ehh, es digamos que eso a nivel social que impacto ha tenido.</w:t>
      </w:r>
    </w:p>
    <w:p>
      <w:pPr>
        <w:pStyle w:val="Normal"/>
        <w:spacing w:lineRule="auto" w:line="480"/>
        <w:rPr/>
      </w:pPr>
      <w:r>
        <w:rPr>
          <w:rFonts w:cs="Times New Roman" w:ascii="Times New Roman" w:hAnsi="Times New Roman"/>
          <w:b/>
          <w:sz w:val="24"/>
          <w:szCs w:val="24"/>
        </w:rPr>
        <w:t>Germán:</w:t>
      </w:r>
      <w:r>
        <w:rPr>
          <w:rFonts w:cs="Times New Roman" w:ascii="Times New Roman" w:hAnsi="Times New Roman"/>
          <w:sz w:val="24"/>
          <w:szCs w:val="24"/>
        </w:rPr>
        <w:t xml:space="preserve"> mira yo diría que varias cosas. Primero Chapinero incluso, porqué chapinero, porque chapinero se fue de transformación desde el punto de vista de todo. Chapinero es una zona de multiusos donde hay universidades, oficinas, vivienda, sector oficial, sector no oficial, entonces lo que hizo fue que las casa de chapinero alto por ejemplo que eran casas de familia donde se hacían primera comunión y donde vivía, no sé cómo,  común y silvestre fueron cayendo. Al caer entran los edificios, y entro el anonimato. Entonces un indicador de desplazamiento en Colombia que no se ha contados somos nosotros y nosotras. Nosotros tuvimos que desplazarnos, entonces salir del entorno de familia donde está el control social. Entonces mucha gente viene a Bogotá a vivir la sexualidad con libertad porque tiene un control social. O mucha gente dentro de Bogotá se desplaza a vivir sola para evitar que la familia controle que tiene que es una pareja del mismo sexo, si me explico, y chapinero fue un refugio. Pues chapinero es un indicador de desplazamiento social que no está en este momento estadísticamente reportado. Entonces claro nosotros en anonimato, yo no sé quien vive arriba pero no sé quien vive abajo, yo no sé quién, nadie me vigila, nadie me vigila, nadie me dice yo puedo ser acá, jum,  Por eso el área de chapinero si? Mas todo el multiuso que les digo del uso múltiple. Ahora que es lo que ha ocurrido, pues que chapinero se hace un icono porque es verdad; el mayor número de homosexuales para toda Colombia vivimos en la zona de chapinero hace años, eso es verdad. Toda esta zona si ustedes miran, todo lo que no es chapinero alto arriendan habitaciones y están todas por gays cierto?, que no tienen como vivir en chapinero alto pero quieren libertad y quieren estar cerca a los sitios de socialización  ves?. Que es lo que ha ocurrido, que claro, como el tema ya se ha naturalizado y se ha extendido, ya lo chicos ya no saben y salen del closet. Ya no en estrato bajo ni medio ni alto, pues ya es normalito este es el novio de mi amiguito, este, si me explico. Hay como un efecto de onda gigantesca.</w:t>
      </w:r>
    </w:p>
    <w:p>
      <w:pPr>
        <w:pStyle w:val="Normal"/>
        <w:spacing w:lineRule="auto" w:line="480"/>
        <w:rPr/>
      </w:pPr>
      <w:r>
        <w:rPr>
          <w:rFonts w:cs="Times New Roman" w:ascii="Times New Roman" w:hAnsi="Times New Roman"/>
          <w:b/>
          <w:sz w:val="24"/>
          <w:szCs w:val="24"/>
        </w:rPr>
        <w:t>Entrevistador 1:</w:t>
      </w:r>
      <w:r>
        <w:rPr>
          <w:rFonts w:cs="Times New Roman" w:ascii="Times New Roman" w:hAnsi="Times New Roman"/>
          <w:sz w:val="24"/>
          <w:szCs w:val="24"/>
        </w:rPr>
        <w:t xml:space="preserve"> Se está como incursionando.</w:t>
      </w:r>
    </w:p>
    <w:p>
      <w:pPr>
        <w:pStyle w:val="Normal"/>
        <w:spacing w:lineRule="auto" w:line="480"/>
        <w:rPr/>
      </w:pPr>
      <w:r>
        <w:rPr>
          <w:rFonts w:cs="Times New Roman" w:ascii="Times New Roman" w:hAnsi="Times New Roman"/>
          <w:b/>
          <w:sz w:val="24"/>
          <w:szCs w:val="24"/>
        </w:rPr>
        <w:t>Germán:</w:t>
      </w:r>
      <w:r>
        <w:rPr>
          <w:rFonts w:cs="Times New Roman" w:ascii="Times New Roman" w:hAnsi="Times New Roman"/>
          <w:sz w:val="24"/>
          <w:szCs w:val="24"/>
        </w:rPr>
        <w:t xml:space="preserve"> en Bogotá, no en todas partes. En Bogotá si y aún falta mucho por su puesto, pero hemos avanzado.</w:t>
      </w:r>
    </w:p>
    <w:p>
      <w:pPr>
        <w:pStyle w:val="Normal"/>
        <w:spacing w:lineRule="auto" w:line="480"/>
        <w:rPr/>
      </w:pPr>
      <w:r>
        <w:rPr>
          <w:rFonts w:cs="Times New Roman" w:ascii="Times New Roman" w:hAnsi="Times New Roman"/>
          <w:b/>
          <w:sz w:val="24"/>
          <w:szCs w:val="24"/>
        </w:rPr>
        <w:t>Entrevistador 1:</w:t>
      </w:r>
      <w:r>
        <w:rPr>
          <w:rFonts w:cs="Times New Roman" w:ascii="Times New Roman" w:hAnsi="Times New Roman"/>
          <w:sz w:val="24"/>
          <w:szCs w:val="24"/>
        </w:rPr>
        <w:t xml:space="preserve"> Como cree que ha sido el proceso de divulgación de la política Pública acá en Bogotá.</w:t>
      </w:r>
    </w:p>
    <w:p>
      <w:pPr>
        <w:pStyle w:val="Normal"/>
        <w:spacing w:lineRule="auto" w:line="480"/>
        <w:rPr/>
      </w:pPr>
      <w:r>
        <w:rPr>
          <w:rFonts w:cs="Times New Roman" w:ascii="Times New Roman" w:hAnsi="Times New Roman"/>
          <w:b/>
          <w:sz w:val="24"/>
          <w:szCs w:val="24"/>
        </w:rPr>
        <w:t>Germán:</w:t>
      </w:r>
      <w:r>
        <w:rPr>
          <w:rFonts w:cs="Times New Roman" w:ascii="Times New Roman" w:hAnsi="Times New Roman"/>
          <w:sz w:val="24"/>
          <w:szCs w:val="24"/>
        </w:rPr>
        <w:t xml:space="preserve"> pues yo pienso que Bogotá es una ciudad de mega excepción. Primero porque con Luis Eduardo Garzón firmamos un compromiso en un bar gay, antes que fuera candidato a la presidencia y después cuando fue el candidato a la alcaldía, y le dijimos mire, nosotros votamos por usted pero usted se encarga de nosotros de la Política Pública pero haga estas cosas como efectivamente lo hizo, salió a las marchas, después hizo acuerdos programáticos con este señor ladrón que, esta gente de familia ladrona este de ¿cómo es que se llama?</w:t>
      </w:r>
    </w:p>
    <w:p>
      <w:pPr>
        <w:pStyle w:val="Normal"/>
        <w:spacing w:lineRule="auto" w:line="480"/>
        <w:rPr/>
      </w:pPr>
      <w:r>
        <w:rPr>
          <w:rFonts w:cs="Times New Roman" w:ascii="Times New Roman" w:hAnsi="Times New Roman"/>
          <w:b/>
          <w:sz w:val="24"/>
          <w:szCs w:val="24"/>
        </w:rPr>
        <w:t>Entrevistador 2:</w:t>
      </w:r>
      <w:r>
        <w:rPr>
          <w:rFonts w:cs="Times New Roman" w:ascii="Times New Roman" w:hAnsi="Times New Roman"/>
          <w:sz w:val="24"/>
          <w:szCs w:val="24"/>
        </w:rPr>
        <w:t xml:space="preserve"> Nule?</w:t>
      </w:r>
    </w:p>
    <w:p>
      <w:pPr>
        <w:pStyle w:val="Normal"/>
        <w:spacing w:lineRule="auto" w:line="480"/>
        <w:rPr/>
      </w:pPr>
      <w:r>
        <w:rPr>
          <w:rFonts w:cs="Times New Roman" w:ascii="Times New Roman" w:hAnsi="Times New Roman"/>
          <w:b/>
          <w:sz w:val="24"/>
          <w:szCs w:val="24"/>
        </w:rPr>
        <w:t>Germán:</w:t>
      </w:r>
      <w:r>
        <w:rPr>
          <w:rFonts w:cs="Times New Roman" w:ascii="Times New Roman" w:hAnsi="Times New Roman"/>
          <w:sz w:val="24"/>
          <w:szCs w:val="24"/>
        </w:rPr>
        <w:t xml:space="preserve"> no, este alcalde anterior, este ladrón </w:t>
      </w:r>
    </w:p>
    <w:p>
      <w:pPr>
        <w:pStyle w:val="Normal"/>
        <w:spacing w:lineRule="auto" w:line="480"/>
        <w:rPr/>
      </w:pPr>
      <w:r>
        <w:rPr>
          <w:rFonts w:cs="Times New Roman" w:ascii="Times New Roman" w:hAnsi="Times New Roman"/>
          <w:b/>
          <w:sz w:val="24"/>
          <w:szCs w:val="24"/>
        </w:rPr>
        <w:t>Entrevistador 2:</w:t>
      </w:r>
      <w:r>
        <w:rPr>
          <w:rFonts w:cs="Times New Roman" w:ascii="Times New Roman" w:hAnsi="Times New Roman"/>
          <w:sz w:val="24"/>
          <w:szCs w:val="24"/>
        </w:rPr>
        <w:t xml:space="preserve"> el que, cual dices (risas). El anterior a Petro </w:t>
      </w:r>
    </w:p>
    <w:p>
      <w:pPr>
        <w:pStyle w:val="Normal"/>
        <w:spacing w:lineRule="auto" w:line="480"/>
        <w:rPr/>
      </w:pPr>
      <w:r>
        <w:rPr>
          <w:rFonts w:cs="Times New Roman" w:ascii="Times New Roman" w:hAnsi="Times New Roman"/>
          <w:b/>
          <w:sz w:val="24"/>
          <w:szCs w:val="24"/>
        </w:rPr>
        <w:t>Germán:</w:t>
      </w:r>
      <w:r>
        <w:rPr>
          <w:rFonts w:cs="Times New Roman" w:ascii="Times New Roman" w:hAnsi="Times New Roman"/>
          <w:sz w:val="24"/>
          <w:szCs w:val="24"/>
        </w:rPr>
        <w:t xml:space="preserve"> Samuel Moreno.</w:t>
      </w:r>
    </w:p>
    <w:p>
      <w:pPr>
        <w:pStyle w:val="Normal"/>
        <w:spacing w:lineRule="auto" w:line="480"/>
        <w:rPr/>
      </w:pPr>
      <w:r>
        <w:rPr>
          <w:rFonts w:cs="Times New Roman" w:ascii="Times New Roman" w:hAnsi="Times New Roman"/>
          <w:b/>
          <w:sz w:val="24"/>
          <w:szCs w:val="24"/>
        </w:rPr>
        <w:t>Entrevistadoras:</w:t>
      </w:r>
      <w:r>
        <w:rPr>
          <w:rFonts w:cs="Times New Roman" w:ascii="Times New Roman" w:hAnsi="Times New Roman"/>
          <w:sz w:val="24"/>
          <w:szCs w:val="24"/>
        </w:rPr>
        <w:t xml:space="preserve"> Samuel Moreno</w:t>
      </w:r>
    </w:p>
    <w:p>
      <w:pPr>
        <w:pStyle w:val="Normal"/>
        <w:spacing w:lineRule="auto" w:line="480"/>
        <w:rPr/>
      </w:pPr>
      <w:r>
        <w:rPr>
          <w:rFonts w:cs="Times New Roman" w:ascii="Times New Roman" w:hAnsi="Times New Roman"/>
          <w:b/>
          <w:sz w:val="24"/>
          <w:szCs w:val="24"/>
        </w:rPr>
        <w:t>Germán:</w:t>
      </w:r>
      <w:r>
        <w:rPr>
          <w:rFonts w:cs="Times New Roman" w:ascii="Times New Roman" w:hAnsi="Times New Roman"/>
          <w:sz w:val="24"/>
          <w:szCs w:val="24"/>
        </w:rPr>
        <w:t xml:space="preserve"> y pues con Petro también, entonces digamos que ha habido un trabajo de participación ciudadana vital dentro de los partidos políticos y en estos casos vital para que ahoritica tengamos eso, no es gratis.</w:t>
      </w:r>
    </w:p>
    <w:p>
      <w:pPr>
        <w:pStyle w:val="Normal"/>
        <w:spacing w:lineRule="auto" w:line="480"/>
        <w:rPr/>
      </w:pPr>
      <w:r>
        <w:rPr>
          <w:rFonts w:cs="Times New Roman" w:ascii="Times New Roman" w:hAnsi="Times New Roman"/>
          <w:b/>
          <w:sz w:val="24"/>
          <w:szCs w:val="24"/>
        </w:rPr>
        <w:t>Entrevistador 1:</w:t>
      </w:r>
      <w:r>
        <w:rPr>
          <w:rFonts w:cs="Times New Roman" w:ascii="Times New Roman" w:hAnsi="Times New Roman"/>
          <w:sz w:val="24"/>
          <w:szCs w:val="24"/>
        </w:rPr>
        <w:t xml:space="preserve">  La implementación de la Política Pública, eh el modelo que se está manejando, exactamente cuál es el modelo que se está manejando. Del Estado hacia abajo, del pueblo hacia arriba.</w:t>
      </w:r>
    </w:p>
    <w:p>
      <w:pPr>
        <w:pStyle w:val="Normal"/>
        <w:spacing w:lineRule="auto" w:line="480"/>
        <w:rPr/>
      </w:pPr>
      <w:r>
        <w:rPr>
          <w:rFonts w:cs="Times New Roman" w:ascii="Times New Roman" w:hAnsi="Times New Roman"/>
          <w:b/>
          <w:sz w:val="24"/>
          <w:szCs w:val="24"/>
        </w:rPr>
        <w:t>Germán:</w:t>
      </w:r>
      <w:r>
        <w:rPr>
          <w:rFonts w:cs="Times New Roman" w:ascii="Times New Roman" w:hAnsi="Times New Roman"/>
          <w:sz w:val="24"/>
          <w:szCs w:val="24"/>
        </w:rPr>
        <w:t xml:space="preserve"> no he hecho ese análisis</w:t>
      </w:r>
    </w:p>
    <w:p>
      <w:pPr>
        <w:pStyle w:val="Normal"/>
        <w:spacing w:lineRule="auto" w:line="480"/>
        <w:rPr/>
      </w:pPr>
      <w:r>
        <w:rPr>
          <w:rFonts w:cs="Times New Roman" w:ascii="Times New Roman" w:hAnsi="Times New Roman"/>
          <w:b/>
          <w:sz w:val="24"/>
          <w:szCs w:val="24"/>
        </w:rPr>
        <w:t>Entrevistador 1:</w:t>
      </w:r>
      <w:r>
        <w:rPr>
          <w:rFonts w:cs="Times New Roman" w:ascii="Times New Roman" w:hAnsi="Times New Roman"/>
          <w:sz w:val="24"/>
          <w:szCs w:val="24"/>
        </w:rPr>
        <w:t xml:space="preserve"> Ok perfecto. Em, cual es la situación actual de los derechos del sector LGBTI, a quien</w:t>
      </w:r>
    </w:p>
    <w:p>
      <w:pPr>
        <w:pStyle w:val="Normal"/>
        <w:spacing w:lineRule="auto" w:line="480"/>
        <w:rPr/>
      </w:pPr>
      <w:r>
        <w:rPr>
          <w:rFonts w:cs="Times New Roman" w:ascii="Times New Roman" w:hAnsi="Times New Roman"/>
          <w:b/>
          <w:sz w:val="24"/>
          <w:szCs w:val="24"/>
        </w:rPr>
        <w:t>Germán:</w:t>
      </w:r>
      <w:r>
        <w:rPr>
          <w:rFonts w:cs="Times New Roman" w:ascii="Times New Roman" w:hAnsi="Times New Roman"/>
          <w:sz w:val="24"/>
          <w:szCs w:val="24"/>
        </w:rPr>
        <w:t xml:space="preserve"> pues aquí hemos avanzado mucho mucho, somos el movimiento social que más ha hecho cosas en el menos tiempo con el menor número de víctimas.</w:t>
      </w:r>
    </w:p>
    <w:p>
      <w:pPr>
        <w:pStyle w:val="Normal"/>
        <w:spacing w:lineRule="auto" w:line="480"/>
        <w:rPr/>
      </w:pPr>
      <w:r>
        <w:rPr>
          <w:rFonts w:cs="Times New Roman" w:ascii="Times New Roman" w:hAnsi="Times New Roman"/>
          <w:b/>
          <w:sz w:val="24"/>
          <w:szCs w:val="24"/>
        </w:rPr>
        <w:t>Entrevistador 1:</w:t>
      </w:r>
      <w:r>
        <w:rPr>
          <w:rFonts w:cs="Times New Roman" w:ascii="Times New Roman" w:hAnsi="Times New Roman"/>
          <w:sz w:val="24"/>
          <w:szCs w:val="24"/>
        </w:rPr>
        <w:t xml:space="preserve"> ok.</w:t>
      </w:r>
    </w:p>
    <w:p>
      <w:pPr>
        <w:pStyle w:val="Normal"/>
        <w:spacing w:lineRule="auto" w:line="480"/>
        <w:rPr/>
      </w:pPr>
      <w:r>
        <w:rPr>
          <w:rFonts w:cs="Times New Roman" w:ascii="Times New Roman" w:hAnsi="Times New Roman"/>
          <w:b/>
          <w:sz w:val="24"/>
          <w:szCs w:val="24"/>
        </w:rPr>
        <w:t>Entrevistador 2:</w:t>
      </w:r>
      <w:r>
        <w:rPr>
          <w:rFonts w:cs="Times New Roman" w:ascii="Times New Roman" w:hAnsi="Times New Roman"/>
          <w:sz w:val="24"/>
          <w:szCs w:val="24"/>
        </w:rPr>
        <w:t xml:space="preserve">  uhmm como se evalúa, o como se van midiendo esas necesidades del sector, o como se evidencian esas necesidades del sector que posteriormente se ven en el desarrollo de la política Pública, o sea se reflejan y se digamos que como que se retoman en la política pública.</w:t>
      </w:r>
    </w:p>
    <w:p>
      <w:pPr>
        <w:pStyle w:val="Normal"/>
        <w:spacing w:lineRule="auto" w:line="480"/>
        <w:rPr/>
      </w:pPr>
      <w:r>
        <w:rPr>
          <w:rFonts w:cs="Times New Roman" w:ascii="Times New Roman" w:hAnsi="Times New Roman"/>
          <w:b/>
          <w:sz w:val="24"/>
          <w:szCs w:val="24"/>
        </w:rPr>
        <w:t>Germán:</w:t>
      </w:r>
      <w:r>
        <w:rPr>
          <w:rFonts w:cs="Times New Roman" w:ascii="Times New Roman" w:hAnsi="Times New Roman"/>
          <w:sz w:val="24"/>
          <w:szCs w:val="24"/>
        </w:rPr>
        <w:t xml:space="preserve"> bueno yo no, yo creo que no hemos un hecho un inventario de necesidades, lo que pasa es que estamos trabajando con un uso de derechos que es ha sido vital, pues no es desde la psicología, no es desde la sexología, nuestros discursos desde los derechos humanos, y lo hemos hecho en todo el país y hasta ahora os ha dado resultado y el mundo entero. El movimiento LGBTI a nivel mundial está hecho desde lo derechos, en todas partes y en los continentes me parece casi un buen resultado, un buen discurso </w:t>
        <w:tab/>
      </w:r>
    </w:p>
    <w:p>
      <w:pPr>
        <w:pStyle w:val="Normal"/>
        <w:spacing w:lineRule="auto" w:line="480"/>
        <w:rPr/>
      </w:pPr>
      <w:r>
        <w:rPr>
          <w:rFonts w:cs="Times New Roman" w:ascii="Times New Roman" w:hAnsi="Times New Roman"/>
          <w:b/>
          <w:sz w:val="24"/>
          <w:szCs w:val="24"/>
        </w:rPr>
        <w:t>Entrevistador 1:</w:t>
      </w:r>
      <w:r>
        <w:rPr>
          <w:rFonts w:cs="Times New Roman" w:ascii="Times New Roman" w:hAnsi="Times New Roman"/>
          <w:sz w:val="24"/>
          <w:szCs w:val="24"/>
        </w:rPr>
        <w:t xml:space="preserve"> y ¿qué impactos ha tenido en la calidad de vida de las personas del sector?</w:t>
      </w:r>
    </w:p>
    <w:p>
      <w:pPr>
        <w:pStyle w:val="Normal"/>
        <w:spacing w:lineRule="auto" w:line="480"/>
        <w:rPr/>
      </w:pPr>
      <w:r>
        <w:rPr>
          <w:rFonts w:cs="Times New Roman" w:ascii="Times New Roman" w:hAnsi="Times New Roman"/>
          <w:b/>
          <w:sz w:val="24"/>
          <w:szCs w:val="24"/>
        </w:rPr>
        <w:t>Germán:</w:t>
      </w:r>
      <w:r>
        <w:rPr>
          <w:rFonts w:cs="Times New Roman" w:ascii="Times New Roman" w:hAnsi="Times New Roman"/>
          <w:sz w:val="24"/>
          <w:szCs w:val="24"/>
        </w:rPr>
        <w:t xml:space="preserve"> uuh  muchísimo porque eso acá es de imaginarios, el cambio imaginario reduce el estigma de la discriminación  </w:t>
      </w:r>
    </w:p>
    <w:p>
      <w:pPr>
        <w:pStyle w:val="Normal"/>
        <w:spacing w:lineRule="auto" w:line="480"/>
        <w:rPr/>
      </w:pPr>
      <w:r>
        <w:rPr>
          <w:rFonts w:cs="Times New Roman" w:ascii="Times New Roman" w:hAnsi="Times New Roman"/>
          <w:b/>
          <w:sz w:val="24"/>
          <w:szCs w:val="24"/>
        </w:rPr>
        <w:t xml:space="preserve">Entrevistador 1: </w:t>
      </w:r>
      <w:r>
        <w:rPr>
          <w:rFonts w:cs="Times New Roman" w:ascii="Times New Roman" w:hAnsi="Times New Roman"/>
          <w:sz w:val="24"/>
          <w:szCs w:val="24"/>
        </w:rPr>
        <w:t>perfecto. Yo creo que no sería nada más. Muchísimas gracias</w:t>
      </w:r>
    </w:p>
    <w:p>
      <w:pPr>
        <w:pStyle w:val="Normal"/>
        <w:spacing w:lineRule="auto" w:line="480"/>
        <w:rPr/>
      </w:pPr>
      <w:r>
        <w:rPr>
          <w:rFonts w:cs="Times New Roman" w:ascii="Times New Roman" w:hAnsi="Times New Roman"/>
          <w:b/>
          <w:sz w:val="24"/>
          <w:szCs w:val="24"/>
        </w:rPr>
        <w:t>Entrevistador 2:</w:t>
      </w:r>
      <w:r>
        <w:rPr>
          <w:rFonts w:cs="Times New Roman" w:ascii="Times New Roman" w:hAnsi="Times New Roman"/>
          <w:sz w:val="24"/>
          <w:szCs w:val="24"/>
        </w:rPr>
        <w:t xml:space="preserve"> Muchísimas gracias. Un gusto.</w:t>
      </w:r>
    </w:p>
    <w:p>
      <w:pPr>
        <w:pStyle w:val="Normal"/>
        <w:spacing w:lineRule="auto" w:line="480"/>
        <w:rPr/>
      </w:pPr>
      <w:r>
        <w:rPr>
          <w:rFonts w:cs="Times New Roman" w:ascii="Times New Roman" w:hAnsi="Times New Roman"/>
          <w:b/>
          <w:sz w:val="24"/>
          <w:szCs w:val="24"/>
        </w:rPr>
        <w:t>Entrevistador 1:</w:t>
      </w:r>
      <w:r>
        <w:rPr>
          <w:rFonts w:cs="Times New Roman" w:ascii="Times New Roman" w:hAnsi="Times New Roman"/>
          <w:sz w:val="24"/>
          <w:szCs w:val="24"/>
        </w:rPr>
        <w:t xml:space="preserve"> quisiéramos eh pedirle un favo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nexo N° 4</w:t>
      </w:r>
    </w:p>
    <w:p>
      <w:pPr>
        <w:pStyle w:val="Normal"/>
        <w:spacing w:lineRule="auto" w:line="48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08"/>
        <w:rPr>
          <w:rFonts w:ascii="Times New Roman" w:hAnsi="Times New Roman" w:cs="Times New Roman"/>
          <w:b/>
          <w:b/>
          <w:sz w:val="24"/>
          <w:szCs w:val="24"/>
        </w:rPr>
      </w:pPr>
      <w:r>
        <w:rPr>
          <w:rFonts w:cs="Times New Roman" w:ascii="Times New Roman" w:hAnsi="Times New Roman"/>
          <w:b/>
          <w:sz w:val="24"/>
          <w:szCs w:val="24"/>
        </w:rPr>
        <w:t>Entrevista Alejandro Michells</w:t>
      </w:r>
    </w:p>
    <w:p>
      <w:pPr>
        <w:pStyle w:val="Normal"/>
        <w:spacing w:lineRule="auto" w:line="480"/>
        <w:rPr/>
      </w:pPr>
      <w:r>
        <w:rPr>
          <w:rFonts w:cs="Times New Roman" w:ascii="Times New Roman" w:hAnsi="Times New Roman"/>
          <w:b/>
          <w:sz w:val="24"/>
          <w:szCs w:val="24"/>
          <w:shd w:fill="FFFFFF" w:val="clear"/>
        </w:rPr>
        <w:t xml:space="preserve">Entrevistador 1: </w:t>
      </w:r>
      <w:r>
        <w:rPr>
          <w:rFonts w:cs="Times New Roman" w:ascii="Times New Roman" w:hAnsi="Times New Roman"/>
          <w:sz w:val="24"/>
          <w:szCs w:val="24"/>
          <w:shd w:fill="FFFFFF" w:val="clear"/>
        </w:rPr>
        <w:t>Nosotras somos estudiantes de la Fundación Universitaria San Martín, de la Facultad de Psicología, (eehh) la entrevista que vamos a hacer tiene como foco principal, em,  ayudarnos a desarrollar nuestro trabajo de grado. El objetivo principal de nuestro trabajo de grado es: identificar cómo la Participación Ciudadana a… (eehh)… ¿Cómo la Participación Ciudadana ha influido en el desarrollo de la Política Pública del sector LGBTI en la ciudad de Bogotá?. Para iniciar quisiéramos preguntar eh, ¿qué considera que serían las condiciones sociales, políticas que deben haber, que deben existir para que haya participación?.</w:t>
      </w:r>
    </w:p>
    <w:p>
      <w:pPr>
        <w:pStyle w:val="Normal"/>
        <w:spacing w:lineRule="auto" w:line="480"/>
        <w:rPr/>
      </w:pPr>
      <w:r>
        <w:rPr>
          <w:rFonts w:cs="Times New Roman" w:ascii="Times New Roman" w:hAnsi="Times New Roman"/>
          <w:b/>
          <w:sz w:val="24"/>
          <w:szCs w:val="24"/>
          <w:shd w:fill="FFFFFF" w:val="clear"/>
        </w:rPr>
        <w:t xml:space="preserve">Alejandro: </w:t>
      </w:r>
      <w:r>
        <w:rPr>
          <w:rFonts w:cs="Times New Roman" w:ascii="Times New Roman" w:hAnsi="Times New Roman"/>
          <w:sz w:val="24"/>
          <w:szCs w:val="24"/>
          <w:shd w:fill="FFFFFF" w:val="clear"/>
        </w:rPr>
        <w:t>Bueno, (eehh)… recordemos que cualquier iniciativa de Política Pública debe plantear una necesidad,  en el caso de la Política Pública LGBT se requería, (eehh)… contrarrestar la discriminación inicialmente para eso se hacía la Política Pública LGBT. Pero particularmente, casualmente la Política Pública LGBT inicia (eehh)… procurando fortalecer la participación y fortalecer las organizaciones sociales, obviamente que se requiere, púes se requiere voluntad; primero voluntad política del gobernante que diga quiero desarrollar esta agenda, pero también voluntad de los asociados, de las personas que estamos  bajo la administración  de un Estado, de un Gobierno. Esa, ese ingrediente, o ese dúo es lo que hace digamos que funcione una Política Pública, creo que fundamentalmente es eso. Voluntad política tanto de los gobernantes, como de los asociados.</w:t>
      </w:r>
    </w:p>
    <w:p>
      <w:pPr>
        <w:pStyle w:val="Normal"/>
        <w:spacing w:lineRule="auto" w:line="480"/>
        <w:rPr/>
      </w:pPr>
      <w:r>
        <w:rPr>
          <w:rFonts w:cs="Times New Roman" w:ascii="Times New Roman" w:hAnsi="Times New Roman"/>
          <w:b/>
          <w:sz w:val="24"/>
          <w:szCs w:val="24"/>
          <w:shd w:fill="FFFFFF" w:val="clear"/>
        </w:rPr>
        <w:t xml:space="preserve">Entrevistador 1: </w:t>
      </w:r>
      <w:r>
        <w:rPr>
          <w:rFonts w:cs="Times New Roman" w:ascii="Times New Roman" w:hAnsi="Times New Roman"/>
          <w:sz w:val="24"/>
          <w:szCs w:val="24"/>
          <w:shd w:fill="FFFFFF" w:val="clear"/>
        </w:rPr>
        <w:t>Ok. ¿Qué pasaría cuando una de las dos partes falte?, ósea, de, qué, qué consecuencias tendría si el estado quisiera proponer la Política Pública pero el sector no estuviera preparado o si el sector, implementa digamos que…  los cambios que quisiera, pero el Estado no quiera aceptarlos.</w:t>
      </w:r>
    </w:p>
    <w:p>
      <w:pPr>
        <w:pStyle w:val="Normal"/>
        <w:spacing w:lineRule="auto" w:line="480"/>
        <w:rPr/>
      </w:pPr>
      <w:r>
        <w:rPr>
          <w:rFonts w:cs="Times New Roman" w:ascii="Times New Roman" w:hAnsi="Times New Roman"/>
          <w:b/>
          <w:sz w:val="24"/>
          <w:szCs w:val="24"/>
          <w:shd w:fill="FFFFFF" w:val="clear"/>
        </w:rPr>
        <w:t xml:space="preserve">Alejandro: </w:t>
      </w:r>
      <w:r>
        <w:rPr>
          <w:rFonts w:cs="Times New Roman" w:ascii="Times New Roman" w:hAnsi="Times New Roman"/>
          <w:sz w:val="24"/>
          <w:szCs w:val="24"/>
          <w:shd w:fill="FFFFFF" w:val="clear"/>
        </w:rPr>
        <w:t xml:space="preserve">Cabe resaltar que las Políticas Públicas deben ser momentánea, las Políticas Públicas no deben ser  para toda la vida  o para todo el tiempo, las políticas tienen que ir  a una necesidad especifica; mientras esa necesidad especifica no se visibilice, púes obviamente falla uno de los dos, falla uno, uno de, de esos ingredientes. Al fallar uno de esos ingredientes, ni el asociado, ni el asociado quiere participar, ni el, ni el, ni el gobierno puede identificar cuál es la necesidad de la sociedad, del asociado para hacerlo participar.    </w:t>
      </w:r>
    </w:p>
    <w:p>
      <w:pPr>
        <w:pStyle w:val="Normal"/>
        <w:spacing w:lineRule="auto" w:line="480"/>
        <w:rPr/>
      </w:pPr>
      <w:r>
        <w:rPr>
          <w:rFonts w:cs="Times New Roman" w:ascii="Times New Roman" w:hAnsi="Times New Roman"/>
          <w:b/>
          <w:sz w:val="24"/>
          <w:szCs w:val="24"/>
          <w:shd w:fill="FFFFFF" w:val="clear"/>
        </w:rPr>
        <w:t xml:space="preserve">Entrevistador 1: </w:t>
      </w:r>
      <w:r>
        <w:rPr>
          <w:rFonts w:cs="Times New Roman" w:ascii="Times New Roman" w:hAnsi="Times New Roman"/>
          <w:sz w:val="24"/>
          <w:szCs w:val="24"/>
          <w:shd w:fill="FFFFFF" w:val="clear"/>
        </w:rPr>
        <w:t>Ya que nos estás hablando de necesidades, ¿Cuáles han sido como esas estrategias, eh.. que sean utilizado para… poder recolectar o identificar las necesidades del sector?</w:t>
      </w:r>
    </w:p>
    <w:p>
      <w:pPr>
        <w:pStyle w:val="Normal"/>
        <w:spacing w:lineRule="auto" w:line="480"/>
        <w:rPr/>
      </w:pPr>
      <w:r>
        <w:rPr>
          <w:rFonts w:cs="Times New Roman" w:ascii="Times New Roman" w:hAnsi="Times New Roman"/>
          <w:b/>
          <w:sz w:val="24"/>
          <w:szCs w:val="24"/>
          <w:shd w:fill="FFFFFF" w:val="clear"/>
        </w:rPr>
        <w:t xml:space="preserve">Entrevistador 2:  </w:t>
      </w:r>
      <w:r>
        <w:rPr>
          <w:rFonts w:cs="Times New Roman" w:ascii="Times New Roman" w:hAnsi="Times New Roman"/>
          <w:sz w:val="24"/>
          <w:szCs w:val="24"/>
          <w:shd w:fill="FFFFFF" w:val="clear"/>
        </w:rPr>
        <w:t>Y poder hacer esa Política Pública?</w:t>
      </w:r>
    </w:p>
    <w:p>
      <w:pPr>
        <w:pStyle w:val="Normal"/>
        <w:spacing w:lineRule="auto" w:line="480"/>
        <w:rPr/>
      </w:pPr>
      <w:r>
        <w:rPr>
          <w:rFonts w:cs="Times New Roman" w:ascii="Times New Roman" w:hAnsi="Times New Roman"/>
          <w:b/>
          <w:sz w:val="24"/>
          <w:szCs w:val="24"/>
          <w:shd w:fill="FFFFFF" w:val="clear"/>
        </w:rPr>
        <w:t xml:space="preserve">Alejandro: </w:t>
      </w:r>
      <w:r>
        <w:rPr>
          <w:rFonts w:cs="Times New Roman" w:ascii="Times New Roman" w:hAnsi="Times New Roman"/>
          <w:sz w:val="24"/>
          <w:szCs w:val="24"/>
          <w:shd w:fill="FFFFFF" w:val="clear"/>
        </w:rPr>
        <w:t xml:space="preserve">Bueno, reamente este es un proceso que empieza prácticamente desde la Constitución del 91, Colombia pasa de un Estado de Derecho a un Estado Social de Derecho, donde prima ya no la norma, sino la garantía de los derechos fundamentales de las personas; al pasar a eso (eehh)… se generan unas series de libertades sexuales, individuales, económicas, políticas y una que es fundamental que es el libre desarrollo de la personalidad, usted con una orientación sexual no normada tiene la posibilidad de caber en una sociedad que le tiene que garantizar cualquier tipo de derecho. Ya no es un margen de referente que diga “puedo o no puedo porque soy o no de determinada orientación sexual”. (eehh)…  particularmente lo que les mencionaba la necesidad a contra restar era la discriminación, bajar los niveles de discriminación. Así se constituyó la Política Pública, porque nos dimos cuenta que las personas heterosexuales discriminaban en muchos ámbitos, familiar, social, académicos, (eh).. laboral, a las personas de los sectores LGBT y se hace esta Política Pública para contrarrestar eso. ¿Cómo saber las necesidades de las personas?, púes llamándolos, a una cosa que se llama “Alianza por la ciudadanía plena LGBTI” que es un espacio mixto entre autoridades y entre… personas de la comunidad LGBT donde conjuntamente van a decir “esto me sirve, esto no me sirve, a esto póngale más, a esto quiétele esto”, así, Alianza de la ciudadanía plena LGBTI. Y además el Consejo Consultivo que tienen unas personas que nos representan ante las autoridades, que llevan ante el gobernante las necesidades que van surgiendo, porque una Política Pública va sufriendo, púes modificaciones. </w:t>
      </w:r>
    </w:p>
    <w:p>
      <w:pPr>
        <w:pStyle w:val="Normal"/>
        <w:spacing w:lineRule="auto" w:line="480"/>
        <w:rPr/>
      </w:pPr>
      <w:r>
        <w:rPr>
          <w:rFonts w:cs="Times New Roman" w:ascii="Times New Roman" w:hAnsi="Times New Roman"/>
          <w:b/>
          <w:sz w:val="24"/>
          <w:szCs w:val="24"/>
          <w:shd w:fill="FFFFFF" w:val="clear"/>
        </w:rPr>
        <w:t xml:space="preserve">Entrevistador 3: </w:t>
      </w:r>
      <w:r>
        <w:rPr>
          <w:rFonts w:cs="Times New Roman" w:ascii="Times New Roman" w:hAnsi="Times New Roman"/>
          <w:sz w:val="24"/>
          <w:szCs w:val="24"/>
          <w:shd w:fill="FFFFFF" w:val="clear"/>
        </w:rPr>
        <w:t>Cuando tú hablabas que los cambios constitucionales, (eehh)… que permitieron, digamos que el sector participará, ¿cómo se dieron esos primeros. En formas de participación comenzaron a darse, que abrieran espacios, que permitieran que se visualizara?.</w:t>
      </w:r>
    </w:p>
    <w:p>
      <w:pPr>
        <w:pStyle w:val="Normal"/>
        <w:spacing w:lineRule="auto" w:line="480"/>
        <w:rPr/>
      </w:pPr>
      <w:r>
        <w:rPr>
          <w:rFonts w:cs="Times New Roman" w:ascii="Times New Roman" w:hAnsi="Times New Roman"/>
          <w:b/>
          <w:sz w:val="24"/>
          <w:szCs w:val="24"/>
          <w:shd w:fill="FFFFFF" w:val="clear"/>
        </w:rPr>
        <w:t xml:space="preserve">Alejandro: </w:t>
      </w:r>
      <w:r>
        <w:rPr>
          <w:rFonts w:cs="Times New Roman" w:ascii="Times New Roman" w:hAnsi="Times New Roman"/>
          <w:sz w:val="24"/>
          <w:szCs w:val="24"/>
          <w:shd w:fill="FFFFFF" w:val="clear"/>
        </w:rPr>
        <w:t>Básicamente, inicialmente en Colombia la Política Pública LGBT la inicia Luis Eduardo Garzón, Alcalde de izquierda del Polo Democrático Alternativo, la saca por Decreto, es una Política Pública (eh)… nueva, es una Política que ya tiene 7 años y es una política subjetiva, o sea va muy de acurdo a lo que quería el gobernante en su programa. Recordemos que esa política Pública él la saca faltando un día para salir del gobierno. En esos 4 años la saca un día porque dice yo tengo esta deuda con esta población y es necesario expedir la Política Pública que es el decreto 608 del año 2007. Ese modelo sirvió para la política Publica de Medellín que es un desastre, la de Cali que es otro desastre; (ehh), ahorita se está implementando en Bolívar, en algunos municipios de Bolívar. Tenemos Política Publica en Girardot, en Buga, (ehh), Candelaria Valle también está haciendo algunas iniciativas en cuanto a eso, entonces son las ciudades que tenemos, y en Barranquilla pues se está trabajando con la mesa de Barranquilla.</w:t>
      </w:r>
    </w:p>
    <w:p>
      <w:pPr>
        <w:pStyle w:val="Normal"/>
        <w:spacing w:lineRule="auto" w:line="480"/>
        <w:rPr/>
      </w:pPr>
      <w:r>
        <w:rPr>
          <w:rFonts w:cs="Times New Roman" w:ascii="Times New Roman" w:hAnsi="Times New Roman"/>
          <w:b/>
          <w:sz w:val="24"/>
          <w:szCs w:val="24"/>
          <w:shd w:fill="FFFFFF" w:val="clear"/>
        </w:rPr>
        <w:t>Entrevistador 1:</w:t>
      </w:r>
      <w:r>
        <w:rPr>
          <w:rFonts w:cs="Times New Roman" w:ascii="Times New Roman" w:hAnsi="Times New Roman"/>
          <w:sz w:val="24"/>
          <w:szCs w:val="24"/>
          <w:shd w:fill="FFFFFF" w:val="clear"/>
        </w:rPr>
        <w:t xml:space="preserve"> bien. Digamos ya que estas hablando de, de los primeros lineamientos que se dan bajo el mandato de Luis Eduardo Garzón, ¿cuáles han sido los cambios que se han dado desde la implementación de ese Decreto a la Política Publica que acaba de publicar Petro ahorita el 07 de Febrero del 2014?.</w:t>
      </w:r>
    </w:p>
    <w:p>
      <w:pPr>
        <w:pStyle w:val="Normal"/>
        <w:spacing w:lineRule="auto" w:line="480"/>
        <w:rPr/>
      </w:pPr>
      <w:r>
        <w:rPr>
          <w:rFonts w:cs="Times New Roman" w:ascii="Times New Roman" w:hAnsi="Times New Roman"/>
          <w:b/>
          <w:sz w:val="24"/>
          <w:szCs w:val="24"/>
          <w:shd w:fill="FFFFFF" w:val="clear"/>
        </w:rPr>
        <w:t>Alejandro:</w:t>
      </w:r>
      <w:r>
        <w:rPr>
          <w:rFonts w:cs="Times New Roman" w:ascii="Times New Roman" w:hAnsi="Times New Roman"/>
          <w:sz w:val="24"/>
          <w:szCs w:val="24"/>
          <w:shd w:fill="FFFFFF" w:val="clear"/>
        </w:rPr>
        <w:t xml:space="preserve"> pues inicialmente se pudo focalizar e identificar la población LGBT a través de un proceso de territorializacion. Muchas veces las personas no van al estado, la mayoría de veces no les interesa la relación con el Estado, y eso lo que hace es que genera la responsabilidad del Estado de ira los territorios, los de territorializacion.</w:t>
      </w:r>
    </w:p>
    <w:p>
      <w:pPr>
        <w:pStyle w:val="Normal"/>
        <w:spacing w:lineRule="auto" w: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La Política Publica LGBT de una ciudad no puede ser la misma de otra porque las necesidades son diferentes, incluso en Bogotá la de una localidad como Chapinero no puede ser igual a la de Ciudad Bolívar o de San Cristóbal, o de Suba no puede ser igual porque tienen necesidades diferentes. Socioeconómicamente, demográficamente, todo es absolutamente diferente y las personas no tienen que adaptarse a la Política Pública, es la Política la que tiene que adaptarse a las personas. Entonces pasamos de una fase de garantizar la participación fortalecer las armonizaciones sociales a medir las necesidades de la población, en los territorios, llevar los servicios a los territorios, y transversalizar la Política Pública. No solo es el tema LGBT como tal, sino que es el tema LGBT en salud, en educación en cultura, en todo lo que atraviesa todos los sectores es lo que se está haciendo.</w:t>
      </w:r>
    </w:p>
    <w:p>
      <w:pPr>
        <w:pStyle w:val="Normal"/>
        <w:spacing w:lineRule="auto" w:line="480"/>
        <w:rPr/>
      </w:pPr>
      <w:r>
        <w:rPr>
          <w:rFonts w:cs="Times New Roman" w:ascii="Times New Roman" w:hAnsi="Times New Roman"/>
          <w:b/>
          <w:sz w:val="24"/>
          <w:szCs w:val="24"/>
          <w:shd w:fill="FFFFFF" w:val="clear"/>
        </w:rPr>
        <w:t>Entrevistador 1:</w:t>
      </w:r>
      <w:r>
        <w:rPr>
          <w:rFonts w:cs="Times New Roman" w:ascii="Times New Roman" w:hAnsi="Times New Roman"/>
          <w:sz w:val="24"/>
          <w:szCs w:val="24"/>
          <w:shd w:fill="FFFFFF" w:val="clear"/>
        </w:rPr>
        <w:t xml:space="preserve"> se está trabajando ahorita. Tu hablabas de un modelo de Política Pública, ¿qué modelo se, que modelo están manejando de Política Pública?.</w:t>
      </w:r>
    </w:p>
    <w:p>
      <w:pPr>
        <w:pStyle w:val="Normal"/>
        <w:spacing w:lineRule="auto" w:line="480"/>
        <w:rPr/>
      </w:pPr>
      <w:r>
        <w:rPr>
          <w:rFonts w:cs="Times New Roman" w:ascii="Times New Roman" w:hAnsi="Times New Roman"/>
          <w:b/>
          <w:sz w:val="24"/>
          <w:szCs w:val="24"/>
          <w:shd w:fill="FFFFFF" w:val="clear"/>
        </w:rPr>
        <w:t>Alejandro:</w:t>
      </w:r>
      <w:r>
        <w:rPr>
          <w:rFonts w:cs="Times New Roman" w:ascii="Times New Roman" w:hAnsi="Times New Roman"/>
          <w:sz w:val="24"/>
          <w:szCs w:val="24"/>
          <w:shd w:fill="FFFFFF" w:val="clear"/>
        </w:rPr>
        <w:t xml:space="preserve"> bueno pasamos de un modelo de participación a un modelo que en determinado momento sin mal interpretar la palabra es un modelo asistencialista. La población LGBT por el tema de discriminación socioeconómicamente no está muy bien ranqueada en la sociedad y necesitamos servicios de atención en muchas áreas; estamos mal en salud, en aseguramiento, en el tema de educación y (ehh), el ingreso a la educación es muy difícil y la permanencia, laboralmente las personas Trans son las que más sufren el tema laboral, es otro tema entonces estamos como en eso de asistencia a las personas LGBT.</w:t>
      </w:r>
    </w:p>
    <w:p>
      <w:pPr>
        <w:pStyle w:val="Normal"/>
        <w:spacing w:lineRule="auto" w:line="480"/>
        <w:rPr/>
      </w:pPr>
      <w:r>
        <w:rPr>
          <w:rFonts w:cs="Times New Roman" w:ascii="Times New Roman" w:hAnsi="Times New Roman"/>
          <w:b/>
          <w:sz w:val="24"/>
          <w:szCs w:val="24"/>
          <w:shd w:fill="FFFFFF" w:val="clear"/>
        </w:rPr>
        <w:t>Entrevistador 1:</w:t>
      </w:r>
      <w:r>
        <w:rPr>
          <w:rFonts w:cs="Times New Roman" w:ascii="Times New Roman" w:hAnsi="Times New Roman"/>
          <w:sz w:val="24"/>
          <w:szCs w:val="24"/>
          <w:shd w:fill="FFFFFF" w:val="clear"/>
        </w:rPr>
        <w:t xml:space="preserve"> ¿cómo ha sido el proceso de divulgación de la Política Publica pues desde que se implementaron los lineamientos y ahorita con esta nueva política de, del gobierno de Petro?, ¿cómo ha sido?.</w:t>
      </w:r>
    </w:p>
    <w:p>
      <w:pPr>
        <w:pStyle w:val="Normal"/>
        <w:spacing w:lineRule="auto" w:line="480"/>
        <w:rPr/>
      </w:pPr>
      <w:r>
        <w:rPr>
          <w:rFonts w:cs="Times New Roman" w:ascii="Times New Roman" w:hAnsi="Times New Roman"/>
          <w:b/>
          <w:sz w:val="24"/>
          <w:szCs w:val="24"/>
          <w:shd w:fill="FFFFFF" w:val="clear"/>
        </w:rPr>
        <w:t>Alejandro:</w:t>
      </w:r>
      <w:r>
        <w:rPr>
          <w:rFonts w:cs="Times New Roman" w:ascii="Times New Roman" w:hAnsi="Times New Roman"/>
          <w:sz w:val="24"/>
          <w:szCs w:val="24"/>
          <w:shd w:fill="FFFFFF" w:val="clear"/>
        </w:rPr>
        <w:t xml:space="preserve"> hay varias entidades. En Bogotá tenemos la subdirección de asuntos LGBT que fue creada en el 2012, la Secretaria de Planeación tiene la dirección de diversidad sexual. Son dos entidades que hacen una la línea técnica que la hace planeación, y otro la parte como digamos de los servicios sociales de integración Social que la hace la subdirección de asuntos LGBT para el caso de Bogotá. Y en las otras ciudades generalmente, van en esas oficinas de política social, de participación, y todo eso.</w:t>
      </w:r>
    </w:p>
    <w:p>
      <w:pPr>
        <w:pStyle w:val="Normal"/>
        <w:spacing w:lineRule="auto" w: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La divulgación, pues dentro de la jefatura de prensa de la alcaldía y de las otras entidades cada una tiene una oficina de compensaciones que manejan redes sociales, que manejan los volantes, que manejan todo el tema de internet, la prensa escrita para divulgar esa Política Pública LGBT, aunque sabemos que es fundamental que las personas que pertenecemos a la comunidad pues seamos los garantes de que se multiplique esta información.</w:t>
      </w:r>
    </w:p>
    <w:p>
      <w:pPr>
        <w:pStyle w:val="Normal"/>
        <w:spacing w:lineRule="auto" w:line="480"/>
        <w:rPr/>
      </w:pPr>
      <w:r>
        <w:rPr>
          <w:rFonts w:cs="Times New Roman" w:ascii="Times New Roman" w:hAnsi="Times New Roman"/>
          <w:b/>
          <w:sz w:val="24"/>
          <w:szCs w:val="24"/>
          <w:shd w:fill="FFFFFF" w:val="clear"/>
        </w:rPr>
        <w:t>Entrevistador 1:</w:t>
      </w:r>
      <w:r>
        <w:rPr>
          <w:rFonts w:cs="Times New Roman" w:ascii="Times New Roman" w:hAnsi="Times New Roman"/>
          <w:sz w:val="24"/>
          <w:szCs w:val="24"/>
          <w:shd w:fill="FFFFFF" w:val="clear"/>
        </w:rPr>
        <w:t xml:space="preserve"> (ehh), ¿cómo se evidencia la implementación como tal de la Política Publica con la participación?. O sea des. Bueno no, sabemos que la política, que la participación ha desarrollado la Política Pública, pero de manera contraria ¿se ha visto algún tipo de cambio o de apertura de espacios de pronto?.</w:t>
      </w:r>
    </w:p>
    <w:p>
      <w:pPr>
        <w:pStyle w:val="Normal"/>
        <w:spacing w:lineRule="auto" w:line="480"/>
        <w:rPr/>
      </w:pPr>
      <w:r>
        <w:rPr>
          <w:rFonts w:cs="Times New Roman" w:ascii="Times New Roman" w:hAnsi="Times New Roman"/>
          <w:b/>
          <w:sz w:val="24"/>
          <w:szCs w:val="24"/>
          <w:shd w:fill="FFFFFF" w:val="clear"/>
        </w:rPr>
        <w:t>Alejandro:</w:t>
      </w:r>
      <w:r>
        <w:rPr>
          <w:rFonts w:cs="Times New Roman" w:ascii="Times New Roman" w:hAnsi="Times New Roman"/>
          <w:sz w:val="24"/>
          <w:szCs w:val="24"/>
          <w:shd w:fill="FFFFFF" w:val="clear"/>
        </w:rPr>
        <w:t xml:space="preserve"> van ligadas. Como te digo de la alianza LGBT lo que te digo porque ya nos vamos a un ámbito más Nacional, estamos hablando de la Política Publica LGBT Nacional, el Ministerio del Interior va a desarrollar encuentros regionales, por regiones Andina, Caribe, Orinoquia, Amazonas, Pacifica donde participan las personas de las poblaciones LGBT y esa participación es muy ligada con la Política Pública porque le da todos los insumos que yo quiero esto, y usted en la Política Publica la tienes.</w:t>
      </w:r>
    </w:p>
    <w:p>
      <w:pPr>
        <w:pStyle w:val="Normal"/>
        <w:spacing w:lineRule="auto" w:line="480"/>
        <w:rPr/>
      </w:pPr>
      <w:r>
        <w:rPr>
          <w:rFonts w:cs="Times New Roman" w:ascii="Times New Roman" w:hAnsi="Times New Roman"/>
          <w:b/>
          <w:sz w:val="24"/>
          <w:szCs w:val="24"/>
          <w:shd w:fill="FFFFFF" w:val="clear"/>
        </w:rPr>
        <w:t>Entrevistador 1:</w:t>
      </w:r>
      <w:r>
        <w:rPr>
          <w:rFonts w:cs="Times New Roman" w:ascii="Times New Roman" w:hAnsi="Times New Roman"/>
          <w:sz w:val="24"/>
          <w:szCs w:val="24"/>
          <w:shd w:fill="FFFFFF" w:val="clear"/>
        </w:rPr>
        <w:t xml:space="preserve"> ok. Usted cree bueno, digamos que en el transcurrir de la historia hemos visto que algunos gobiernos han apoyado al sector. (Ehh) ¿Considera que hay un tipo de interés por parte de las personas?.</w:t>
      </w:r>
    </w:p>
    <w:p>
      <w:pPr>
        <w:pStyle w:val="Normal"/>
        <w:spacing w:lineRule="auto" w:line="480"/>
        <w:rPr/>
      </w:pPr>
      <w:r>
        <w:rPr>
          <w:rFonts w:cs="Times New Roman" w:ascii="Times New Roman" w:hAnsi="Times New Roman"/>
          <w:b/>
          <w:sz w:val="24"/>
          <w:szCs w:val="24"/>
          <w:shd w:fill="FFFFFF" w:val="clear"/>
        </w:rPr>
        <w:t>Entrevistador 2:</w:t>
      </w:r>
      <w:r>
        <w:rPr>
          <w:rFonts w:cs="Times New Roman" w:ascii="Times New Roman" w:hAnsi="Times New Roman"/>
          <w:sz w:val="24"/>
          <w:szCs w:val="24"/>
          <w:shd w:fill="FFFFFF" w:val="clear"/>
        </w:rPr>
        <w:t xml:space="preserve"> ¿qué intereses políticos podrían moverse alrededor de la creación de la política Pública?.</w:t>
      </w:r>
    </w:p>
    <w:p>
      <w:pPr>
        <w:pStyle w:val="Normal"/>
        <w:spacing w:lineRule="auto" w:line="480"/>
        <w:rPr/>
      </w:pPr>
      <w:r>
        <w:rPr>
          <w:rFonts w:cs="Times New Roman" w:ascii="Times New Roman" w:hAnsi="Times New Roman"/>
          <w:b/>
          <w:sz w:val="24"/>
          <w:szCs w:val="24"/>
          <w:shd w:fill="FFFFFF" w:val="clear"/>
        </w:rPr>
        <w:t>Alejandro:</w:t>
      </w:r>
      <w:r>
        <w:rPr>
          <w:rFonts w:cs="Times New Roman" w:ascii="Times New Roman" w:hAnsi="Times New Roman"/>
          <w:sz w:val="24"/>
          <w:szCs w:val="24"/>
          <w:shd w:fill="FFFFFF" w:val="clear"/>
        </w:rPr>
        <w:t xml:space="preserve"> es muy difícil asociar digamos el tema de intereses políticos porque la participación política electoral de la población LGBT es muy baja. La población LGBT lo debo decir, lo más sinceramente no participa en política; no vota, no elige no contraria, no hace veeduría. Muy pocas personas y como son tan pocas personas pue eso no redunda digamos de lo macro de los intereses de nuestra población.</w:t>
      </w:r>
    </w:p>
    <w:p>
      <w:pPr>
        <w:pStyle w:val="Normal"/>
        <w:spacing w:lineRule="auto" w:line="480"/>
        <w:rPr/>
      </w:pPr>
      <w:r>
        <w:rPr>
          <w:rFonts w:cs="Times New Roman" w:ascii="Times New Roman" w:hAnsi="Times New Roman"/>
          <w:b/>
          <w:sz w:val="24"/>
          <w:szCs w:val="24"/>
          <w:shd w:fill="FFFFFF" w:val="clear"/>
        </w:rPr>
        <w:t>Entrevistador 1:</w:t>
      </w:r>
      <w:r>
        <w:rPr>
          <w:rFonts w:cs="Times New Roman" w:ascii="Times New Roman" w:hAnsi="Times New Roman"/>
          <w:sz w:val="24"/>
          <w:szCs w:val="24"/>
          <w:shd w:fill="FFFFFF" w:val="clear"/>
        </w:rPr>
        <w:t xml:space="preserve"> y saben han, ¿se han preocupado de alguna manera por conocer cuáles son los motivadores por los cuales la población no está participando?.</w:t>
      </w:r>
    </w:p>
    <w:p>
      <w:pPr>
        <w:pStyle w:val="Normal"/>
        <w:spacing w:lineRule="auto" w:line="480"/>
        <w:rPr/>
      </w:pPr>
      <w:r>
        <w:rPr>
          <w:rFonts w:cs="Times New Roman" w:ascii="Times New Roman" w:hAnsi="Times New Roman"/>
          <w:b/>
          <w:sz w:val="24"/>
          <w:szCs w:val="24"/>
          <w:shd w:fill="FFFFFF" w:val="clear"/>
        </w:rPr>
        <w:t>Alejandro:</w:t>
      </w:r>
      <w:r>
        <w:rPr>
          <w:rFonts w:cs="Times New Roman" w:ascii="Times New Roman" w:hAnsi="Times New Roman"/>
          <w:sz w:val="24"/>
          <w:szCs w:val="24"/>
          <w:shd w:fill="FFFFFF" w:val="clear"/>
        </w:rPr>
        <w:t xml:space="preserve"> (ehh), digamos que es un ámbito o un escenario de desconfianza, o sea como, no hay una constancia digamos en el tema digamos en proteger los derechos de las persona LGBT sino que es un tema pues de campañas electorales desafortunadamente.</w:t>
      </w:r>
    </w:p>
    <w:p>
      <w:pPr>
        <w:pStyle w:val="Normal"/>
        <w:spacing w:lineRule="auto" w:line="480"/>
        <w:rPr/>
      </w:pPr>
      <w:r>
        <w:rPr>
          <w:rFonts w:cs="Times New Roman" w:ascii="Times New Roman" w:hAnsi="Times New Roman"/>
          <w:b/>
          <w:sz w:val="24"/>
          <w:szCs w:val="24"/>
          <w:shd w:fill="FFFFFF" w:val="clear"/>
        </w:rPr>
        <w:t>Entrevistador 1:</w:t>
      </w:r>
      <w:r>
        <w:rPr>
          <w:rFonts w:cs="Times New Roman" w:ascii="Times New Roman" w:hAnsi="Times New Roman"/>
          <w:sz w:val="24"/>
          <w:szCs w:val="24"/>
          <w:shd w:fill="FFFFFF" w:val="clear"/>
        </w:rPr>
        <w:t xml:space="preserve"> bien. ¿Cómo cree que la, la religión católica y cristiana ha afectado el proceso de restitución de derechos?.</w:t>
      </w:r>
    </w:p>
    <w:p>
      <w:pPr>
        <w:pStyle w:val="Normal"/>
        <w:spacing w:lineRule="auto" w:line="480" w:before="0" w:after="0"/>
        <w:rPr/>
      </w:pPr>
      <w:r>
        <w:rPr>
          <w:rFonts w:cs="Times New Roman" w:ascii="Times New Roman" w:hAnsi="Times New Roman"/>
          <w:b/>
          <w:sz w:val="24"/>
          <w:szCs w:val="24"/>
        </w:rPr>
        <w:t xml:space="preserve">Alejandro: </w:t>
      </w:r>
      <w:r>
        <w:rPr>
          <w:rFonts w:cs="Times New Roman" w:ascii="Times New Roman" w:hAnsi="Times New Roman"/>
          <w:sz w:val="24"/>
          <w:szCs w:val="24"/>
        </w:rPr>
        <w:t xml:space="preserve">total, estamos en Estado laico, eso no la ha podido entender del Estado y cada vez que hay una decisión que proteja o materialice un derecho de una persona LGBT, se mete la iglesia, se mete la iglesia en temas de libertades, nos metemos en el tema de la eutanasia, en los temas del aborto, en el tema de la adopción, del matrimonio, en todo  se mete la iglesia y desafortunadamente tiene a un eco, en la, en las decisiones del gobernante </w:t>
      </w:r>
    </w:p>
    <w:p>
      <w:pPr>
        <w:pStyle w:val="Normal"/>
        <w:spacing w:lineRule="auto" w:line="480" w:before="0" w:after="0"/>
        <w:ind w:left="708" w:hanging="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b/>
          <w:sz w:val="24"/>
          <w:szCs w:val="24"/>
        </w:rPr>
        <w:t xml:space="preserve">Entrevistador 1: </w:t>
      </w:r>
      <w:r>
        <w:rPr>
          <w:rFonts w:cs="Times New Roman" w:ascii="Times New Roman" w:hAnsi="Times New Roman"/>
          <w:sz w:val="24"/>
          <w:szCs w:val="24"/>
        </w:rPr>
        <w:t>ya hablando del gobernante, por lo menos en el tema del tema que está pasando con el procurador en este momento ¿cómo eso ha afectado, (ehh), en estos últimos tiempos los procesos de restitució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b/>
          <w:sz w:val="24"/>
          <w:szCs w:val="24"/>
        </w:rPr>
        <w:t xml:space="preserve">Alejandro: </w:t>
      </w:r>
      <w:r>
        <w:rPr>
          <w:rFonts w:cs="Times New Roman" w:ascii="Times New Roman" w:hAnsi="Times New Roman"/>
          <w:sz w:val="24"/>
          <w:szCs w:val="24"/>
        </w:rPr>
        <w:t>pues es procurador es una persona que bullosa, es una persona que de lo bullosa que es, tiene ahorita una racha que no le ha ido muy bien, la Corte Constitucional sigue favoreciendo nuestros derechos, hay una demanda en el consejo de Estado para que pierda la envestidura de procurador, (ehh), hace bulla y ya nadie lo escucha mientras que él está peleando en contra de nuestros derechos, nosotros estamos peleando en las instancias que debe hacer y así lo hemos logrado, (ehh), es una persona que se ha metido en los matrimonios, en las adopciones, y no ha tenido eco, gracias a la autonomía de la rama judicial, entonces creemos pues que él va a seguir oponiéndose obviamente  a todos los derechos, pero la corte, pues ha  sido garante de ellos, pues va a seguir en esa misma líne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b/>
          <w:sz w:val="24"/>
          <w:szCs w:val="24"/>
        </w:rPr>
        <w:t xml:space="preserve">Entrevistador 2: </w:t>
      </w:r>
      <w:r>
        <w:rPr>
          <w:rFonts w:cs="Times New Roman" w:ascii="Times New Roman" w:hAnsi="Times New Roman"/>
          <w:sz w:val="24"/>
          <w:szCs w:val="24"/>
        </w:rPr>
        <w:t>y digamos a parte de la procuraduría, ¿qué otras instituciones políticas, conoces tu que estén, pues, que no estén ayudando a que se dé la implementación de la política?</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pPr>
      <w:r>
        <w:rPr>
          <w:rFonts w:cs="Times New Roman" w:ascii="Times New Roman" w:hAnsi="Times New Roman"/>
          <w:b/>
          <w:sz w:val="24"/>
          <w:szCs w:val="24"/>
        </w:rPr>
        <w:t xml:space="preserve">Alejandro: </w:t>
      </w:r>
      <w:r>
        <w:rPr>
          <w:rFonts w:cs="Times New Roman" w:ascii="Times New Roman" w:hAnsi="Times New Roman"/>
          <w:sz w:val="24"/>
          <w:szCs w:val="24"/>
        </w:rPr>
        <w:t xml:space="preserve">pues ahorita, desde el gobierno de Juan Manuel Santos se está abriendo mucho el tema, no hay que desconocer eso, pero hay un actor político que es fundamental  y es el tema de los partidos políticos, entonces el Mira, el partido Conservador, algún sector  del partido de la U se oponen  nuestros derechos, pero tenemos aliados fundamentales como la Alianza Verde, el Polo, el partido liberal a excepción de Vivian Morales,  que no sé porque está ahí, y (ehh), han estado como muy pendientes y digamos como del tema, pero ya hay unas líneas donde se va a desarrollar la política pública LGBT nacional y en los próximos cuatro años, por lo menos se le va a meter platica al tema </w:t>
      </w:r>
    </w:p>
    <w:p>
      <w:pPr>
        <w:pStyle w:val="Normal"/>
        <w:spacing w:lineRule="auto" w:line="480" w:before="0" w:after="0"/>
        <w:rPr/>
      </w:pPr>
      <w:r>
        <w:rPr>
          <w:rFonts w:cs="Times New Roman" w:ascii="Times New Roman" w:hAnsi="Times New Roman"/>
          <w:b/>
          <w:sz w:val="24"/>
          <w:szCs w:val="24"/>
        </w:rPr>
        <w:t xml:space="preserve">Entrevistador 2: </w:t>
      </w:r>
      <w:r>
        <w:rPr>
          <w:rFonts w:cs="Times New Roman" w:ascii="Times New Roman" w:hAnsi="Times New Roman"/>
          <w:sz w:val="24"/>
          <w:szCs w:val="24"/>
        </w:rPr>
        <w:t>¿Plata? ¿Cómo?</w:t>
      </w:r>
    </w:p>
    <w:p>
      <w:pPr>
        <w:pStyle w:val="Normal"/>
        <w:spacing w:lineRule="auto" w:line="480" w:before="0" w:after="0"/>
        <w:rPr/>
      </w:pPr>
      <w:r>
        <w:rPr>
          <w:rFonts w:cs="Times New Roman" w:ascii="Times New Roman" w:hAnsi="Times New Roman"/>
          <w:b/>
          <w:sz w:val="24"/>
          <w:szCs w:val="24"/>
        </w:rPr>
        <w:t xml:space="preserve">Entrevistador 3: </w:t>
      </w:r>
      <w:r>
        <w:rPr>
          <w:rFonts w:cs="Times New Roman" w:ascii="Times New Roman" w:hAnsi="Times New Roman"/>
          <w:sz w:val="24"/>
          <w:szCs w:val="24"/>
        </w:rPr>
        <w:t>a través de un documento COMPES, COMPES es el Consejo Nacional de Política Económica y Social, y en el plan de desarrollo del presidente candidato Juan Manuel Santos, quedó en su momento que se va invertir en el tema LGBTI</w:t>
      </w:r>
    </w:p>
    <w:p>
      <w:pPr>
        <w:pStyle w:val="Normal"/>
        <w:spacing w:lineRule="auto" w:line="480" w:before="0" w:after="0"/>
        <w:rPr/>
      </w:pPr>
      <w:r>
        <w:rPr>
          <w:rFonts w:cs="Times New Roman" w:ascii="Times New Roman" w:hAnsi="Times New Roman"/>
          <w:b/>
          <w:sz w:val="24"/>
          <w:szCs w:val="24"/>
        </w:rPr>
        <w:t xml:space="preserve">Entrevistador 1: </w:t>
      </w:r>
      <w:r>
        <w:rPr>
          <w:rFonts w:cs="Times New Roman" w:ascii="Times New Roman" w:hAnsi="Times New Roman"/>
          <w:sz w:val="24"/>
          <w:szCs w:val="24"/>
        </w:rPr>
        <w:t xml:space="preserve">ok, </w:t>
      </w:r>
    </w:p>
    <w:p>
      <w:pPr>
        <w:pStyle w:val="Normal"/>
        <w:spacing w:lineRule="auto" w:line="480" w:before="0" w:after="0"/>
        <w:rPr/>
      </w:pPr>
      <w:r>
        <w:rPr>
          <w:rFonts w:cs="Times New Roman" w:ascii="Times New Roman" w:hAnsi="Times New Roman"/>
          <w:b/>
          <w:sz w:val="24"/>
          <w:szCs w:val="24"/>
        </w:rPr>
        <w:t xml:space="preserve">Entrevistador 2: </w:t>
      </w:r>
      <w:r>
        <w:rPr>
          <w:rFonts w:cs="Times New Roman" w:ascii="Times New Roman" w:hAnsi="Times New Roman"/>
          <w:sz w:val="24"/>
          <w:szCs w:val="24"/>
        </w:rPr>
        <w:t>La política pública específicamente, ¿Cuál es el objetivo de esa política públic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b/>
          <w:sz w:val="24"/>
          <w:szCs w:val="24"/>
        </w:rPr>
        <w:t xml:space="preserve">Alejandro: </w:t>
      </w:r>
      <w:r>
        <w:rPr>
          <w:rFonts w:cs="Times New Roman" w:ascii="Times New Roman" w:hAnsi="Times New Roman"/>
          <w:sz w:val="24"/>
          <w:szCs w:val="24"/>
        </w:rPr>
        <w:t xml:space="preserve">actualmente la política pública busca es, primero fortalecer la participación, eh y eh y el espacio propicio para que nazcan nuevas organizaciones sociales que trabajan por los derechos de las personas LGBT, pero también busca que se materialicen los derechos de las personas LGBT  a través de pues, de los principios de titularidad y efectividad, “titularidad” , que la persona, este apropie sus derechos y la efectividad que se le garanticen </w:t>
      </w:r>
    </w:p>
    <w:p>
      <w:pPr>
        <w:pStyle w:val="Normal"/>
        <w:spacing w:lineRule="auto" w:line="480" w:before="0" w:after="0"/>
        <w:rPr/>
      </w:pPr>
      <w:r>
        <w:rPr>
          <w:rFonts w:cs="Times New Roman" w:ascii="Times New Roman" w:hAnsi="Times New Roman"/>
          <w:b/>
          <w:sz w:val="24"/>
          <w:szCs w:val="24"/>
        </w:rPr>
        <w:t xml:space="preserve">Entrevistador 1: </w:t>
      </w:r>
      <w:r>
        <w:rPr>
          <w:rFonts w:cs="Times New Roman" w:ascii="Times New Roman" w:hAnsi="Times New Roman"/>
          <w:sz w:val="24"/>
          <w:szCs w:val="24"/>
        </w:rPr>
        <w:t>¿cómo cree que esa política pública ha afectado la calidad de vida de las personas? Porque si está en restitución, están restituyendo derechos, pero ¿todos la conocen? ¿Cómo está afectando la calidad de vida?</w:t>
      </w:r>
    </w:p>
    <w:p>
      <w:pPr>
        <w:pStyle w:val="Normal"/>
        <w:spacing w:lineRule="auto" w:line="480" w:before="0" w:after="0"/>
        <w:rPr/>
      </w:pPr>
      <w:r>
        <w:rPr>
          <w:rFonts w:cs="Times New Roman" w:ascii="Times New Roman" w:hAnsi="Times New Roman"/>
          <w:b/>
          <w:sz w:val="24"/>
          <w:szCs w:val="24"/>
        </w:rPr>
        <w:t xml:space="preserve">Alejandro: </w:t>
      </w:r>
      <w:r>
        <w:rPr>
          <w:rFonts w:cs="Times New Roman" w:ascii="Times New Roman" w:hAnsi="Times New Roman"/>
          <w:sz w:val="24"/>
          <w:szCs w:val="24"/>
        </w:rPr>
        <w:t xml:space="preserve">laa, (ehh) conocen, todavía hay muchos espacios donde no hemos llegado, muchas personas que no conocen del tema, </w:t>
        <w:tab/>
        <w:t>(ehh), falta trabajar mucho, los niveles de discriminación todavía en Colombia por arriba del 50%, según las encuestas que ha hecho, ehh la Secretaría de gobierno; pero creemos que si ha logrado transformar las vidas de muchas personas a través de la inclusión de muchos de ellos</w:t>
        <w:tab/>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b/>
          <w:sz w:val="24"/>
          <w:szCs w:val="24"/>
        </w:rPr>
        <w:t xml:space="preserve">Entrevistador 2: </w:t>
      </w:r>
      <w:r>
        <w:rPr>
          <w:rFonts w:cs="Times New Roman" w:ascii="Times New Roman" w:hAnsi="Times New Roman"/>
          <w:sz w:val="24"/>
          <w:szCs w:val="24"/>
        </w:rPr>
        <w:t>hablando un poco de territorio, de los espacios ganados ¿cómo estos espacios que hemos ganado? Tu ahorita nos mencionabas algo de cien plaza ,el portal de la 80 lo hemos hecho ¿Cómo esos espacios ganados han favorecido la participación ciudadana, digamos para, en este caso para que se implemente la política pública?</w:t>
      </w:r>
    </w:p>
    <w:p>
      <w:pPr>
        <w:pStyle w:val="Normal"/>
        <w:spacing w:lineRule="auto" w:line="480" w:before="0" w:after="0"/>
        <w:rPr/>
      </w:pPr>
      <w:r>
        <w:rPr>
          <w:rFonts w:cs="Times New Roman" w:ascii="Times New Roman" w:hAnsi="Times New Roman"/>
          <w:b/>
          <w:sz w:val="24"/>
          <w:szCs w:val="24"/>
        </w:rPr>
        <w:t xml:space="preserve">Alejandro: </w:t>
      </w:r>
      <w:r>
        <w:rPr>
          <w:rFonts w:cs="Times New Roman" w:ascii="Times New Roman" w:hAnsi="Times New Roman"/>
          <w:sz w:val="24"/>
          <w:szCs w:val="24"/>
        </w:rPr>
        <w:t>lo que pasa es que a través del andamiaje del Estado ya se pueden identificar los problemas de discriminación, no! Entonces el llamado, entonces ya empiezan las personas como acá tan, la queja o la denuncia, eso nos da digamos como herramientas para poder algo, pero mientras no haya pues es muy difícil, pero como hacemos que haya, que la información que hay una política pública le llegue  a la gente, si no tu nunca vas a interactuar con el Estado, absolutamente nunca vas a decir yo me merezco que me discriminen por homosexual, por ser bisexual, por ser lesbiana, yo me los merezco; hay mucha gente que todavía tiene esa concepción es que me paso por que yo soy así, y es lograr digamos como cambiar ese chip donde sociológicamente también entra esta materia a lograr a lograr apropiar a la gente de política pública en el territorio</w:t>
      </w:r>
    </w:p>
    <w:p>
      <w:pPr>
        <w:pStyle w:val="Normal"/>
        <w:spacing w:lineRule="auto" w:line="480" w:before="0" w:after="0"/>
        <w:rPr/>
      </w:pPr>
      <w:r>
        <w:rPr>
          <w:rFonts w:cs="Times New Roman" w:ascii="Times New Roman" w:hAnsi="Times New Roman"/>
          <w:b/>
          <w:sz w:val="24"/>
          <w:szCs w:val="24"/>
        </w:rPr>
        <w:t>Entrevistador 2: ¿</w:t>
      </w:r>
      <w:r>
        <w:rPr>
          <w:rFonts w:cs="Times New Roman" w:ascii="Times New Roman" w:hAnsi="Times New Roman"/>
          <w:sz w:val="24"/>
          <w:szCs w:val="24"/>
        </w:rPr>
        <w:t xml:space="preserve">se está trabajando ya? </w:t>
      </w:r>
    </w:p>
    <w:p>
      <w:pPr>
        <w:pStyle w:val="Normal"/>
        <w:spacing w:lineRule="auto" w:line="480" w:before="0" w:after="0"/>
        <w:rPr/>
      </w:pPr>
      <w:r>
        <w:rPr>
          <w:rFonts w:cs="Times New Roman" w:ascii="Times New Roman" w:hAnsi="Times New Roman"/>
          <w:b/>
          <w:sz w:val="24"/>
          <w:szCs w:val="24"/>
        </w:rPr>
        <w:t xml:space="preserve">Alejandro: </w:t>
      </w:r>
      <w:r>
        <w:rPr>
          <w:rFonts w:cs="Times New Roman" w:ascii="Times New Roman" w:hAnsi="Times New Roman"/>
          <w:sz w:val="24"/>
          <w:szCs w:val="24"/>
        </w:rPr>
        <w:t xml:space="preserve">si, desde el año 2012 se está trabajando ya en los territorios </w:t>
      </w:r>
    </w:p>
    <w:p>
      <w:pPr>
        <w:pStyle w:val="Normal"/>
        <w:spacing w:lineRule="auto" w:line="480" w:before="0" w:after="0"/>
        <w:rPr/>
      </w:pPr>
      <w:r>
        <w:rPr>
          <w:rFonts w:cs="Times New Roman" w:ascii="Times New Roman" w:hAnsi="Times New Roman"/>
          <w:b/>
          <w:sz w:val="24"/>
          <w:szCs w:val="24"/>
        </w:rPr>
        <w:t xml:space="preserve">Entrevistador 2: </w:t>
      </w:r>
      <w:r>
        <w:rPr>
          <w:rFonts w:cs="Times New Roman" w:ascii="Times New Roman" w:hAnsi="Times New Roman"/>
          <w:sz w:val="24"/>
          <w:szCs w:val="24"/>
        </w:rPr>
        <w:t>y digamos, me causa curiosidad, o sea yo ahorita estoy enterada del tema porque estamos metidas en el cuento, pero antes, o sea las personas que no estén como en el cuento, ¿Cómo se enteran? O sea ¿Cómo les hacen saber que existe esa política que, bueno todo lo demás?</w:t>
      </w:r>
    </w:p>
    <w:p>
      <w:pPr>
        <w:pStyle w:val="Normal"/>
        <w:spacing w:lineRule="auto" w:line="480" w:before="0" w:after="0"/>
        <w:rPr/>
      </w:pPr>
      <w:r>
        <w:rPr>
          <w:rFonts w:cs="Times New Roman" w:ascii="Times New Roman" w:hAnsi="Times New Roman"/>
          <w:b/>
          <w:sz w:val="24"/>
          <w:szCs w:val="24"/>
        </w:rPr>
        <w:t xml:space="preserve">Entrevistador 1: </w:t>
      </w:r>
      <w:r>
        <w:rPr>
          <w:rFonts w:cs="Times New Roman" w:ascii="Times New Roman" w:hAnsi="Times New Roman"/>
          <w:sz w:val="24"/>
          <w:szCs w:val="24"/>
        </w:rPr>
        <w:t xml:space="preserve">y más si no son del sector, porque es algo que se debe, que se debe, abrir espacios a las personas que no son homosexuales o que no son LGBTI y que también les compete un tema </w:t>
      </w:r>
    </w:p>
    <w:p>
      <w:pPr>
        <w:pStyle w:val="Normal"/>
        <w:spacing w:lineRule="auto" w:line="480" w:before="0" w:after="0"/>
        <w:rPr/>
      </w:pPr>
      <w:r>
        <w:rPr>
          <w:rFonts w:cs="Times New Roman" w:ascii="Times New Roman" w:hAnsi="Times New Roman"/>
          <w:b/>
          <w:sz w:val="24"/>
          <w:szCs w:val="24"/>
        </w:rPr>
        <w:t xml:space="preserve">Alejandro: </w:t>
      </w:r>
      <w:r>
        <w:rPr>
          <w:rFonts w:cs="Times New Roman" w:ascii="Times New Roman" w:hAnsi="Times New Roman"/>
          <w:sz w:val="24"/>
          <w:szCs w:val="24"/>
        </w:rPr>
        <w:t>Sí, obvio, yo sé que la falta de información es fundamental, la falta de información a veces es la culpable de que no se llegue digamos a  lograr eso con las personas, pero hay que mirar porque obviamente los recursos económicos para la política pública, no son, no son muy grandes  han crecido pero todavía llegar a cada uno de los territorios, es muy complicado, por eso la política pública</w:t>
        <w:tab/>
        <w:t xml:space="preserve"> LGBT Nacional  va a meter mano ahí, Porque es que ya no estamos hablando de solo Bogotá tenemos personas LGBT en todas las regiones, y en muchas de esas regiones los problemas son muchísimo peores de  discriminación que lo que es la (ehh) geopolíticamente el centro ¿no? que es Bogotá es una cosa pero la periferia es otra.</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Entrevistador 1:</w:t>
      </w:r>
      <w:r>
        <w:rPr>
          <w:rFonts w:cs="Times New Roman" w:ascii="Times New Roman" w:hAnsi="Times New Roman"/>
          <w:sz w:val="24"/>
          <w:szCs w:val="24"/>
        </w:rPr>
        <w:t xml:space="preserve"> en este momento ¿Cómo están los derechos del sector LGBTI? ¿En qué estado están?</w:t>
      </w:r>
    </w:p>
    <w:p>
      <w:pPr>
        <w:pStyle w:val="Normal"/>
        <w:spacing w:lineRule="auto" w:line="480"/>
        <w:rPr/>
      </w:pPr>
      <w:r>
        <w:rPr>
          <w:rFonts w:cs="Times New Roman" w:ascii="Times New Roman" w:hAnsi="Times New Roman"/>
          <w:b/>
          <w:sz w:val="24"/>
          <w:szCs w:val="24"/>
        </w:rPr>
        <w:t>Alejandro:</w:t>
      </w:r>
      <w:r>
        <w:rPr>
          <w:rFonts w:cs="Times New Roman" w:ascii="Times New Roman" w:hAnsi="Times New Roman"/>
          <w:sz w:val="24"/>
          <w:szCs w:val="24"/>
        </w:rPr>
        <w:t xml:space="preserve"> vamos por buen camino, hacía unos años me hacían esa misma pregunta y pues el matrimonio todavía no, no se veía por ningún lado, hoy hay 30 parejas casadas, civilmente casadas que jueces de la república, valientes, certeros han casado, obviamente la identidad de esas parejas está bajo pues bajo reserva, porque no queremos que la procuraduría empiece a perseguirlos pero hay 30 pareja civilmente casadas, eso nos abre un paso para el tema del matrimonio y en el tema de la adopción que es en el que estamos quedados también pues se da la adopción consentida, donde ya dicen, usted pareja, donde haya un hijo biológico de una de las dos personas bajo un consentimiento de su pareja lo puede adoptar, lo puede adoptar entonces también abre un camino grande y esos campitos son los que vamos a aprovechar y que ya se están aprovechando mediante demandas de los artículos para que se pueda (ehh) dar la adopció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Entrevistador 1:</w:t>
      </w:r>
      <w:r>
        <w:rPr>
          <w:rFonts w:cs="Times New Roman" w:ascii="Times New Roman" w:hAnsi="Times New Roman"/>
          <w:sz w:val="24"/>
          <w:szCs w:val="24"/>
        </w:rPr>
        <w:t xml:space="preserve"> cuando sale cuando bueno la Corte Constitucional da la aprobación (ah) a la adopción, bueno otras instancias también entutelan esa como que ese fallo ¿Cómo se está manejando actualmente eso? </w:t>
      </w:r>
    </w:p>
    <w:p>
      <w:pPr>
        <w:pStyle w:val="Normal"/>
        <w:spacing w:lineRule="auto" w:line="480"/>
        <w:rPr/>
      </w:pPr>
      <w:r>
        <w:rPr>
          <w:rFonts w:cs="Times New Roman" w:ascii="Times New Roman" w:hAnsi="Times New Roman"/>
          <w:b/>
          <w:sz w:val="24"/>
          <w:szCs w:val="24"/>
        </w:rPr>
        <w:t>Alejandro:</w:t>
      </w:r>
      <w:r>
        <w:rPr>
          <w:rFonts w:cs="Times New Roman" w:ascii="Times New Roman" w:hAnsi="Times New Roman"/>
          <w:sz w:val="24"/>
          <w:szCs w:val="24"/>
        </w:rPr>
        <w:t xml:space="preserve"> la tutela</w:t>
      </w:r>
    </w:p>
    <w:p>
      <w:pPr>
        <w:pStyle w:val="Normal"/>
        <w:spacing w:lineRule="auto" w:line="480"/>
        <w:rPr/>
      </w:pPr>
      <w:r>
        <w:rPr>
          <w:rFonts w:cs="Times New Roman" w:ascii="Times New Roman" w:hAnsi="Times New Roman"/>
          <w:b/>
          <w:sz w:val="24"/>
          <w:szCs w:val="24"/>
        </w:rPr>
        <w:t>Entrevistador 1:</w:t>
      </w:r>
      <w:r>
        <w:rPr>
          <w:rFonts w:cs="Times New Roman" w:ascii="Times New Roman" w:hAnsi="Times New Roman"/>
          <w:sz w:val="24"/>
          <w:szCs w:val="24"/>
        </w:rPr>
        <w:t xml:space="preserve"> ¿Qué puede pasar?</w:t>
      </w:r>
    </w:p>
    <w:p>
      <w:pPr>
        <w:pStyle w:val="Normal"/>
        <w:spacing w:lineRule="auto" w:line="480"/>
        <w:rPr/>
      </w:pPr>
      <w:r>
        <w:rPr>
          <w:rFonts w:cs="Times New Roman" w:ascii="Times New Roman" w:hAnsi="Times New Roman"/>
          <w:b/>
          <w:sz w:val="24"/>
          <w:szCs w:val="24"/>
        </w:rPr>
        <w:t xml:space="preserve">Alejandro: </w:t>
      </w:r>
      <w:r>
        <w:rPr>
          <w:rFonts w:cs="Times New Roman" w:ascii="Times New Roman" w:hAnsi="Times New Roman"/>
          <w:sz w:val="24"/>
          <w:szCs w:val="24"/>
        </w:rPr>
        <w:t xml:space="preserve">eso es pataleo de ahogado, Javier Suárez de la Fundación Marido y Mujer no tiene más sino que seguir siendo patrocinado por la procuraduría, eso es clarísimo, (eee) pataleo de ahogado, la corte constitucional es el máximo tribunal en lo constitucional en Colombia, después de eso no tiene un superior jerárquico, el único recurso que se pueden es el recurso de revisión y lo revisa la misma Corte y ellos no se van a revocar, lo que ellos mismos han sacado, podrían ir ante cortes internacionales pero la Corte Interamericana de Derechos Humanos y la Corte Penal Internacional están en una línea liberal, ellos van a decir que es preferible garantizar el derecho a una familia a los menores independientemente si es, si es una pareja homosexual o no, esto no es un derecho no más de las personas, es un derecho de los niños. </w:t>
      </w:r>
    </w:p>
    <w:p>
      <w:pPr>
        <w:pStyle w:val="Normal"/>
        <w:spacing w:lineRule="auto" w:line="480"/>
        <w:rPr/>
      </w:pPr>
      <w:r>
        <w:rPr>
          <w:rFonts w:cs="Times New Roman" w:ascii="Times New Roman" w:hAnsi="Times New Roman"/>
          <w:b/>
          <w:sz w:val="24"/>
          <w:szCs w:val="24"/>
        </w:rPr>
        <w:t>Entrevistador 2:</w:t>
      </w:r>
      <w:r>
        <w:rPr>
          <w:rFonts w:cs="Times New Roman" w:ascii="Times New Roman" w:hAnsi="Times New Roman"/>
          <w:sz w:val="24"/>
          <w:szCs w:val="24"/>
        </w:rPr>
        <w:t xml:space="preserve"> digamos la política pública salió hasta… o sea, como tal ahorita el 6 de febrero </w:t>
      </w:r>
    </w:p>
    <w:p>
      <w:pPr>
        <w:pStyle w:val="Normal"/>
        <w:spacing w:lineRule="auto" w:line="480"/>
        <w:rPr/>
      </w:pPr>
      <w:r>
        <w:rPr>
          <w:rFonts w:cs="Times New Roman" w:ascii="Times New Roman" w:hAnsi="Times New Roman"/>
          <w:b/>
          <w:sz w:val="24"/>
          <w:szCs w:val="24"/>
        </w:rPr>
        <w:t>Entrevistador 1:</w:t>
      </w:r>
      <w:r>
        <w:rPr>
          <w:rFonts w:cs="Times New Roman" w:ascii="Times New Roman" w:hAnsi="Times New Roman"/>
          <w:sz w:val="24"/>
          <w:szCs w:val="24"/>
        </w:rPr>
        <w:t xml:space="preserve"> el 7 </w:t>
      </w:r>
    </w:p>
    <w:p>
      <w:pPr>
        <w:pStyle w:val="Normal"/>
        <w:spacing w:lineRule="auto" w:line="480"/>
        <w:rPr/>
      </w:pPr>
      <w:r>
        <w:rPr>
          <w:rFonts w:cs="Times New Roman" w:ascii="Times New Roman" w:hAnsi="Times New Roman"/>
          <w:b/>
          <w:sz w:val="24"/>
          <w:szCs w:val="24"/>
        </w:rPr>
        <w:t xml:space="preserve">Entrevistador 2: </w:t>
      </w:r>
      <w:r>
        <w:rPr>
          <w:rFonts w:cs="Times New Roman" w:ascii="Times New Roman" w:hAnsi="Times New Roman"/>
          <w:sz w:val="24"/>
          <w:szCs w:val="24"/>
        </w:rPr>
        <w:t>el 7 de febrero sale el decreto que haya salido ya pues en el papel esta política pública abre más la participación ciudadana.</w:t>
      </w:r>
    </w:p>
    <w:p>
      <w:pPr>
        <w:pStyle w:val="Normal"/>
        <w:spacing w:lineRule="auto" w:line="480"/>
        <w:rPr/>
      </w:pPr>
      <w:r>
        <w:rPr>
          <w:rFonts w:cs="Times New Roman" w:ascii="Times New Roman" w:hAnsi="Times New Roman"/>
          <w:b/>
          <w:sz w:val="24"/>
          <w:szCs w:val="24"/>
        </w:rPr>
        <w:t>Alejandro:</w:t>
      </w:r>
      <w:r>
        <w:rPr>
          <w:rFonts w:cs="Times New Roman" w:ascii="Times New Roman" w:hAnsi="Times New Roman"/>
          <w:sz w:val="24"/>
          <w:szCs w:val="24"/>
        </w:rPr>
        <w:t xml:space="preserve"> claro, son instrumentos normativos, o sea uno, una cosa es que diga: “yo voy a trabajar…” ¡no! ¿pero cuál es la herramienta? La herramienta es el instrumento jurídico, el decreto, el acuerdo, ese es el que me da dientes para decir, bueno, esto necesita una plata, vamos a invertirle plata a esto, sin esos instrumentos jurídicos pues básicamente se queda en un discurso pedagogo que no puede hacer más. </w:t>
      </w:r>
    </w:p>
    <w:p>
      <w:pPr>
        <w:pStyle w:val="Normal"/>
        <w:spacing w:lineRule="auto" w:line="480"/>
        <w:rPr/>
      </w:pPr>
      <w:r>
        <w:rPr>
          <w:rFonts w:cs="Times New Roman" w:ascii="Times New Roman" w:hAnsi="Times New Roman"/>
          <w:b/>
          <w:sz w:val="24"/>
          <w:szCs w:val="24"/>
        </w:rPr>
        <w:t>Entrevistador 1:</w:t>
      </w:r>
      <w:r>
        <w:rPr>
          <w:rFonts w:cs="Times New Roman" w:ascii="Times New Roman" w:hAnsi="Times New Roman"/>
          <w:sz w:val="24"/>
          <w:szCs w:val="24"/>
        </w:rPr>
        <w:t xml:space="preserve"> la Política Pública ¿ustedes la tienen pensada con algún tiempo específico?  ¿Cada cuando la revisan? ¿Cada cuando se hacen modificaciones?</w:t>
      </w:r>
    </w:p>
    <w:p>
      <w:pPr>
        <w:pStyle w:val="Normal"/>
        <w:spacing w:lineRule="auto" w:line="480"/>
        <w:rPr/>
      </w:pPr>
      <w:r>
        <w:rPr>
          <w:rFonts w:cs="Times New Roman" w:ascii="Times New Roman" w:hAnsi="Times New Roman"/>
          <w:b/>
          <w:sz w:val="24"/>
          <w:szCs w:val="24"/>
        </w:rPr>
        <w:t>Alejandro:</w:t>
      </w:r>
      <w:r>
        <w:rPr>
          <w:rFonts w:cs="Times New Roman" w:ascii="Times New Roman" w:hAnsi="Times New Roman"/>
          <w:sz w:val="24"/>
          <w:szCs w:val="24"/>
        </w:rPr>
        <w:t xml:space="preserve"> la Política Pública LGBT permanecerá mientras persista la discriminación eso es absolutamente claro, pero hay que decir una cosa que es clave, depende de la voluntad política de del gobernante de turno, ahorita hemos tenido en Bogotá particularmente tres gobiernos de izquierda pero estoy seguro que en un gobierno de derecha este tema no va este tema nova o va </w:t>
      </w:r>
    </w:p>
    <w:p>
      <w:pPr>
        <w:pStyle w:val="Normal"/>
        <w:spacing w:lineRule="auto" w:line="480"/>
        <w:rPr/>
      </w:pPr>
      <w:r>
        <w:rPr>
          <w:rFonts w:cs="Times New Roman" w:ascii="Times New Roman" w:hAnsi="Times New Roman"/>
          <w:b/>
          <w:sz w:val="24"/>
          <w:szCs w:val="24"/>
        </w:rPr>
        <w:t>Entrevistador 3:</w:t>
      </w:r>
      <w:r>
        <w:rPr>
          <w:rFonts w:cs="Times New Roman" w:ascii="Times New Roman" w:hAnsi="Times New Roman"/>
          <w:sz w:val="24"/>
          <w:szCs w:val="24"/>
        </w:rPr>
        <w:t xml:space="preserve"> lento,</w:t>
      </w:r>
    </w:p>
    <w:p>
      <w:pPr>
        <w:pStyle w:val="Normal"/>
        <w:spacing w:lineRule="auto" w:line="480"/>
        <w:rPr/>
      </w:pPr>
      <w:r>
        <w:rPr>
          <w:rFonts w:cs="Times New Roman" w:ascii="Times New Roman" w:hAnsi="Times New Roman"/>
          <w:b/>
          <w:sz w:val="24"/>
          <w:szCs w:val="24"/>
        </w:rPr>
        <w:t>Alejandro:</w:t>
      </w:r>
      <w:r>
        <w:rPr>
          <w:rFonts w:cs="Times New Roman" w:ascii="Times New Roman" w:hAnsi="Times New Roman"/>
          <w:sz w:val="24"/>
          <w:szCs w:val="24"/>
        </w:rPr>
        <w:t xml:space="preserve"> y eso depende de algo, de la participación, ahí volvemos a ligar, si en determinado momento llega un gobernante que diga no más pues como como sociedad LGBT vamos a tener el peso para decir si la conozco, como vamos a ejercer acciones sobre ese gobierno para que diga es necesario, continuemos, de resto se va, pero la Política pública va muy ligado al tema subjetivo de cada gobernante y la Política Pública LGBT Nacional estamos esperando que salga en diciembre de este año.</w:t>
      </w:r>
    </w:p>
    <w:p>
      <w:pPr>
        <w:pStyle w:val="Normal"/>
        <w:spacing w:lineRule="auto" w:line="480"/>
        <w:rPr/>
      </w:pPr>
      <w:r>
        <w:rPr>
          <w:rFonts w:cs="Times New Roman" w:ascii="Times New Roman" w:hAnsi="Times New Roman"/>
          <w:b/>
          <w:sz w:val="24"/>
          <w:szCs w:val="24"/>
        </w:rPr>
        <w:t>Entrevistador 2:</w:t>
      </w:r>
      <w:r>
        <w:rPr>
          <w:rFonts w:cs="Times New Roman" w:ascii="Times New Roman" w:hAnsi="Times New Roman"/>
          <w:sz w:val="24"/>
          <w:szCs w:val="24"/>
        </w:rPr>
        <w:t xml:space="preserve"> al inicio no te preguntamos como para contextualizarnos un poco ¿quién eres tú? ¿Qué haces? ¿Qué has hecho por el sector?</w:t>
      </w:r>
    </w:p>
    <w:p>
      <w:pPr>
        <w:pStyle w:val="Normal"/>
        <w:spacing w:lineRule="auto" w:line="480"/>
        <w:rPr/>
      </w:pPr>
      <w:r>
        <w:rPr>
          <w:rFonts w:cs="Times New Roman" w:ascii="Times New Roman" w:hAnsi="Times New Roman"/>
          <w:b/>
          <w:sz w:val="24"/>
          <w:szCs w:val="24"/>
        </w:rPr>
        <w:t>Alejandro:</w:t>
      </w:r>
      <w:r>
        <w:rPr>
          <w:rFonts w:cs="Times New Roman" w:ascii="Times New Roman" w:hAnsi="Times New Roman"/>
          <w:sz w:val="24"/>
          <w:szCs w:val="24"/>
        </w:rPr>
        <w:t xml:space="preserve"> bueno soy Alejandro, soy Abogado, tengo 29 años (ehh) hago parte de la mesa LGBT de Bogotá desde hace 5 años, trabajando todo el fortalecimiento de las personas LGBT y el empoderamiento en el espacio público (ehh) fui abogado del Centro Comunitario Distrital LGBT de Chapinero y referente de la subdirección LGBT y actualmente me desempeñó como asesor de un senador</w:t>
      </w:r>
    </w:p>
    <w:p>
      <w:pPr>
        <w:pStyle w:val="Normal"/>
        <w:spacing w:lineRule="auto" w:line="480"/>
        <w:rPr/>
      </w:pPr>
      <w:r>
        <w:rPr>
          <w:rFonts w:cs="Times New Roman" w:ascii="Times New Roman" w:hAnsi="Times New Roman"/>
          <w:b/>
          <w:sz w:val="24"/>
          <w:szCs w:val="24"/>
        </w:rPr>
        <w:t>Entrevistador 3:</w:t>
      </w:r>
      <w:r>
        <w:rPr>
          <w:rFonts w:cs="Times New Roman" w:ascii="Times New Roman" w:hAnsi="Times New Roman"/>
          <w:sz w:val="24"/>
          <w:szCs w:val="24"/>
        </w:rPr>
        <w:t xml:space="preserve"> amm tú habías dicho que las Políticas Públicas de, creo que era Medellín habían fracasado ¿Por qué? </w:t>
      </w:r>
    </w:p>
    <w:p>
      <w:pPr>
        <w:pStyle w:val="Normal"/>
        <w:spacing w:lineRule="auto" w:line="480"/>
        <w:rPr/>
      </w:pPr>
      <w:r>
        <w:rPr>
          <w:rFonts w:cs="Times New Roman" w:ascii="Times New Roman" w:hAnsi="Times New Roman"/>
          <w:b/>
          <w:sz w:val="24"/>
          <w:szCs w:val="24"/>
        </w:rPr>
        <w:t>Alejandro:</w:t>
      </w:r>
      <w:r>
        <w:rPr>
          <w:rFonts w:cs="Times New Roman" w:ascii="Times New Roman" w:hAnsi="Times New Roman"/>
          <w:sz w:val="24"/>
          <w:szCs w:val="24"/>
        </w:rPr>
        <w:t xml:space="preserve"> no hay participación, tenemos dinero pero no tenemos participación de la gente.</w:t>
      </w:r>
    </w:p>
    <w:p>
      <w:pPr>
        <w:pStyle w:val="Normal"/>
        <w:spacing w:lineRule="auto" w:line="480"/>
        <w:rPr/>
      </w:pPr>
      <w:r>
        <w:rPr>
          <w:rFonts w:cs="Times New Roman" w:ascii="Times New Roman" w:hAnsi="Times New Roman"/>
          <w:b/>
          <w:sz w:val="24"/>
          <w:szCs w:val="24"/>
        </w:rPr>
        <w:t>Entrevistador 2:</w:t>
      </w:r>
      <w:r>
        <w:rPr>
          <w:rFonts w:cs="Times New Roman" w:ascii="Times New Roman" w:hAnsi="Times New Roman"/>
          <w:sz w:val="24"/>
          <w:szCs w:val="24"/>
        </w:rPr>
        <w:t xml:space="preserve"> ¿de la gente del sector o en general?</w:t>
      </w:r>
    </w:p>
    <w:p>
      <w:pPr>
        <w:pStyle w:val="Normal"/>
        <w:spacing w:lineRule="auto" w:line="480"/>
        <w:rPr/>
      </w:pPr>
      <w:r>
        <w:rPr>
          <w:rFonts w:cs="Times New Roman" w:ascii="Times New Roman" w:hAnsi="Times New Roman"/>
          <w:b/>
          <w:sz w:val="24"/>
          <w:szCs w:val="24"/>
        </w:rPr>
        <w:t>Alejandro:</w:t>
      </w:r>
      <w:r>
        <w:rPr>
          <w:rFonts w:cs="Times New Roman" w:ascii="Times New Roman" w:hAnsi="Times New Roman"/>
          <w:sz w:val="24"/>
          <w:szCs w:val="24"/>
        </w:rPr>
        <w:t xml:space="preserve"> del sector, entonces no hay sobre quien ejercer las acciones por ende los recursos se pierden.</w:t>
      </w:r>
    </w:p>
    <w:p>
      <w:pPr>
        <w:pStyle w:val="Normal"/>
        <w:spacing w:lineRule="auto" w:line="480"/>
        <w:rPr/>
      </w:pPr>
      <w:r>
        <w:rPr>
          <w:rFonts w:cs="Times New Roman" w:ascii="Times New Roman" w:hAnsi="Times New Roman"/>
          <w:b/>
          <w:sz w:val="24"/>
          <w:szCs w:val="24"/>
        </w:rPr>
        <w:t>Entrevistador 2:</w:t>
      </w:r>
      <w:r>
        <w:rPr>
          <w:rFonts w:cs="Times New Roman" w:ascii="Times New Roman" w:hAnsi="Times New Roman"/>
          <w:sz w:val="24"/>
          <w:szCs w:val="24"/>
        </w:rPr>
        <w:t xml:space="preserve"> (uuu) listo Alejandro, pues entonces te agradecemos muchísimo muchísimo tu tiempo, tu disposición, por querer pues colaborarnos, ya nos habíamos visto en otra en semestres pasados y pues la idea es poder compartir cuando ya tengamos nuestra investigación terminada compartir con ustedes todos los resultados (risas) y todo lo que conseguimos ¿sí?</w:t>
      </w:r>
    </w:p>
    <w:p>
      <w:pPr>
        <w:pStyle w:val="Normal"/>
        <w:spacing w:lineRule="auto" w:line="480"/>
        <w:rPr/>
      </w:pPr>
      <w:r>
        <w:rPr>
          <w:rFonts w:cs="Times New Roman" w:ascii="Times New Roman" w:hAnsi="Times New Roman"/>
          <w:b/>
          <w:sz w:val="24"/>
          <w:szCs w:val="24"/>
        </w:rPr>
        <w:t>Alejandro:</w:t>
      </w:r>
      <w:r>
        <w:rPr>
          <w:rFonts w:cs="Times New Roman" w:ascii="Times New Roman" w:hAnsi="Times New Roman"/>
          <w:sz w:val="24"/>
          <w:szCs w:val="24"/>
        </w:rPr>
        <w:t xml:space="preserve"> claro que sí</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nexo N° 5</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b/>
        <w:t>Entrevista Luisa Fernanda Benavidez</w:t>
      </w:r>
    </w:p>
    <w:p>
      <w:pPr>
        <w:pStyle w:val="Normal"/>
        <w:spacing w:lineRule="auto" w:line="480"/>
        <w:rPr/>
      </w:pPr>
      <w:r>
        <w:rPr>
          <w:rFonts w:cs="Times New Roman" w:ascii="Times New Roman" w:hAnsi="Times New Roman"/>
          <w:b/>
          <w:sz w:val="24"/>
          <w:szCs w:val="24"/>
        </w:rPr>
        <w:t xml:space="preserve">Luisa: </w:t>
      </w:r>
      <w:r>
        <w:rPr>
          <w:rFonts w:cs="Times New Roman" w:ascii="Times New Roman" w:hAnsi="Times New Roman"/>
          <w:sz w:val="24"/>
          <w:szCs w:val="24"/>
        </w:rPr>
        <w:t>¿Dónde tengo que firmar? (Ruidos)</w:t>
      </w:r>
    </w:p>
    <w:p>
      <w:pPr>
        <w:pStyle w:val="Normal"/>
        <w:spacing w:lineRule="auto" w:line="480"/>
        <w:rPr/>
      </w:pPr>
      <w:r>
        <w:rPr>
          <w:rFonts w:cs="Times New Roman" w:ascii="Times New Roman" w:hAnsi="Times New Roman"/>
          <w:b/>
          <w:sz w:val="24"/>
          <w:szCs w:val="24"/>
        </w:rPr>
        <w:t>Entrevistador 1:</w:t>
      </w:r>
      <w:r>
        <w:rPr>
          <w:rFonts w:cs="Times New Roman" w:ascii="Times New Roman" w:hAnsi="Times New Roman"/>
          <w:sz w:val="24"/>
          <w:szCs w:val="24"/>
        </w:rPr>
        <w:t xml:space="preserve"> espérate, firmaste ahí y acá, nombre firma y la fecha. (Ruidos)</w:t>
      </w:r>
    </w:p>
    <w:p>
      <w:pPr>
        <w:pStyle w:val="Normal"/>
        <w:spacing w:lineRule="auto" w:line="480"/>
        <w:rPr/>
      </w:pPr>
      <w:r>
        <w:rPr>
          <w:rFonts w:cs="Times New Roman" w:ascii="Times New Roman" w:hAnsi="Times New Roman"/>
          <w:b/>
          <w:sz w:val="24"/>
          <w:szCs w:val="24"/>
        </w:rPr>
        <w:t xml:space="preserve">Luisa: </w:t>
      </w:r>
      <w:r>
        <w:rPr>
          <w:rFonts w:cs="Times New Roman" w:ascii="Times New Roman" w:hAnsi="Times New Roman"/>
          <w:sz w:val="24"/>
          <w:szCs w:val="24"/>
        </w:rPr>
        <w:t>hoy es diez y…</w:t>
      </w:r>
    </w:p>
    <w:p>
      <w:pPr>
        <w:pStyle w:val="Normal"/>
        <w:spacing w:lineRule="auto" w:line="480"/>
        <w:rPr/>
      </w:pPr>
      <w:r>
        <w:rPr>
          <w:rFonts w:cs="Times New Roman" w:ascii="Times New Roman" w:hAnsi="Times New Roman"/>
          <w:b/>
          <w:sz w:val="24"/>
          <w:szCs w:val="24"/>
        </w:rPr>
        <w:t>Entrevistador 1 y 2:</w:t>
      </w:r>
      <w:r>
        <w:rPr>
          <w:rFonts w:cs="Times New Roman" w:ascii="Times New Roman" w:hAnsi="Times New Roman"/>
          <w:sz w:val="24"/>
          <w:szCs w:val="24"/>
        </w:rPr>
        <w:t xml:space="preserve"> veinte (Ruidos silencio)</w:t>
      </w:r>
    </w:p>
    <w:p>
      <w:pPr>
        <w:pStyle w:val="Normal"/>
        <w:spacing w:lineRule="auto" w:line="480"/>
        <w:rPr/>
      </w:pPr>
      <w:r>
        <w:rPr>
          <w:rFonts w:cs="Times New Roman" w:ascii="Times New Roman" w:hAnsi="Times New Roman"/>
          <w:b/>
          <w:sz w:val="24"/>
          <w:szCs w:val="24"/>
        </w:rPr>
        <w:t>Entrevistador 1:</w:t>
      </w:r>
      <w:r>
        <w:rPr>
          <w:rFonts w:cs="Times New Roman" w:ascii="Times New Roman" w:hAnsi="Times New Roman"/>
          <w:sz w:val="24"/>
          <w:szCs w:val="24"/>
        </w:rPr>
        <w:t xml:space="preserve"> listo bueno, entonces digamos que primero primero nos gustaría como que pudieras contarnos un poco acerca de ¿quién eres tú? ¿qué haces? (risas) ¿qué es lo que haces con el sector? como para poder contextualizarnos un poco</w:t>
      </w:r>
    </w:p>
    <w:p>
      <w:pPr>
        <w:pStyle w:val="Normal"/>
        <w:spacing w:lineRule="auto" w:line="480"/>
        <w:rPr/>
      </w:pPr>
      <w:r>
        <w:rPr>
          <w:rFonts w:cs="Times New Roman" w:ascii="Times New Roman" w:hAnsi="Times New Roman"/>
          <w:b/>
          <w:sz w:val="24"/>
          <w:szCs w:val="24"/>
        </w:rPr>
        <w:t>Luisa:</w:t>
      </w:r>
      <w:r>
        <w:rPr>
          <w:rFonts w:cs="Times New Roman" w:ascii="Times New Roman" w:hAnsi="Times New Roman"/>
          <w:sz w:val="24"/>
          <w:szCs w:val="24"/>
        </w:rPr>
        <w:t xml:space="preserve"> bien (ee) yo coordino los Centros de Atención Integral a la Diversidad Sexual, los centros hacen parte de la Secretaría de Integración Social y tienen como propósito (ee)  (Ruidos) </w:t>
      </w:r>
    </w:p>
    <w:p>
      <w:pPr>
        <w:pStyle w:val="Normal"/>
        <w:spacing w:lineRule="auto" w:line="480"/>
        <w:rPr/>
      </w:pPr>
      <w:r>
        <w:rPr>
          <w:rFonts w:cs="Times New Roman" w:ascii="Times New Roman" w:hAnsi="Times New Roman"/>
          <w:b/>
          <w:sz w:val="24"/>
          <w:szCs w:val="24"/>
        </w:rPr>
        <w:t>Entrevistador 1:</w:t>
      </w:r>
      <w:r>
        <w:rPr>
          <w:rFonts w:cs="Times New Roman" w:ascii="Times New Roman" w:hAnsi="Times New Roman"/>
          <w:sz w:val="24"/>
          <w:szCs w:val="24"/>
        </w:rPr>
        <w:t xml:space="preserve"> que después quedamos… (Ruidos) </w:t>
      </w:r>
    </w:p>
    <w:p>
      <w:pPr>
        <w:pStyle w:val="Normal"/>
        <w:spacing w:lineRule="auto" w:line="480"/>
        <w:rPr/>
      </w:pPr>
      <w:r>
        <w:rPr>
          <w:rFonts w:cs="Times New Roman" w:ascii="Times New Roman" w:hAnsi="Times New Roman"/>
          <w:b/>
          <w:sz w:val="24"/>
          <w:szCs w:val="24"/>
        </w:rPr>
        <w:t>Luisa:</w:t>
      </w:r>
      <w:r>
        <w:rPr>
          <w:rFonts w:cs="Times New Roman" w:ascii="Times New Roman" w:hAnsi="Times New Roman"/>
          <w:sz w:val="24"/>
          <w:szCs w:val="24"/>
        </w:rPr>
        <w:t xml:space="preserve"> y tienen como propósito entonces, pues ofrecer los servicios que desde Integración se ha comprometido para responder a la Política y articular con los otros servicios de Integración Social, eso es como lo general de los Centros de Atención, y de la razón por la cual hacen parte de Integración Social, antes  existía el Centro Comunitario que me imagino que leyeron la historia</w:t>
      </w:r>
    </w:p>
    <w:p>
      <w:pPr>
        <w:pStyle w:val="Normal"/>
        <w:spacing w:lineRule="auto" w:line="480"/>
        <w:rPr/>
      </w:pPr>
      <w:r>
        <w:rPr>
          <w:rFonts w:cs="Times New Roman" w:ascii="Times New Roman" w:hAnsi="Times New Roman"/>
          <w:b/>
          <w:sz w:val="24"/>
          <w:szCs w:val="24"/>
        </w:rPr>
        <w:t>Entrevistador 1 y 2</w:t>
      </w:r>
      <w:r>
        <w:rPr>
          <w:rFonts w:cs="Times New Roman" w:ascii="Times New Roman" w:hAnsi="Times New Roman"/>
          <w:sz w:val="24"/>
          <w:szCs w:val="24"/>
        </w:rPr>
        <w:t>: si (risas)</w:t>
      </w:r>
    </w:p>
    <w:p>
      <w:pPr>
        <w:pStyle w:val="Normal"/>
        <w:spacing w:lineRule="auto" w:line="480"/>
        <w:rPr/>
      </w:pPr>
      <w:r>
        <w:rPr>
          <w:rFonts w:cs="Times New Roman" w:ascii="Times New Roman" w:hAnsi="Times New Roman"/>
          <w:b/>
          <w:sz w:val="24"/>
          <w:szCs w:val="24"/>
        </w:rPr>
        <w:t>Luisa:</w:t>
      </w:r>
      <w:r>
        <w:rPr>
          <w:rFonts w:cs="Times New Roman" w:ascii="Times New Roman" w:hAnsi="Times New Roman"/>
          <w:sz w:val="24"/>
          <w:szCs w:val="24"/>
        </w:rPr>
        <w:t xml:space="preserve"> entonces bueno, en todo ese paso ahora se transformó lo que era ese Centro Comunitario a lo que es el Centro de Atención Integral, que eso creo que va a ser importante en el ejercicio que ustedes están haciendo, porque eso también va transformando las formas de participación. </w:t>
      </w:r>
    </w:p>
    <w:p>
      <w:pPr>
        <w:pStyle w:val="Normal"/>
        <w:spacing w:lineRule="auto" w:line="480"/>
        <w:rPr/>
      </w:pPr>
      <w:r>
        <w:rPr>
          <w:rFonts w:cs="Times New Roman" w:ascii="Times New Roman" w:hAnsi="Times New Roman"/>
          <w:b/>
          <w:sz w:val="24"/>
          <w:szCs w:val="24"/>
        </w:rPr>
        <w:t>Entrevistador 1:</w:t>
      </w:r>
      <w:r>
        <w:rPr>
          <w:rFonts w:cs="Times New Roman" w:ascii="Times New Roman" w:hAnsi="Times New Roman"/>
          <w:sz w:val="24"/>
          <w:szCs w:val="24"/>
        </w:rPr>
        <w:t xml:space="preserve"> Ok, ¿tú eres psicóloga hace cuánto?</w:t>
      </w:r>
    </w:p>
    <w:p>
      <w:pPr>
        <w:pStyle w:val="Normal"/>
        <w:spacing w:lineRule="auto" w:line="480"/>
        <w:rPr/>
      </w:pPr>
      <w:r>
        <w:rPr>
          <w:rFonts w:cs="Times New Roman" w:ascii="Times New Roman" w:hAnsi="Times New Roman"/>
          <w:b/>
          <w:sz w:val="24"/>
          <w:szCs w:val="24"/>
        </w:rPr>
        <w:t>Luisa:</w:t>
      </w:r>
      <w:r>
        <w:rPr>
          <w:rFonts w:cs="Times New Roman" w:ascii="Times New Roman" w:hAnsi="Times New Roman"/>
          <w:sz w:val="24"/>
          <w:szCs w:val="24"/>
        </w:rPr>
        <w:t xml:space="preserve"> (ee) (risas)</w:t>
      </w:r>
    </w:p>
    <w:p>
      <w:pPr>
        <w:pStyle w:val="Normal"/>
        <w:spacing w:lineRule="auto" w:line="480"/>
        <w:rPr/>
      </w:pPr>
      <w:r>
        <w:rPr>
          <w:rFonts w:cs="Times New Roman" w:ascii="Times New Roman" w:hAnsi="Times New Roman"/>
          <w:b/>
          <w:sz w:val="24"/>
          <w:szCs w:val="24"/>
        </w:rPr>
        <w:t>Entrevistador 1:</w:t>
      </w:r>
      <w:r>
        <w:rPr>
          <w:rFonts w:cs="Times New Roman" w:ascii="Times New Roman" w:hAnsi="Times New Roman"/>
          <w:sz w:val="24"/>
          <w:szCs w:val="24"/>
        </w:rPr>
        <w:t xml:space="preserve"> ósea, como para saber desde hace cuánto tiempo estás trabajando específicamente con el sector</w:t>
      </w:r>
    </w:p>
    <w:p>
      <w:pPr>
        <w:pStyle w:val="Normal"/>
        <w:spacing w:lineRule="auto" w:line="480"/>
        <w:rPr/>
      </w:pPr>
      <w:r>
        <w:rPr>
          <w:rFonts w:cs="Times New Roman" w:ascii="Times New Roman" w:hAnsi="Times New Roman"/>
          <w:b/>
          <w:sz w:val="24"/>
          <w:szCs w:val="24"/>
        </w:rPr>
        <w:t>Luisa:</w:t>
      </w:r>
      <w:r>
        <w:rPr>
          <w:rFonts w:cs="Times New Roman" w:ascii="Times New Roman" w:hAnsi="Times New Roman"/>
          <w:sz w:val="24"/>
          <w:szCs w:val="24"/>
        </w:rPr>
        <w:t xml:space="preserve"> como unos 15 años</w:t>
      </w:r>
    </w:p>
    <w:p>
      <w:pPr>
        <w:pStyle w:val="Normal"/>
        <w:spacing w:lineRule="auto" w:line="480"/>
        <w:rPr/>
      </w:pPr>
      <w:r>
        <w:rPr>
          <w:rFonts w:cs="Times New Roman" w:ascii="Times New Roman" w:hAnsi="Times New Roman"/>
          <w:b/>
          <w:sz w:val="24"/>
          <w:szCs w:val="24"/>
        </w:rPr>
        <w:t>Entrevistador 1:</w:t>
      </w:r>
      <w:r>
        <w:rPr>
          <w:rFonts w:cs="Times New Roman" w:ascii="Times New Roman" w:hAnsi="Times New Roman"/>
          <w:sz w:val="24"/>
          <w:szCs w:val="24"/>
        </w:rPr>
        <w:t xml:space="preserve"> ¿con el sector?</w:t>
      </w:r>
    </w:p>
    <w:p>
      <w:pPr>
        <w:pStyle w:val="Normal"/>
        <w:spacing w:lineRule="auto" w:line="480"/>
        <w:rPr/>
      </w:pPr>
      <w:r>
        <w:rPr>
          <w:rFonts w:cs="Times New Roman" w:ascii="Times New Roman" w:hAnsi="Times New Roman"/>
          <w:b/>
          <w:sz w:val="24"/>
          <w:szCs w:val="24"/>
        </w:rPr>
        <w:t>Luisa:</w:t>
      </w:r>
      <w:r>
        <w:rPr>
          <w:rFonts w:cs="Times New Roman" w:ascii="Times New Roman" w:hAnsi="Times New Roman"/>
          <w:sz w:val="24"/>
          <w:szCs w:val="24"/>
        </w:rPr>
        <w:t xml:space="preserve"> si</w:t>
      </w:r>
    </w:p>
    <w:p>
      <w:pPr>
        <w:pStyle w:val="Normal"/>
        <w:spacing w:lineRule="auto" w:line="480"/>
        <w:rPr/>
      </w:pPr>
      <w:r>
        <w:rPr>
          <w:rFonts w:cs="Times New Roman" w:ascii="Times New Roman" w:hAnsi="Times New Roman"/>
          <w:b/>
          <w:sz w:val="24"/>
          <w:szCs w:val="24"/>
        </w:rPr>
        <w:t>Entrevistador 1:</w:t>
      </w:r>
      <w:r>
        <w:rPr>
          <w:rFonts w:cs="Times New Roman" w:ascii="Times New Roman" w:hAnsi="Times New Roman"/>
          <w:sz w:val="24"/>
          <w:szCs w:val="24"/>
        </w:rPr>
        <w:t xml:space="preserve"> ¡uy! harto tiempo (Risas)</w:t>
      </w:r>
    </w:p>
    <w:p>
      <w:pPr>
        <w:pStyle w:val="Normal"/>
        <w:spacing w:lineRule="auto" w:line="480"/>
        <w:rPr/>
      </w:pPr>
      <w:r>
        <w:rPr>
          <w:rFonts w:cs="Times New Roman" w:ascii="Times New Roman" w:hAnsi="Times New Roman"/>
          <w:b/>
          <w:sz w:val="24"/>
          <w:szCs w:val="24"/>
        </w:rPr>
        <w:t>Entrevistador 2:</w:t>
      </w:r>
      <w:r>
        <w:rPr>
          <w:rFonts w:cs="Times New Roman" w:ascii="Times New Roman" w:hAnsi="Times New Roman"/>
          <w:sz w:val="24"/>
          <w:szCs w:val="24"/>
        </w:rPr>
        <w:t xml:space="preserve"> si, si</w:t>
      </w:r>
    </w:p>
    <w:p>
      <w:pPr>
        <w:pStyle w:val="Normal"/>
        <w:spacing w:lineRule="auto" w:line="480"/>
        <w:rPr/>
      </w:pPr>
      <w:r>
        <w:rPr>
          <w:rFonts w:cs="Times New Roman" w:ascii="Times New Roman" w:hAnsi="Times New Roman"/>
          <w:b/>
          <w:sz w:val="24"/>
          <w:szCs w:val="24"/>
        </w:rPr>
        <w:t>Entrevistador 1:</w:t>
      </w:r>
      <w:r>
        <w:rPr>
          <w:rFonts w:cs="Times New Roman" w:ascii="Times New Roman" w:hAnsi="Times New Roman"/>
          <w:sz w:val="24"/>
          <w:szCs w:val="24"/>
        </w:rPr>
        <w:t xml:space="preserve"> bueno y entonces (ee), ya como para poder empezar hablar de política pública, la participación en el sector… </w:t>
      </w:r>
    </w:p>
    <w:p>
      <w:pPr>
        <w:pStyle w:val="Normal"/>
        <w:spacing w:lineRule="auto" w:line="480"/>
        <w:rPr/>
      </w:pPr>
      <w:r>
        <w:rPr>
          <w:rFonts w:cs="Times New Roman" w:ascii="Times New Roman" w:hAnsi="Times New Roman"/>
          <w:b/>
          <w:sz w:val="24"/>
          <w:szCs w:val="24"/>
        </w:rPr>
        <w:t>Entrevistador 2:</w:t>
      </w:r>
      <w:r>
        <w:rPr>
          <w:rFonts w:cs="Times New Roman" w:ascii="Times New Roman" w:hAnsi="Times New Roman"/>
          <w:sz w:val="24"/>
          <w:szCs w:val="24"/>
        </w:rPr>
        <w:t xml:space="preserve"> (ee) bueno de lo que tú conoces ¿qué condiciones sociales y políticas son necesarias para que haya ese proceso de participación del sector?</w:t>
      </w:r>
    </w:p>
    <w:p>
      <w:pPr>
        <w:pStyle w:val="Normal"/>
        <w:spacing w:lineRule="auto" w:line="480"/>
        <w:rPr/>
      </w:pPr>
      <w:r>
        <w:rPr>
          <w:rFonts w:cs="Times New Roman" w:ascii="Times New Roman" w:hAnsi="Times New Roman"/>
          <w:b/>
          <w:sz w:val="24"/>
          <w:szCs w:val="24"/>
        </w:rPr>
        <w:t>Luisa:</w:t>
      </w:r>
      <w:r>
        <w:rPr>
          <w:rFonts w:cs="Times New Roman" w:ascii="Times New Roman" w:hAnsi="Times New Roman"/>
          <w:sz w:val="24"/>
          <w:szCs w:val="24"/>
        </w:rPr>
        <w:t xml:space="preserve"> ¿para que se haya dado o para que se dé? porque es que en ese proceso han pasado muchas cosas ¿sí? Ósea, el movimiento y la participación ciudadana se fue transformando conforme la Política Pública como instrumento político y administrativo también se fue estructurando, ¿sí? entonces en este momento las condiciones que se requieren son muy distintas a las de hace 5 años o 7 años.</w:t>
      </w:r>
    </w:p>
    <w:p>
      <w:pPr>
        <w:pStyle w:val="Normal"/>
        <w:spacing w:lineRule="auto" w:line="480"/>
        <w:rPr/>
      </w:pPr>
      <w:r>
        <w:rPr>
          <w:rFonts w:cs="Times New Roman" w:ascii="Times New Roman" w:hAnsi="Times New Roman"/>
          <w:b/>
          <w:sz w:val="24"/>
          <w:szCs w:val="24"/>
        </w:rPr>
        <w:t>Entrevistador 1:</w:t>
      </w:r>
      <w:r>
        <w:rPr>
          <w:rFonts w:cs="Times New Roman" w:ascii="Times New Roman" w:hAnsi="Times New Roman"/>
          <w:sz w:val="24"/>
          <w:szCs w:val="24"/>
        </w:rPr>
        <w:t xml:space="preserve"> digamos ahorita específicamente ¿qué necesitaríamos? para poder saber… digamos nos gustaría también que nos dijeras ¿qué fue lo primero que tuvo haberse dado para que  esta participación se diera?</w:t>
      </w:r>
    </w:p>
    <w:p>
      <w:pPr>
        <w:pStyle w:val="Normal"/>
        <w:spacing w:lineRule="auto" w:line="480"/>
        <w:rPr/>
      </w:pPr>
      <w:r>
        <w:rPr>
          <w:rFonts w:cs="Times New Roman" w:ascii="Times New Roman" w:hAnsi="Times New Roman"/>
          <w:b/>
          <w:sz w:val="24"/>
          <w:szCs w:val="24"/>
        </w:rPr>
        <w:t>Luisa:</w:t>
      </w:r>
      <w:r>
        <w:rPr>
          <w:rFonts w:cs="Times New Roman" w:ascii="Times New Roman" w:hAnsi="Times New Roman"/>
          <w:sz w:val="24"/>
          <w:szCs w:val="24"/>
        </w:rPr>
        <w:t xml:space="preserve">  bueno (silencio) (ruido) ee (silencio) inicialmente lo que existían eran unos grupos, creo que no estaba como muy claro el tema de incidencia política eso se fue se fue aprendiendo y se fue aprendiendo, pues justamente como una respuesta a la situación que se estaba dando frente al ejercicio de los derechos, ¿sí? Entonces, no está… fue más como desde lo intuitivo, desde lo reaccionario tal vez, que se fueron manifestando esas presiones ¿sí? mm pues, ustedes igual no creo que recuerden, porque son mucho más jóvenes pero… pero de lo que han leído, pues se habrán dado cuenta, que hace unos años, pues de hecho no es muy distinto a lo que pasa ahora pero es más fuerte las expresiones frente a la diversidad sexual, realmente para las personas en lo cotidiano se sentían esas presiones ¿sí? las personas no contaban su orientación sexual ee las agresiones eran mucho más fuertes, estaban desde lo estructural de la sociedad también están fundamentadas, entonces, tal vez, eso en lo cotidiano ya no se siente tanto, las personas tienen una vida un poco más tranquila, pero en ese momento si se vivía, entonces, pues simplemente simplemente era reaccionando a esas presiones que se empezaba a hacer esa incidencia política y que se fueron organizado ¿no? entonces no era una cosa planeada, no era una cosa como pensada que después se fue dando, si no se fue… es más desde lo que nos une porque compartimos ese sentimiento y esa presión </w:t>
      </w:r>
    </w:p>
    <w:p>
      <w:pPr>
        <w:pStyle w:val="Normal"/>
        <w:spacing w:lineRule="auto" w:line="480"/>
        <w:rPr/>
      </w:pPr>
      <w:r>
        <w:rPr>
          <w:rFonts w:cs="Times New Roman" w:ascii="Times New Roman" w:hAnsi="Times New Roman"/>
          <w:b/>
          <w:sz w:val="24"/>
          <w:szCs w:val="24"/>
        </w:rPr>
        <w:t xml:space="preserve">Entrevistador 1: </w:t>
      </w:r>
      <w:r>
        <w:rPr>
          <w:rFonts w:cs="Times New Roman" w:ascii="Times New Roman" w:hAnsi="Times New Roman"/>
          <w:sz w:val="24"/>
          <w:szCs w:val="24"/>
        </w:rPr>
        <w:t xml:space="preserve">Fue ocurriendo </w:t>
      </w:r>
    </w:p>
    <w:p>
      <w:pPr>
        <w:pStyle w:val="Normal"/>
        <w:spacing w:lineRule="auto" w:line="480"/>
        <w:rPr/>
      </w:pPr>
      <w:r>
        <w:rPr>
          <w:rFonts w:cs="Times New Roman" w:ascii="Times New Roman" w:hAnsi="Times New Roman"/>
          <w:b/>
          <w:sz w:val="24"/>
          <w:szCs w:val="24"/>
        </w:rPr>
        <w:t>Luisa:</w:t>
      </w:r>
      <w:r>
        <w:rPr>
          <w:rFonts w:cs="Times New Roman" w:ascii="Times New Roman" w:hAnsi="Times New Roman"/>
          <w:sz w:val="24"/>
          <w:szCs w:val="24"/>
        </w:rPr>
        <w:t xml:space="preserve"> y fue ocurriendo, y ya cuando se dieron cuenta ya había muchos y ya había que hacer  otros procesos de organización, entonces ya surgieron otros procesos en el país muy paralelos con otros grupos, como el jóvenes ¿si? de estudiantes, entonces eso fortaleció los procesos organizativos y de incidencia política en lo que tiene que ver con diversidad sexual, o sea por ejemplo fue clave en ese momento ee lo de… ¡ay! ¿cómo se llamaba?</w:t>
      </w:r>
    </w:p>
    <w:p>
      <w:pPr>
        <w:pStyle w:val="Normal"/>
        <w:spacing w:lineRule="auto" w:line="480"/>
        <w:rPr/>
      </w:pPr>
      <w:r>
        <w:rPr>
          <w:rFonts w:cs="Times New Roman" w:ascii="Times New Roman" w:hAnsi="Times New Roman"/>
          <w:b/>
          <w:sz w:val="24"/>
          <w:szCs w:val="24"/>
        </w:rPr>
        <w:t>Entrevistador 2:</w:t>
      </w:r>
      <w:r>
        <w:rPr>
          <w:rFonts w:cs="Times New Roman" w:ascii="Times New Roman" w:hAnsi="Times New Roman"/>
          <w:sz w:val="24"/>
          <w:szCs w:val="24"/>
        </w:rPr>
        <w:t xml:space="preserve"> la constitución</w:t>
      </w:r>
    </w:p>
    <w:p>
      <w:pPr>
        <w:pStyle w:val="Normal"/>
        <w:spacing w:lineRule="auto" w:line="480"/>
        <w:rPr/>
      </w:pPr>
      <w:r>
        <w:rPr>
          <w:rFonts w:cs="Times New Roman" w:ascii="Times New Roman" w:hAnsi="Times New Roman"/>
          <w:b/>
          <w:sz w:val="24"/>
          <w:szCs w:val="24"/>
        </w:rPr>
        <w:t>Luisa:</w:t>
      </w:r>
      <w:r>
        <w:rPr>
          <w:rFonts w:cs="Times New Roman" w:ascii="Times New Roman" w:hAnsi="Times New Roman"/>
          <w:sz w:val="24"/>
          <w:szCs w:val="24"/>
        </w:rPr>
        <w:t xml:space="preserve"> no no no, no un proceso que se hizo con organizaciones y con líderes, de formación política, que era para la paz, no recuerdo como se llamó ese proceso de formació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isa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o que permitió ese espacio, lo que pasó fue que se reconocieron unos liderazgos y desde esos liderazgos también ee se generaron espacios para organizar, entonces surgieron más grupos surgieron… otros procesos mucho más planeados, más estructurados, y ya con unos propósitos claros entonces ya el propósito no era defenderse, si no el propósito era hacer una transformación social en termino de derechos, eso fue como… pero eso fue mucho antes de la política, de la política pública en Bogotá</w:t>
      </w:r>
    </w:p>
    <w:p>
      <w:pPr>
        <w:pStyle w:val="Normal"/>
        <w:spacing w:lineRule="auto" w:line="480"/>
        <w:rPr/>
      </w:pPr>
      <w:r>
        <w:rPr>
          <w:rFonts w:cs="Times New Roman" w:ascii="Times New Roman" w:hAnsi="Times New Roman"/>
          <w:b/>
          <w:sz w:val="24"/>
          <w:szCs w:val="24"/>
        </w:rPr>
        <w:t>Entrevistador 2:</w:t>
      </w:r>
      <w:r>
        <w:rPr>
          <w:rFonts w:cs="Times New Roman" w:ascii="Times New Roman" w:hAnsi="Times New Roman"/>
          <w:sz w:val="24"/>
          <w:szCs w:val="24"/>
        </w:rPr>
        <w:t xml:space="preserve"> digamos que nosotras en lo que leíamos la constitución del 91 abrió como esos  espacios para la minoría digamos ¿qué cambios pueden darse desde la constitución del 91 hasta hoy? digamos que… digamos que tú nos hablabas de que ha ido transformándose que…</w:t>
      </w:r>
    </w:p>
    <w:p>
      <w:pPr>
        <w:pStyle w:val="Normal"/>
        <w:spacing w:lineRule="auto" w:line="480"/>
        <w:rPr/>
      </w:pPr>
      <w:r>
        <w:rPr>
          <w:rFonts w:cs="Times New Roman" w:ascii="Times New Roman" w:hAnsi="Times New Roman"/>
          <w:b/>
          <w:sz w:val="24"/>
          <w:szCs w:val="24"/>
        </w:rPr>
        <w:t>Luisa:</w:t>
      </w:r>
      <w:r>
        <w:rPr>
          <w:rFonts w:cs="Times New Roman" w:ascii="Times New Roman" w:hAnsi="Times New Roman"/>
          <w:sz w:val="24"/>
          <w:szCs w:val="24"/>
        </w:rPr>
        <w:t xml:space="preserve"> (ee) lo que pasa es que, si es un se vive todavía ahora en términos jurídicos tenemos unos procesos muy avanzados pero lo real y la práctica eso no se vive o sea hay como un como un desnivel entre esos que se da gente pila avanzada qué escribe chévere y lo que realmente pasa en la sociedad o sea si te das cuenta lo que pasó con la constitución del 91 fíjate nomás el tema religioso entonces Colombia es un país libre no es religión es si está el fundamentado en el tema de los derechos pero eso no es lo que estamos viviendo y estamos hablando de la constitución del 91 o sea piensa en los resultados y eso no lo vivimos si porque todavía las decisiones están fundamentadas en lo religioso en una religión entonces pues en ese momento pues era mucho más el desbalance porque todavía creo que no teníamos como mucha conciencia de lo que realmente significaba ser un estado democrático ser un estado fundamentado en derechos eso se fue dando pero todavía no todavía no hay conciencia de eso y además tenemos una mala costumbre en el país y no sólo en temas de diversidad sino general y es que no hay una formación política entonces los jóvenes no saben de política y política no es decir y hacer el ejercicio o fíjate nomás no sabemos votar si el botón no se hace porque tú me busques información del candidato y el programa y no hay más o menos me callo bien o me cayó mal o me dijeron que votará por este pero no hay ese ejercicio político mucho menos en estos temas donde lo que vamos hacer o sea eso ya nos pone en un nivel social diferente y nos genera unos compromisos bebida distintos y eso no existe entonces pues la constitución están pero realmente pues ahí sigue lo que se necesitan son otros procesos qué tienen que ver mucho con los jóvenes por ejemplo con el de reconocer nuevos liderazgos y es que entre más en todos los temas o sea un joven que tenga la conciencia política y social pues va a defender la diversidad sexual como va a defender otros procesos porque simplemente estamos hablando de los mismos derechos estoy ya no es una cosa de causa que yo me identifico si no una cosa del compromiso y la responsabilidad social</w:t>
      </w:r>
    </w:p>
    <w:p>
      <w:pPr>
        <w:pStyle w:val="Normal"/>
        <w:spacing w:lineRule="auto" w:line="480"/>
        <w:rPr/>
      </w:pPr>
      <w:r>
        <w:rPr>
          <w:rFonts w:cs="Times New Roman" w:ascii="Times New Roman" w:hAnsi="Times New Roman"/>
          <w:b/>
          <w:sz w:val="24"/>
          <w:szCs w:val="24"/>
        </w:rPr>
        <w:t>Entrevistador 2:</w:t>
      </w:r>
      <w:r>
        <w:rPr>
          <w:rFonts w:cs="Times New Roman" w:ascii="Times New Roman" w:hAnsi="Times New Roman"/>
          <w:sz w:val="24"/>
          <w:szCs w:val="24"/>
        </w:rPr>
        <w:t xml:space="preserve"> ahora que nos mencionabas la religión (ee) digamos que de qué manera la religión católica y cristiana ha influido en esos procesos de participación del secto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b/>
          <w:sz w:val="24"/>
          <w:szCs w:val="24"/>
        </w:rPr>
        <w:t>Luisa:</w:t>
      </w:r>
      <w:r>
        <w:rPr>
          <w:rFonts w:cs="Times New Roman" w:ascii="Times New Roman" w:hAnsi="Times New Roman"/>
          <w:sz w:val="24"/>
          <w:szCs w:val="24"/>
        </w:rPr>
        <w:t xml:space="preserve">  yo creo que sí ha influido (silencio) porque o sea genera tanto malestar que hace que las personas necesariamente reaccionen si y eso es interesante visto en el proceso que genera o sea sin entrar en cuestionamientos religiosos pues porque no me correspondería la religión católica católica sí sí genera unos discursos peligrosos pues porque también propicia propician el rechazo y propicia la discriminación de muchos de muchos sujetos entonces por lo menos en términos de organización LGBT pues lo que ha generado es eso no entonces nos unimos en contra de o sea sí genera otras ósea es tan fuerte lo que lo que genera la religión que obliga a las personas a encontrarse en eso irse en ese malestar y en esa necesidad también también de responder y ser contestatario algo que trae en términos de estado social pues no tiene porqué porque estar fundamentado decisiones entonces por ejemplo se ve o sea todo el tiempo se ve cada vez que el procurador habla lo que genera es que los sectores LGBT se unen y generan una respuesta de algún tipo</w:t>
      </w:r>
    </w:p>
    <w:p>
      <w:pPr>
        <w:pStyle w:val="Normal"/>
        <w:spacing w:lineRule="auto" w:line="480"/>
        <w:rPr/>
      </w:pPr>
      <w:r>
        <w:rPr>
          <w:rFonts w:cs="Times New Roman" w:ascii="Times New Roman" w:hAnsi="Times New Roman"/>
          <w:b/>
          <w:sz w:val="24"/>
          <w:szCs w:val="24"/>
        </w:rPr>
        <w:t>Entrevistador 1:</w:t>
      </w:r>
      <w:r>
        <w:rPr>
          <w:rFonts w:cs="Times New Roman" w:ascii="Times New Roman" w:hAnsi="Times New Roman"/>
          <w:sz w:val="24"/>
          <w:szCs w:val="24"/>
        </w:rPr>
        <w:t xml:space="preserve"> digamos ahora que mencionaste el procurador como estas instituciones como la procuraduría específicamente han influido en en esta participación </w:t>
      </w:r>
    </w:p>
    <w:p>
      <w:pPr>
        <w:pStyle w:val="Normal"/>
        <w:spacing w:lineRule="auto" w:line="480"/>
        <w:rPr/>
      </w:pPr>
      <w:r>
        <w:rPr>
          <w:rFonts w:cs="Times New Roman" w:ascii="Times New Roman" w:hAnsi="Times New Roman"/>
          <w:b/>
          <w:sz w:val="24"/>
          <w:szCs w:val="24"/>
        </w:rPr>
        <w:t>Luisa:</w:t>
      </w:r>
      <w:r>
        <w:rPr>
          <w:rFonts w:cs="Times New Roman" w:ascii="Times New Roman" w:hAnsi="Times New Roman"/>
          <w:sz w:val="24"/>
          <w:szCs w:val="24"/>
        </w:rPr>
        <w:t xml:space="preserve"> (suspiro) (silencio) pues es que más que instituciones tristemente se trata de personas porque como institución la procuraduría tiene unas obligaciones si pero depende quién la estén liberando esas obligaciones sedán o no entonces antes cuando estaba el procurador Amaya el tema de diversidad sexual no era tan fuerte y no era tan fuerte ni siquiera en Bogotá pero aun así cuando se conocía de casos de violencia de muertes por orientación por lo menos hacían los procesos de investigación y para él era claro que aunque no era un tema fuerte en ese momento políticamente visible pues había que hacerlo en este momento sucede lo contrario si entonces se han dado una garantía en términos legales y jurídicos pero la procuraduría no no da las garantías para que éstas se implemente al contrario genera obstáculos entonces pero no es un como institución es por la persona y por los intereses políticos que esa persona que la representa si</w:t>
      </w:r>
    </w:p>
    <w:p>
      <w:pPr>
        <w:pStyle w:val="Normal"/>
        <w:spacing w:lineRule="auto" w:line="480"/>
        <w:rPr/>
      </w:pPr>
      <w:r>
        <w:rPr>
          <w:rFonts w:cs="Times New Roman" w:ascii="Times New Roman" w:hAnsi="Times New Roman"/>
          <w:b/>
          <w:sz w:val="24"/>
          <w:szCs w:val="24"/>
        </w:rPr>
        <w:t>Entrevistador 1:</w:t>
      </w:r>
      <w:r>
        <w:rPr>
          <w:rFonts w:cs="Times New Roman" w:ascii="Times New Roman" w:hAnsi="Times New Roman"/>
          <w:sz w:val="24"/>
          <w:szCs w:val="24"/>
        </w:rPr>
        <w:t xml:space="preserve"> digamos el sector si se ha visto afectado por</w:t>
      </w:r>
    </w:p>
    <w:p>
      <w:pPr>
        <w:pStyle w:val="Normal"/>
        <w:spacing w:lineRule="auto" w:line="480"/>
        <w:rPr/>
      </w:pPr>
      <w:r>
        <w:rPr>
          <w:rFonts w:cs="Times New Roman" w:ascii="Times New Roman" w:hAnsi="Times New Roman"/>
          <w:b/>
          <w:sz w:val="24"/>
          <w:szCs w:val="24"/>
        </w:rPr>
        <w:t>Luisa:</w:t>
      </w:r>
      <w:r>
        <w:rPr>
          <w:rFonts w:cs="Times New Roman" w:ascii="Times New Roman" w:hAnsi="Times New Roman"/>
          <w:sz w:val="24"/>
          <w:szCs w:val="24"/>
        </w:rPr>
        <w:t xml:space="preserve">  claro claro pero no solo el sector o sea estamos hablando de una cosa de derechos o sea que es que cuando hablamos del sector bueno o de sectores pues estamos hablando es de unos procesos de organización y de unos procesos para la incidencia política y la transformación sí pero acá estamos hablando de derechos o sea cuando las personas por ejemplo quieren hacer una unión de hecho y saben que eso significa que las pueden investigar o que no pueden poner una denuncia por violación a sus derechos porque la procuraduría no va a investigar eso es otro tipo de discriminación y ya no y ya estamos hablando de las personas ósea de los derechos son inalienables y eso ya tiene otra dimensión en el impacto social o sea realmente si se hace un daño social</w:t>
      </w:r>
    </w:p>
    <w:p>
      <w:pPr>
        <w:pStyle w:val="Normal"/>
        <w:spacing w:lineRule="auto" w:line="480"/>
        <w:rPr/>
      </w:pPr>
      <w:r>
        <w:rPr>
          <w:rFonts w:cs="Times New Roman" w:ascii="Times New Roman" w:hAnsi="Times New Roman"/>
          <w:b/>
          <w:sz w:val="24"/>
          <w:szCs w:val="24"/>
        </w:rPr>
        <w:t>Entrevistador 2:</w:t>
      </w:r>
      <w:r>
        <w:rPr>
          <w:rFonts w:cs="Times New Roman" w:ascii="Times New Roman" w:hAnsi="Times New Roman"/>
          <w:sz w:val="24"/>
          <w:szCs w:val="24"/>
        </w:rPr>
        <w:t xml:space="preserve"> ahora me causa curiosidad de lo que estabas diciendo en investigó o sea yo me voy a casar una pareja homosexual se va a casar si le hacen una investigación</w:t>
      </w:r>
    </w:p>
    <w:p>
      <w:pPr>
        <w:pStyle w:val="Normal"/>
        <w:spacing w:lineRule="auto" w:line="480"/>
        <w:rPr/>
      </w:pPr>
      <w:r>
        <w:rPr>
          <w:rFonts w:cs="Times New Roman" w:ascii="Times New Roman" w:hAnsi="Times New Roman"/>
          <w:b/>
          <w:sz w:val="24"/>
          <w:szCs w:val="24"/>
        </w:rPr>
        <w:t>Luisa:</w:t>
      </w:r>
      <w:r>
        <w:rPr>
          <w:rFonts w:cs="Times New Roman" w:ascii="Times New Roman" w:hAnsi="Times New Roman"/>
          <w:sz w:val="24"/>
          <w:szCs w:val="24"/>
        </w:rPr>
        <w:t xml:space="preserve"> si ustedes no han visto las noticias eso se han hecho demandas por que (silencio) bueno las personas del mismo sexo pueden hacer unión  marital de hecho sí que realmente no es equiparable al matrimonio pero bueno digamos que eso es lo que se ha reconocido hasta ahora legalmente lo pueden hacer ante las notarías y lo pueden hacer pues digamos que es una decisión libre va la pareja presenta sus registros pero los notarios y los registradores tiene la libertad de hacerlo o no</w:t>
      </w:r>
    </w:p>
    <w:p>
      <w:pPr>
        <w:pStyle w:val="Normal"/>
        <w:spacing w:lineRule="auto" w:line="480"/>
        <w:rPr/>
      </w:pPr>
      <w:r>
        <w:rPr>
          <w:rFonts w:cs="Times New Roman" w:ascii="Times New Roman" w:hAnsi="Times New Roman"/>
          <w:b/>
          <w:sz w:val="24"/>
          <w:szCs w:val="24"/>
        </w:rPr>
        <w:t>Entrevistador 2:</w:t>
      </w:r>
      <w:r>
        <w:rPr>
          <w:rFonts w:cs="Times New Roman" w:ascii="Times New Roman" w:hAnsi="Times New Roman"/>
          <w:sz w:val="24"/>
          <w:szCs w:val="24"/>
        </w:rPr>
        <w:t xml:space="preserve"> aunque ya está escrito pueden tomar la decisión</w:t>
      </w:r>
    </w:p>
    <w:p>
      <w:pPr>
        <w:pStyle w:val="Normal"/>
        <w:spacing w:lineRule="auto" w:line="480"/>
        <w:rPr/>
      </w:pPr>
      <w:r>
        <w:rPr>
          <w:rFonts w:cs="Times New Roman" w:ascii="Times New Roman" w:hAnsi="Times New Roman"/>
          <w:b/>
          <w:sz w:val="24"/>
          <w:szCs w:val="24"/>
        </w:rPr>
        <w:t>Luisa:</w:t>
      </w:r>
      <w:r>
        <w:rPr>
          <w:rFonts w:cs="Times New Roman" w:ascii="Times New Roman" w:hAnsi="Times New Roman"/>
          <w:sz w:val="24"/>
          <w:szCs w:val="24"/>
        </w:rPr>
        <w:t xml:space="preserve"> entonces ahí notarías donde las personas ya saben qué no ponen problemas en el trámite y otras en las que sin pero igual como con mucha frecuencia llegan solicitudes de la procuraduría para que les presente en el estado de las parejas del mismo sexo que han hecho el proceso si o sea cuando tú no haces otro trámite en la notaría la procuraduría no se preocupa</w:t>
      </w:r>
    </w:p>
    <w:p>
      <w:pPr>
        <w:pStyle w:val="Normal"/>
        <w:spacing w:lineRule="auto" w:line="480"/>
        <w:rPr/>
      </w:pPr>
      <w:r>
        <w:rPr>
          <w:rFonts w:cs="Times New Roman" w:ascii="Times New Roman" w:hAnsi="Times New Roman"/>
          <w:b/>
          <w:sz w:val="24"/>
          <w:szCs w:val="24"/>
        </w:rPr>
        <w:t>Entrevistador 1:</w:t>
      </w:r>
      <w:r>
        <w:rPr>
          <w:rFonts w:cs="Times New Roman" w:ascii="Times New Roman" w:hAnsi="Times New Roman"/>
          <w:sz w:val="24"/>
          <w:szCs w:val="24"/>
        </w:rPr>
        <w:t xml:space="preserve"> y cuál es el fin</w:t>
      </w:r>
    </w:p>
    <w:p>
      <w:pPr>
        <w:pStyle w:val="Normal"/>
        <w:spacing w:lineRule="auto" w:line="480"/>
        <w:rPr/>
      </w:pPr>
      <w:r>
        <w:rPr>
          <w:rFonts w:cs="Times New Roman" w:ascii="Times New Roman" w:hAnsi="Times New Roman"/>
          <w:b/>
          <w:sz w:val="24"/>
          <w:szCs w:val="24"/>
        </w:rPr>
        <w:t>Luisa:</w:t>
      </w:r>
      <w:r>
        <w:rPr>
          <w:rFonts w:cs="Times New Roman" w:ascii="Times New Roman" w:hAnsi="Times New Roman"/>
          <w:sz w:val="24"/>
          <w:szCs w:val="24"/>
        </w:rPr>
        <w:t xml:space="preserve"> (risa) esa es la preocupación</w:t>
      </w:r>
    </w:p>
    <w:p>
      <w:pPr>
        <w:pStyle w:val="Normal"/>
        <w:spacing w:lineRule="auto" w:line="480"/>
        <w:rPr/>
      </w:pPr>
      <w:r>
        <w:rPr>
          <w:rFonts w:cs="Times New Roman" w:ascii="Times New Roman" w:hAnsi="Times New Roman"/>
          <w:b/>
          <w:sz w:val="24"/>
          <w:szCs w:val="24"/>
        </w:rPr>
        <w:t>Entrevistador 2:</w:t>
      </w:r>
      <w:r>
        <w:rPr>
          <w:rFonts w:cs="Times New Roman" w:ascii="Times New Roman" w:hAnsi="Times New Roman"/>
          <w:sz w:val="24"/>
          <w:szCs w:val="24"/>
        </w:rPr>
        <w:t xml:space="preserve"> eso es como, lo veo yo como cuando uno va a entrar a trabajar en una empresa y te hacen una como de antecedentes cómo se llama</w:t>
      </w:r>
    </w:p>
    <w:p>
      <w:pPr>
        <w:pStyle w:val="Normal"/>
        <w:spacing w:lineRule="auto" w:line="480"/>
        <w:rPr/>
      </w:pPr>
      <w:r>
        <w:rPr>
          <w:rFonts w:cs="Times New Roman" w:ascii="Times New Roman" w:hAnsi="Times New Roman"/>
          <w:b/>
          <w:sz w:val="24"/>
          <w:szCs w:val="24"/>
        </w:rPr>
        <w:t>Luisa:</w:t>
      </w:r>
      <w:r>
        <w:rPr>
          <w:rFonts w:cs="Times New Roman" w:ascii="Times New Roman" w:hAnsi="Times New Roman"/>
          <w:sz w:val="24"/>
          <w:szCs w:val="24"/>
        </w:rPr>
        <w:t xml:space="preserve"> si</w:t>
      </w:r>
    </w:p>
    <w:p>
      <w:pPr>
        <w:pStyle w:val="Normal"/>
        <w:spacing w:lineRule="auto" w:line="480"/>
        <w:rPr/>
      </w:pPr>
      <w:r>
        <w:rPr>
          <w:rFonts w:cs="Times New Roman" w:ascii="Times New Roman" w:hAnsi="Times New Roman"/>
          <w:b/>
          <w:sz w:val="24"/>
          <w:szCs w:val="24"/>
        </w:rPr>
        <w:t>Entrevistador 1:</w:t>
      </w:r>
      <w:r>
        <w:rPr>
          <w:rFonts w:cs="Times New Roman" w:ascii="Times New Roman" w:hAnsi="Times New Roman"/>
          <w:sz w:val="24"/>
          <w:szCs w:val="24"/>
        </w:rPr>
        <w:t xml:space="preserve"> si como un estudio no se</w:t>
      </w:r>
    </w:p>
    <w:p>
      <w:pPr>
        <w:pStyle w:val="Normal"/>
        <w:spacing w:lineRule="auto" w:line="480"/>
        <w:rPr/>
      </w:pPr>
      <w:r>
        <w:rPr>
          <w:rFonts w:cs="Times New Roman" w:ascii="Times New Roman" w:hAnsi="Times New Roman"/>
          <w:b/>
          <w:sz w:val="24"/>
          <w:szCs w:val="24"/>
        </w:rPr>
        <w:t>Entrevistador 2:</w:t>
      </w:r>
      <w:r>
        <w:rPr>
          <w:rFonts w:cs="Times New Roman" w:ascii="Times New Roman" w:hAnsi="Times New Roman"/>
          <w:sz w:val="24"/>
          <w:szCs w:val="24"/>
        </w:rPr>
        <w:t xml:space="preserve"> como un estudio de seguridad es eso a lo que te refieres</w:t>
      </w:r>
    </w:p>
    <w:p>
      <w:pPr>
        <w:pStyle w:val="Normal"/>
        <w:spacing w:lineRule="auto" w:line="480"/>
        <w:rPr/>
      </w:pPr>
      <w:r>
        <w:rPr>
          <w:rFonts w:cs="Times New Roman" w:ascii="Times New Roman" w:hAnsi="Times New Roman"/>
          <w:b/>
          <w:sz w:val="24"/>
          <w:szCs w:val="24"/>
        </w:rPr>
        <w:t>Luisa:</w:t>
      </w:r>
      <w:r>
        <w:rPr>
          <w:rFonts w:cs="Times New Roman" w:ascii="Times New Roman" w:hAnsi="Times New Roman"/>
          <w:sz w:val="24"/>
          <w:szCs w:val="24"/>
        </w:rPr>
        <w:t xml:space="preserve"> no no no no porque es quien si tú como mujer heterosexual te vas a casar pues no te hacen ninguna investigación de nada lo único que les preocupa es que tengas tu registro civil</w:t>
      </w:r>
    </w:p>
    <w:p>
      <w:pPr>
        <w:pStyle w:val="Normal"/>
        <w:spacing w:lineRule="auto" w:line="480"/>
        <w:rPr/>
      </w:pPr>
      <w:r>
        <w:rPr>
          <w:rFonts w:cs="Times New Roman" w:ascii="Times New Roman" w:hAnsi="Times New Roman"/>
          <w:b/>
          <w:sz w:val="24"/>
          <w:szCs w:val="24"/>
        </w:rPr>
        <w:t>Entrevistador 2:</w:t>
      </w:r>
      <w:r>
        <w:rPr>
          <w:rFonts w:cs="Times New Roman" w:ascii="Times New Roman" w:hAnsi="Times New Roman"/>
          <w:sz w:val="24"/>
          <w:szCs w:val="24"/>
        </w:rPr>
        <w:t xml:space="preserve"> que cumplas con los requisitos</w:t>
      </w:r>
    </w:p>
    <w:p>
      <w:pPr>
        <w:pStyle w:val="Normal"/>
        <w:spacing w:lineRule="auto" w:line="480"/>
        <w:rPr/>
      </w:pPr>
      <w:r>
        <w:rPr>
          <w:rFonts w:cs="Times New Roman" w:ascii="Times New Roman" w:hAnsi="Times New Roman"/>
          <w:b/>
          <w:sz w:val="24"/>
          <w:szCs w:val="24"/>
        </w:rPr>
        <w:t>Luisa:</w:t>
      </w:r>
      <w:r>
        <w:rPr>
          <w:rFonts w:cs="Times New Roman" w:ascii="Times New Roman" w:hAnsi="Times New Roman"/>
          <w:sz w:val="24"/>
          <w:szCs w:val="24"/>
        </w:rPr>
        <w:t xml:space="preserve">  y para qué es lo que vale el trámite listo lo mismo sucede cuando es una unión del mismo sexo si ósea las notarías no hacen ninguna investigación de nada lo que pasa es que el procurador o la procuraduría tienen interés por reconocer a las personas y empezar como a alistar las identificar las 6 entonces solicita ese tipo de información igual que la ha solicitado a las entidades del distrito que por ejemplo presentamos el listado de personas con orientaciones sexuales diversas que están vinculadas</w:t>
      </w:r>
    </w:p>
    <w:p>
      <w:pPr>
        <w:pStyle w:val="Normal"/>
        <w:spacing w:lineRule="auto" w:line="480"/>
        <w:rPr/>
      </w:pPr>
      <w:r>
        <w:rPr>
          <w:rFonts w:cs="Times New Roman" w:ascii="Times New Roman" w:hAnsi="Times New Roman"/>
          <w:b/>
          <w:sz w:val="24"/>
          <w:szCs w:val="24"/>
        </w:rPr>
        <w:t>Entrevistador 1:</w:t>
      </w:r>
      <w:r>
        <w:rPr>
          <w:rFonts w:cs="Times New Roman" w:ascii="Times New Roman" w:hAnsi="Times New Roman"/>
          <w:sz w:val="24"/>
          <w:szCs w:val="24"/>
        </w:rPr>
        <w:t xml:space="preserve"> y no les dicen para que ellos no tienen porqué</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o es que ellos no tienen porque, porque es que la orientación sexual hace parte de la intimidad de las personas entonces pues realmente esa información no es relevante para nada</w:t>
      </w:r>
    </w:p>
    <w:p>
      <w:pPr>
        <w:pStyle w:val="Normal"/>
        <w:spacing w:lineRule="auto" w:line="480"/>
        <w:rPr/>
      </w:pPr>
      <w:r>
        <w:rPr>
          <w:rFonts w:cs="Times New Roman" w:ascii="Times New Roman" w:hAnsi="Times New Roman"/>
          <w:b/>
          <w:sz w:val="24"/>
          <w:szCs w:val="24"/>
        </w:rPr>
        <w:t xml:space="preserve">Luisa: </w:t>
      </w:r>
      <w:r>
        <w:rPr>
          <w:rFonts w:cs="Times New Roman" w:ascii="Times New Roman" w:hAnsi="Times New Roman"/>
          <w:sz w:val="24"/>
          <w:szCs w:val="24"/>
        </w:rPr>
        <w:t>realmente esa información no es relevante para nada.</w:t>
      </w:r>
    </w:p>
    <w:p>
      <w:pPr>
        <w:pStyle w:val="Normal"/>
        <w:spacing w:lineRule="auto" w:line="480"/>
        <w:rPr/>
      </w:pPr>
      <w:r>
        <w:rPr>
          <w:rFonts w:cs="Times New Roman" w:ascii="Times New Roman" w:hAnsi="Times New Roman"/>
          <w:b/>
          <w:sz w:val="24"/>
          <w:szCs w:val="24"/>
        </w:rPr>
        <w:t xml:space="preserve">Entrevistador 1: </w:t>
      </w:r>
      <w:r>
        <w:rPr>
          <w:rFonts w:cs="Times New Roman" w:ascii="Times New Roman" w:hAnsi="Times New Roman"/>
          <w:sz w:val="24"/>
          <w:szCs w:val="24"/>
        </w:rPr>
        <w:t>Por eso, al que voy, no dan ninguna explicación y según ellos no tienen por qué dar ninguna explicación y según ellos no tienen que dar ninguna explicación</w:t>
      </w:r>
    </w:p>
    <w:p>
      <w:pPr>
        <w:pStyle w:val="Normal"/>
        <w:spacing w:lineRule="auto" w:line="480"/>
        <w:rPr/>
      </w:pPr>
      <w:r>
        <w:rPr>
          <w:rFonts w:cs="Times New Roman" w:ascii="Times New Roman" w:hAnsi="Times New Roman"/>
          <w:b/>
          <w:sz w:val="24"/>
          <w:szCs w:val="24"/>
        </w:rPr>
        <w:t xml:space="preserve">Luisa: </w:t>
      </w:r>
      <w:r>
        <w:rPr>
          <w:rFonts w:cs="Times New Roman" w:ascii="Times New Roman" w:hAnsi="Times New Roman"/>
          <w:sz w:val="24"/>
          <w:szCs w:val="24"/>
        </w:rPr>
        <w:t>Pero lo hacen</w:t>
      </w:r>
    </w:p>
    <w:p>
      <w:pPr>
        <w:pStyle w:val="Normal"/>
        <w:spacing w:lineRule="auto" w:line="480"/>
        <w:rPr/>
      </w:pPr>
      <w:r>
        <w:rPr>
          <w:rFonts w:cs="Times New Roman" w:ascii="Times New Roman" w:hAnsi="Times New Roman"/>
          <w:b/>
          <w:sz w:val="24"/>
          <w:szCs w:val="24"/>
        </w:rPr>
        <w:t xml:space="preserve">Entrevistador 1: </w:t>
      </w:r>
      <w:r>
        <w:rPr>
          <w:rFonts w:cs="Times New Roman" w:ascii="Times New Roman" w:hAnsi="Times New Roman"/>
          <w:sz w:val="24"/>
          <w:szCs w:val="24"/>
        </w:rPr>
        <w:t>y</w:t>
      </w:r>
      <w:r>
        <w:rPr>
          <w:rFonts w:cs="Times New Roman" w:ascii="Times New Roman" w:hAnsi="Times New Roman"/>
          <w:b/>
          <w:sz w:val="24"/>
          <w:szCs w:val="24"/>
        </w:rPr>
        <w:t xml:space="preserve"> </w:t>
      </w:r>
      <w:r>
        <w:rPr>
          <w:rFonts w:cs="Times New Roman" w:ascii="Times New Roman" w:hAnsi="Times New Roman"/>
          <w:sz w:val="24"/>
          <w:szCs w:val="24"/>
        </w:rPr>
        <w:t>tienen que hacerlo, ustedes tienen que hacerlo,</w:t>
      </w:r>
    </w:p>
    <w:p>
      <w:pPr>
        <w:pStyle w:val="Normal"/>
        <w:spacing w:lineRule="auto" w:line="480"/>
        <w:rPr/>
      </w:pPr>
      <w:r>
        <w:rPr>
          <w:rFonts w:cs="Times New Roman" w:ascii="Times New Roman" w:hAnsi="Times New Roman"/>
          <w:b/>
          <w:sz w:val="24"/>
          <w:szCs w:val="24"/>
        </w:rPr>
        <w:t>Luisa:</w:t>
      </w:r>
      <w:r>
        <w:rPr>
          <w:rFonts w:cs="Times New Roman" w:ascii="Times New Roman" w:hAnsi="Times New Roman"/>
          <w:sz w:val="24"/>
          <w:szCs w:val="24"/>
        </w:rPr>
        <w:t xml:space="preserve"> noo, no estamos obligados por que eso hacer parte de la intimidad de las personas, o sea igual un poco lo que paso con canal Capital, hace unos meseses, que le estaban solicitando el consejo, el estado de personas gays, lesbianas, bisexuales y transgeneristas que estaban vinculadas, es un poco eso el ejercicio que se está, que se ha venido dando, es una forma de contrarrestar pues el reconocimiento de derechos que pues de otras formas se han dado, o sea dan unas prácticas muy compleja y digamos que..</w:t>
      </w:r>
    </w:p>
    <w:p>
      <w:pPr>
        <w:pStyle w:val="Normal"/>
        <w:spacing w:lineRule="auto" w:line="480"/>
        <w:rPr/>
      </w:pPr>
      <w:r>
        <w:rPr>
          <w:rFonts w:cs="Times New Roman" w:ascii="Times New Roman" w:hAnsi="Times New Roman"/>
          <w:b/>
          <w:sz w:val="24"/>
          <w:szCs w:val="24"/>
        </w:rPr>
        <w:t xml:space="preserve">Entrevistador 1: </w:t>
      </w:r>
      <w:r>
        <w:rPr>
          <w:rFonts w:cs="Times New Roman" w:ascii="Times New Roman" w:hAnsi="Times New Roman"/>
          <w:sz w:val="24"/>
          <w:szCs w:val="24"/>
        </w:rPr>
        <w:t>Bueno, entonces, ehh, ¿Que aportes ha realizada la participación del sector LGBTI en pro de la restitución de derechos?</w:t>
      </w:r>
    </w:p>
    <w:p>
      <w:pPr>
        <w:pStyle w:val="Normal"/>
        <w:spacing w:lineRule="auto" w:line="480"/>
        <w:rPr/>
      </w:pPr>
      <w:r>
        <w:rPr>
          <w:rFonts w:cs="Times New Roman" w:ascii="Times New Roman" w:hAnsi="Times New Roman"/>
          <w:b/>
          <w:sz w:val="24"/>
          <w:szCs w:val="24"/>
        </w:rPr>
        <w:t>Luisa: T</w:t>
      </w:r>
      <w:r>
        <w:rPr>
          <w:rFonts w:cs="Times New Roman" w:ascii="Times New Roman" w:hAnsi="Times New Roman"/>
          <w:sz w:val="24"/>
          <w:szCs w:val="24"/>
        </w:rPr>
        <w:t>odos, todos los aportes, porque la política existe como respuesta justamente al movimiento, sí. La formulación de la política  se dio en procesos de participación, pero el llegar a esa toma de decisión de lo que se necesitaba, era un política que fue justamente por el movimiento si, entonces quienes han hecho todo el proceso de construcción de la política, de implementación de la política, de distintos escenarios, pero ha sido el movimiento, o sea lo único que ha sucedido es que se encontró una respuesta institucional que se logró en un momento político indicado, pero, pero fue,  es, es el movimiento quien hace la política y es el movimiento quien decide que se necesita y la construye.</w:t>
      </w:r>
    </w:p>
    <w:p>
      <w:pPr>
        <w:pStyle w:val="Normal"/>
        <w:spacing w:lineRule="auto" w:line="480"/>
        <w:rPr/>
      </w:pPr>
      <w:r>
        <w:rPr>
          <w:rFonts w:cs="Times New Roman" w:ascii="Times New Roman" w:hAnsi="Times New Roman"/>
          <w:b/>
          <w:sz w:val="24"/>
          <w:szCs w:val="24"/>
        </w:rPr>
        <w:t xml:space="preserve">Entrevistador 1: </w:t>
      </w:r>
      <w:r>
        <w:rPr>
          <w:rFonts w:cs="Times New Roman" w:ascii="Times New Roman" w:hAnsi="Times New Roman"/>
          <w:sz w:val="24"/>
          <w:szCs w:val="24"/>
        </w:rPr>
        <w:t>Pero digamos, cuando tú dices el movimiento, ¿este movimiento propone y digamos que el Estado acepta, o el Estado es el que propone?</w:t>
      </w:r>
    </w:p>
    <w:p>
      <w:pPr>
        <w:pStyle w:val="Normal"/>
        <w:spacing w:lineRule="auto" w:line="480"/>
        <w:rPr/>
      </w:pPr>
      <w:r>
        <w:rPr>
          <w:rFonts w:cs="Times New Roman" w:ascii="Times New Roman" w:hAnsi="Times New Roman"/>
          <w:b/>
          <w:sz w:val="24"/>
          <w:szCs w:val="24"/>
        </w:rPr>
        <w:t xml:space="preserve">Luisa: </w:t>
      </w:r>
      <w:r>
        <w:rPr>
          <w:rFonts w:cs="Times New Roman" w:ascii="Times New Roman" w:hAnsi="Times New Roman"/>
          <w:sz w:val="24"/>
          <w:szCs w:val="24"/>
        </w:rPr>
        <w:t xml:space="preserve"> no, no, nace de los sectores, nace de las organizaciones, hay digamos que un eco institucional, que facilita el proceso de construcción, pero quienes participan en el diseño, son las organizaciones y llega un punto en donde ya eso hay que formalizarlo, digamos en los términos jurídicos y legales y hay que presentarla al consejo y entonces, de hecho el consejo la negó un par de veces, entonces, hasta que Carlos Vicente Ruts que ahora es concejal (min 1,52 parte 2), eh hace una nueva proposición, hace una nueva presentación  y es en ese momento en el que se aprueba el acuerdo, pero eso, esto es un proceso desde las organizaciones, la instituciones digamos que mediaron en términos de recursos de si, facilitaron procesos, pero esto fue dado por las organizaciones, no fue una iniciativa institucional.</w:t>
      </w:r>
    </w:p>
    <w:p>
      <w:pPr>
        <w:pStyle w:val="Normal"/>
        <w:spacing w:lineRule="auto" w:line="480"/>
        <w:rPr/>
      </w:pPr>
      <w:r>
        <w:rPr>
          <w:rFonts w:cs="Times New Roman" w:ascii="Times New Roman" w:hAnsi="Times New Roman"/>
          <w:b/>
          <w:sz w:val="24"/>
          <w:szCs w:val="24"/>
        </w:rPr>
        <w:t xml:space="preserve">Entrevistador 2: </w:t>
      </w:r>
      <w:r>
        <w:rPr>
          <w:rFonts w:cs="Times New Roman" w:ascii="Times New Roman" w:hAnsi="Times New Roman"/>
          <w:sz w:val="24"/>
          <w:szCs w:val="24"/>
        </w:rPr>
        <w:t>bueno, estábamos hablando, retomando un poquito como esas movilizaciones sociales han ayudado a la restitución de derechos del sector.</w:t>
      </w:r>
    </w:p>
    <w:p>
      <w:pPr>
        <w:pStyle w:val="Normal"/>
        <w:spacing w:lineRule="auto" w:line="480"/>
        <w:rPr/>
      </w:pPr>
      <w:r>
        <w:rPr>
          <w:rFonts w:cs="Times New Roman" w:ascii="Times New Roman" w:hAnsi="Times New Roman"/>
          <w:b/>
          <w:sz w:val="24"/>
          <w:szCs w:val="24"/>
        </w:rPr>
        <w:t xml:space="preserve">Luisa: </w:t>
      </w:r>
      <w:r>
        <w:rPr>
          <w:rFonts w:cs="Times New Roman" w:ascii="Times New Roman" w:hAnsi="Times New Roman"/>
          <w:sz w:val="24"/>
          <w:szCs w:val="24"/>
        </w:rPr>
        <w:t>sí, entonces eso es en término de la política, cuando ya se empieza a instucionalizar la política,  ehh, pues eso, requiere todo un reajuste en la administración distrital, porque hay que crear estamentos que permiten que se implemente la política, entonces se crea la Dirección de Diversidad Sexual inicialmente, que está en la secretaria Distrital de Planeación que es como la primera modificación estructural, porque para crear la dirección,  pues hay que crear la estructura de la Secretaría de Planeación y.. ¿pero en todo eso proceso, quienes son los que empiezan a hacer las acciones? Las personas que venían del movimiento, si, entonces las directoras de Diversidad, eran del movimiento, quienes empiezan a vincularse en esos procesos de implementación, pues son personas del movimiento, pues porque son persona que conocen, no solo desde la experiencia personal, sino también desde todos los argumentos sociales y políticos, porque se han dedicado, también a estudiar el tema; eso digamos en términos de la política, lo que fue sucediendo, pero las organizaciones también, entonces están organizaciones como Colombia Diversa, que todo el tiempo se fue fortaleciendo y en los procesos de investigación y de denuncia que hacen de derechos, pues finalmente también hacen es un ejercicio de incidencia, porque, porque lo que ponen en evidencia, es la situación en que estamos, que  en un Estado de derechos, no tendría por qué estarse presentando, entonces, lo que le muestran al Estado es, las deficiencias en las que están para que genere estrategias, para restituir esas situaciones.</w:t>
      </w:r>
    </w:p>
    <w:p>
      <w:pPr>
        <w:pStyle w:val="Normal"/>
        <w:spacing w:lineRule="auto" w:line="480"/>
        <w:rPr/>
      </w:pPr>
      <w:r>
        <w:rPr>
          <w:rFonts w:cs="Times New Roman" w:ascii="Times New Roman" w:hAnsi="Times New Roman"/>
          <w:b/>
          <w:sz w:val="24"/>
          <w:szCs w:val="24"/>
        </w:rPr>
        <w:t xml:space="preserve">Entrevistador 1: </w:t>
      </w:r>
      <w:r>
        <w:rPr>
          <w:rFonts w:cs="Times New Roman" w:ascii="Times New Roman" w:hAnsi="Times New Roman"/>
          <w:sz w:val="24"/>
          <w:szCs w:val="24"/>
        </w:rPr>
        <w:t>¿Esas estrategias, si ya, las genera el Estado?</w:t>
      </w:r>
    </w:p>
    <w:p>
      <w:pPr>
        <w:pStyle w:val="Normal"/>
        <w:spacing w:lineRule="auto" w:line="480"/>
        <w:rPr/>
      </w:pPr>
      <w:r>
        <w:rPr>
          <w:rFonts w:cs="Times New Roman" w:ascii="Times New Roman" w:hAnsi="Times New Roman"/>
          <w:b/>
          <w:sz w:val="24"/>
          <w:szCs w:val="24"/>
        </w:rPr>
        <w:t xml:space="preserve">Luisa: </w:t>
      </w:r>
      <w:r>
        <w:rPr>
          <w:rFonts w:cs="Times New Roman" w:ascii="Times New Roman" w:hAnsi="Times New Roman"/>
          <w:sz w:val="24"/>
          <w:szCs w:val="24"/>
        </w:rPr>
        <w:t>Claro, porque es obligación del Estado, si, o sea, las organizaciones no pueden generar, las organizaciones generan estrategias para incidir en el Estado, para que el Estado haga lo que tiene que hacer, o sea, todo el tema de reparación de víctimas, ¿pues a quien le compete?  Al Estado, hay no hay ninguna organización que pueda reparar y lo mismo sucede, pues cuando se trata, de, otro tipo de vulneración de derechos, entonces, hay ningún otro estamento, ninguna otra, eh,  pues es que esa es la obligación del Estado y eso lo tiene muy claro las organizaciones</w:t>
      </w:r>
    </w:p>
    <w:p>
      <w:pPr>
        <w:pStyle w:val="Normal"/>
        <w:spacing w:lineRule="auto" w:line="480"/>
        <w:rPr/>
      </w:pPr>
      <w:r>
        <w:rPr>
          <w:rFonts w:cs="Times New Roman" w:ascii="Times New Roman" w:hAnsi="Times New Roman"/>
          <w:b/>
          <w:sz w:val="24"/>
          <w:szCs w:val="24"/>
        </w:rPr>
        <w:t xml:space="preserve">Entrevistador 1: </w:t>
      </w:r>
      <w:r>
        <w:rPr>
          <w:rFonts w:cs="Times New Roman" w:ascii="Times New Roman" w:hAnsi="Times New Roman"/>
          <w:sz w:val="24"/>
          <w:szCs w:val="24"/>
        </w:rPr>
        <w:t>y digamos, ¿tú pensarías que el Estado intente reparar o no, que intente tomar esas decisiones, afecta el proceso de participación? ¿Qué se dé más o que se dé menos? ¿O que de pronto las persona pierdan el interés, porque es que no estamos viendo resultado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b/>
          <w:sz w:val="24"/>
          <w:szCs w:val="24"/>
        </w:rPr>
        <w:t xml:space="preserve">Luisa: </w:t>
      </w:r>
      <w:r>
        <w:rPr>
          <w:rFonts w:cs="Times New Roman" w:ascii="Times New Roman" w:hAnsi="Times New Roman"/>
          <w:sz w:val="24"/>
          <w:szCs w:val="24"/>
        </w:rPr>
        <w:t>Es que son niveles distintos, porque es que la participación, está dada de muchas formas, si, o sea la participación está dada desde el líder de una organización por ejemplo que hace presencia en la mesa local, si,  y desde ahí hay participación y desde ahí hay incidencia, no necesariamente la participación está dada frente a un encuentro con el Vicepresidente,  si, hay muchas formas, eh y volviendo a la política pública por ejemplo, ahí hay contemplados unos espacios de participación, entonces, justamente anoche estábamos por ejemplo, ¿en cómo se llama eso? En Alianza  y la alianza es un espacio de participación en el que asiste quienes, quien quiera pero principalmente asisten líderes de organizaciones  y lo que se tratan son temas eh, frente a la implementación de la política, frente a las instituciones, frente a las acciones que están tomando las instituciones, si, y se generan acuerdos para proceder, entonces hay muchas formas de participar y muchas formas en las que las personas pueden hacerlo; pero, hay personas que no están organizadas, o sea, que no pertenecen a ninguna organización  pero aun así participan, si, pero hay quienes solo están en su organización  y eso también es una forma valida de participar, porque es que desde la organización y desde las bases comunitarias también se generan procesos de transformación, si, acá por ejemplo se reúnen muchos grupos y no son personas de una intención política o con un accionar político, pero que cuando se reúnen para hacer planes recreativos o lúdico y resulta que se van al parque o se van a jugar Paint ball, o se van a, pues su misma presencia genera un impacto político, si!, y esa no es su intención, su intención es encontrarse con unos pares y pasar un rato agradable, si!, entonces  por eso te digo, tal vez hablar de participación como tan grande es muy difícil, porque, porque son muchas formas y aunque las personas no se den cuenta igual resultan participando</w:t>
      </w:r>
    </w:p>
    <w:p>
      <w:pPr>
        <w:pStyle w:val="Normal"/>
        <w:spacing w:lineRule="auto" w:line="480"/>
        <w:rPr/>
      </w:pPr>
      <w:r>
        <w:rPr>
          <w:rFonts w:cs="Times New Roman" w:ascii="Times New Roman" w:hAnsi="Times New Roman"/>
          <w:b/>
          <w:sz w:val="24"/>
          <w:szCs w:val="24"/>
        </w:rPr>
        <w:t xml:space="preserve">Entrevistador 2: </w:t>
      </w:r>
      <w:r>
        <w:rPr>
          <w:rFonts w:cs="Times New Roman" w:ascii="Times New Roman" w:hAnsi="Times New Roman"/>
          <w:sz w:val="24"/>
          <w:szCs w:val="24"/>
        </w:rPr>
        <w:t>ahora que nos mencionabas de instituciones, ¿qué personas o instituciones han influido de alguna manera, han ayudado al desarrollo de la política pública del, del sector y qué papel ha han jugado cada una de ellas?</w:t>
      </w:r>
    </w:p>
    <w:p>
      <w:pPr>
        <w:pStyle w:val="Normal"/>
        <w:spacing w:lineRule="auto" w:line="480"/>
        <w:rPr/>
      </w:pPr>
      <w:r>
        <w:rPr>
          <w:rFonts w:cs="Times New Roman" w:ascii="Times New Roman" w:hAnsi="Times New Roman"/>
          <w:b/>
          <w:sz w:val="24"/>
          <w:szCs w:val="24"/>
        </w:rPr>
        <w:t>Luisa:</w:t>
      </w:r>
      <w:r>
        <w:rPr>
          <w:rFonts w:cs="Times New Roman" w:ascii="Times New Roman" w:hAnsi="Times New Roman"/>
          <w:sz w:val="24"/>
          <w:szCs w:val="24"/>
        </w:rPr>
        <w:t xml:space="preserve"> Lo que pasa es que un Bogotá hay una ganancia muy grande, porque cuando surgió la política pública, para la garantía de derechos de sectores, de las personas de los sectores LGBT, para implementar la política, entonces yo les decía, se necesitó una reorganización administrativa , si, pues porque la política, hay, o sea en términos de instrumento de gestión, la deben implementar las instituciones, si, entonces, surge la, la Dirección de Diversidad Sexual en la Secretaría de Planeación y, digamos que se piensa de una forma muy estratégica, porque la Secretaría de planeación en ese momento, también estaba cambiando su misionalidad, entonces, antes, la Secretaría de planeación, tenía como misionalidad, era los temas de planeación geo geográfica y geofísica de la ciudad  y se empieza a entender que la ciudad no solo es espacio físico, sino también son las construcciones    que se dan, entonces, empieza a hacer seguimiento  a todas las políticas sociales y coordina la política pública LGBTI, como un tema de ciudad y como un tema que se requiere, comprender justamente esas dinámicas que se dan en la ciudad alrededor del tema de la diversidad sexual, entonces, por supuesto que las instituciones ayudan, pero la política obliga además a las otras secretarias a desarrollar acciones, si, entonces, al menos,  en algunas secretarías simplemente existe una persona que es responsable, pero el tema es, o sea, hay un, unas acciones por acuerdo, que las obliga a actuar frente a la política pública, entonces así no quieran les toca; entonces hay una más comprometidas o unas que tienen más claro su actuar frente a la política  que otras, pero pues, finalmente las instituciones resultan en ese, en ese escenario; igual entonces, la subdirección para asuntos LGBT, que hace parte de integración social realmente, lleva muy poco, lleva un poco más de un año, pero se crea en respuesta a las obligaciones que tiene Integración Social para cumplir la política, entonces ya eran tantas las obligaciones y las acciones que tenían, que tenían que desarrollar, que ya necesitaban, darle forma  a eso a través de una subdirección, entonces crea la subdirección, en la Dirección territorial de Integración Social</w:t>
      </w:r>
    </w:p>
    <w:p>
      <w:pPr>
        <w:pStyle w:val="Normal"/>
        <w:spacing w:lineRule="auto" w:line="480"/>
        <w:rPr/>
      </w:pPr>
      <w:r>
        <w:rPr>
          <w:rFonts w:cs="Times New Roman" w:ascii="Times New Roman" w:hAnsi="Times New Roman"/>
          <w:b/>
          <w:sz w:val="24"/>
          <w:szCs w:val="24"/>
        </w:rPr>
        <w:t xml:space="preserve">Entrevistador 2: </w:t>
      </w:r>
      <w:r>
        <w:rPr>
          <w:rFonts w:cs="Times New Roman" w:ascii="Times New Roman" w:hAnsi="Times New Roman"/>
          <w:sz w:val="24"/>
          <w:szCs w:val="24"/>
        </w:rPr>
        <w:t xml:space="preserve">Eso depende directamente del Gobierno Distrital </w:t>
      </w:r>
    </w:p>
    <w:p>
      <w:pPr>
        <w:pStyle w:val="Normal"/>
        <w:spacing w:lineRule="auto" w:line="480"/>
        <w:rPr/>
      </w:pPr>
      <w:r>
        <w:rPr>
          <w:rFonts w:cs="Times New Roman" w:ascii="Times New Roman" w:hAnsi="Times New Roman"/>
          <w:b/>
          <w:sz w:val="24"/>
          <w:szCs w:val="24"/>
        </w:rPr>
        <w:t xml:space="preserve">Luisa: </w:t>
      </w:r>
      <w:r>
        <w:rPr>
          <w:rFonts w:cs="Times New Roman" w:ascii="Times New Roman" w:hAnsi="Times New Roman"/>
          <w:sz w:val="24"/>
          <w:szCs w:val="24"/>
        </w:rPr>
        <w:t>si!</w:t>
      </w:r>
    </w:p>
    <w:p>
      <w:pPr>
        <w:pStyle w:val="Normal"/>
        <w:spacing w:lineRule="auto" w:line="480"/>
        <w:rPr/>
      </w:pPr>
      <w:r>
        <w:rPr>
          <w:rFonts w:cs="Times New Roman" w:ascii="Times New Roman" w:hAnsi="Times New Roman"/>
          <w:b/>
          <w:sz w:val="24"/>
          <w:szCs w:val="24"/>
        </w:rPr>
        <w:t xml:space="preserve">Entrevistador 2: </w:t>
      </w:r>
      <w:r>
        <w:rPr>
          <w:rFonts w:cs="Times New Roman" w:ascii="Times New Roman" w:hAnsi="Times New Roman"/>
          <w:sz w:val="24"/>
          <w:szCs w:val="24"/>
        </w:rPr>
        <w:t>Del Gobierno Local</w:t>
      </w:r>
    </w:p>
    <w:p>
      <w:pPr>
        <w:pStyle w:val="Normal"/>
        <w:spacing w:lineRule="auto" w:line="480"/>
        <w:rPr/>
      </w:pPr>
      <w:r>
        <w:rPr>
          <w:rFonts w:cs="Times New Roman" w:ascii="Times New Roman" w:hAnsi="Times New Roman"/>
          <w:b/>
          <w:sz w:val="24"/>
          <w:szCs w:val="24"/>
        </w:rPr>
        <w:t xml:space="preserve">Luisa: </w:t>
      </w:r>
      <w:r>
        <w:rPr>
          <w:rFonts w:cs="Times New Roman" w:ascii="Times New Roman" w:hAnsi="Times New Roman"/>
          <w:sz w:val="24"/>
          <w:szCs w:val="24"/>
        </w:rPr>
        <w:t>Distrital</w:t>
      </w:r>
    </w:p>
    <w:p>
      <w:pPr>
        <w:pStyle w:val="Normal"/>
        <w:spacing w:lineRule="auto" w:line="480"/>
        <w:rPr/>
      </w:pPr>
      <w:r>
        <w:rPr>
          <w:rFonts w:cs="Times New Roman" w:ascii="Times New Roman" w:hAnsi="Times New Roman"/>
          <w:b/>
          <w:sz w:val="24"/>
          <w:szCs w:val="24"/>
        </w:rPr>
        <w:t xml:space="preserve">Entrevistador 2: </w:t>
      </w:r>
      <w:r>
        <w:rPr>
          <w:rFonts w:cs="Times New Roman" w:ascii="Times New Roman" w:hAnsi="Times New Roman"/>
          <w:sz w:val="24"/>
          <w:szCs w:val="24"/>
        </w:rPr>
        <w:t>Distrital y en la parte Nacional, ya digamos en el Gobierno Nacional</w:t>
      </w:r>
    </w:p>
    <w:p>
      <w:pPr>
        <w:pStyle w:val="Normal"/>
        <w:spacing w:lineRule="auto" w:line="480"/>
        <w:rPr/>
      </w:pPr>
      <w:r>
        <w:rPr>
          <w:rFonts w:cs="Times New Roman" w:ascii="Times New Roman" w:hAnsi="Times New Roman"/>
          <w:b/>
          <w:sz w:val="24"/>
          <w:szCs w:val="24"/>
        </w:rPr>
        <w:t xml:space="preserve">Luisa: </w:t>
      </w:r>
      <w:r>
        <w:rPr>
          <w:rFonts w:cs="Times New Roman" w:ascii="Times New Roman" w:hAnsi="Times New Roman"/>
          <w:sz w:val="24"/>
          <w:szCs w:val="24"/>
        </w:rPr>
        <w:t xml:space="preserve">En el Gobierno Nacional, eh,  no hay respuestas institucionales como se ve en Bogotá, el proceso de construcción de la política Nacional ya lleva bastantes años, ya lleva como unos cuatro años, y lo único que se ha logrado es recolectar una información a través de unas mesas de trabajo que se han ido desarrollando, que en términos nacionales, pues sii! Es importante, si se reconoce, pero pues esos no genera ningún impacto, ningún compromiso eh, por ejemplo el Ministerio de salud, el Ministerio de salud ehm, sacó el plan decenal de salud pública el año pasado y no había ninguna acción concreta relacionada con el tema orientación  sexual, cuando uno de los problemas y los derechos que se han vulnerado de forma más grave es el de la salud, sí, y principalmente la salud en personas trans por ejemplo, y al respecto ellos no se pronuncian, entonces a nivel Nacional todavía estamos muy quedados, en que las instituciones todavía no responden, se, se espera que, bueno ya el Ministerio de interior, digamos que retomó el proceso de construcción de la política, la política Nacional, entonces esperar que ya, se concrete un poco más, pues porque ya también es un tema interés político, pues porque ya también hay otros  intereses mediados, intereses de representación y </w:t>
      </w:r>
    </w:p>
    <w:p>
      <w:pPr>
        <w:pStyle w:val="Normal"/>
        <w:spacing w:lineRule="auto" w:line="480"/>
        <w:rPr/>
      </w:pPr>
      <w:r>
        <w:rPr>
          <w:rFonts w:cs="Times New Roman" w:ascii="Times New Roman" w:hAnsi="Times New Roman"/>
          <w:b/>
          <w:sz w:val="24"/>
          <w:szCs w:val="24"/>
        </w:rPr>
        <w:t xml:space="preserve">Entrevistador 2: </w:t>
      </w:r>
      <w:r>
        <w:rPr>
          <w:rFonts w:cs="Times New Roman" w:ascii="Times New Roman" w:hAnsi="Times New Roman"/>
          <w:sz w:val="24"/>
          <w:szCs w:val="24"/>
        </w:rPr>
        <w:t>ahora que mencionas eso,  y digamos que esta la política pública, digamos que intereses políticos pueden estar detrás de que, por, digamos, como se llama un..no se los liberales, los conservadores, digamos que hagan algo en pro de del sector, digamos, será que de pronto hay un, unos interese ahí, o definitivamente</w:t>
      </w:r>
    </w:p>
    <w:p>
      <w:pPr>
        <w:pStyle w:val="Normal"/>
        <w:spacing w:lineRule="auto" w:line="480"/>
        <w:rPr/>
      </w:pPr>
      <w:r>
        <w:rPr>
          <w:rFonts w:cs="Times New Roman" w:ascii="Times New Roman" w:hAnsi="Times New Roman"/>
          <w:b/>
          <w:sz w:val="24"/>
          <w:szCs w:val="24"/>
        </w:rPr>
        <w:t xml:space="preserve">Luisa: </w:t>
      </w:r>
      <w:r>
        <w:rPr>
          <w:rFonts w:cs="Times New Roman" w:ascii="Times New Roman" w:hAnsi="Times New Roman"/>
          <w:sz w:val="24"/>
          <w:szCs w:val="24"/>
        </w:rPr>
        <w:t>Por su puesto, nosotros somos un país que funciona en esos términos, si, todavía, pues todavía, pues realmente las decisiones de toman desde ahí, ehm,  para los sectores LGBT fue un poco alentador, por ejemplo, la posesión presidencial,  porque el presidente abiertamente reconoció el apoyo de los sectores LGBT para su reelección, si, y eso no es gratis,  si o sea, digamos que eso no fue de chévere, él con ese espíritu social, no, eso responde a toda una movilización que se dio en el proceso de elección y en el que se hicieron algunos acuerdos previos, si, o sea, así funcionamos, cuando se habla de maquinaria política, pues es eso, entonces igual, entonces si hay intereses, porque entonces no hay que bien somos un estado de derecho y reconocemos los derechos también de las personas con orientaciones diversas, no, las personas con orientaciones diversas tienen otras formas de presión, tienen mecanismos, para generar presión y en términos de esta política , ¿cómo se llamaría? Si, de elegir o no a alguien, por ejemplo, pues logran, logran, o sea son un número representativo, claro, claro y eso, eso pues significa; además, somos visibles y cada vez genera como otras forma de, de mostrase, pues que también a los políticos como que, no les interesa entrar, entrar en esos rollos.</w:t>
      </w:r>
    </w:p>
    <w:p>
      <w:pPr>
        <w:pStyle w:val="Normal"/>
        <w:spacing w:lineRule="auto" w:line="480"/>
        <w:rPr/>
      </w:pPr>
      <w:r>
        <w:rPr>
          <w:rFonts w:cs="Times New Roman" w:ascii="Times New Roman" w:hAnsi="Times New Roman"/>
          <w:b/>
          <w:sz w:val="24"/>
          <w:szCs w:val="24"/>
        </w:rPr>
        <w:t xml:space="preserve">Entrevistador 2: </w:t>
      </w:r>
      <w:r>
        <w:rPr>
          <w:rFonts w:cs="Times New Roman" w:ascii="Times New Roman" w:hAnsi="Times New Roman"/>
          <w:sz w:val="24"/>
          <w:szCs w:val="24"/>
        </w:rPr>
        <w:t>Y hablando un poco de la política, en esos espacios ganados, hablando de territorio, digamos como Chapinero, bueno se me escapan ahorita otros,  pero piensas que esos, esos espacios han permitido la participación política del sector?</w:t>
      </w:r>
    </w:p>
    <w:p>
      <w:pPr>
        <w:pStyle w:val="Normal"/>
        <w:spacing w:lineRule="auto" w:line="480"/>
        <w:rPr/>
      </w:pPr>
      <w:r>
        <w:rPr>
          <w:rFonts w:cs="Times New Roman" w:ascii="Times New Roman" w:hAnsi="Times New Roman"/>
          <w:b/>
          <w:sz w:val="24"/>
          <w:szCs w:val="24"/>
        </w:rPr>
        <w:t xml:space="preserve">Luisa: </w:t>
      </w:r>
      <w:r>
        <w:rPr>
          <w:rFonts w:cs="Times New Roman" w:ascii="Times New Roman" w:hAnsi="Times New Roman"/>
          <w:sz w:val="24"/>
          <w:szCs w:val="24"/>
        </w:rPr>
        <w:t>yo creo que no, participación política no, participación social si, que es diferente, si, eh, esos espacios han permitido visibilizar a las personas, visibilizar unas dinámicas propias, que es importante para el reconocimiento de derechos, pero en términos de participación política, pues también hay otros espacios menos visibles donde se ha dado, o sea, yo les hablaba por ejemplo de los espacios locales, hay mesas en las localidades del tema LGBT, muy organizadas, que se ven resultados, que generan procesos en ese espacio, y no se sabe a nivel distrital, si, pero en su localidad hay reconocimiento, hay visibilidad y hay respeto entonces pues eso es participación política. Entonces digamos que Chapinero ha sido interesante porque ha mostrado unas formas de ser pero no necesariamente son ni las únicas ni las que se esperaría desde lo político.</w:t>
      </w:r>
    </w:p>
    <w:p>
      <w:pPr>
        <w:pStyle w:val="Normal"/>
        <w:spacing w:lineRule="auto" w:line="480"/>
        <w:rPr/>
      </w:pPr>
      <w:r>
        <w:rPr>
          <w:rFonts w:cs="Times New Roman" w:ascii="Times New Roman" w:hAnsi="Times New Roman"/>
          <w:b/>
          <w:sz w:val="24"/>
          <w:szCs w:val="24"/>
        </w:rPr>
        <w:t>Entrevistador 1:</w:t>
      </w:r>
      <w:r>
        <w:rPr>
          <w:rFonts w:cs="Times New Roman" w:ascii="Times New Roman" w:hAnsi="Times New Roman"/>
          <w:sz w:val="24"/>
          <w:szCs w:val="24"/>
        </w:rPr>
        <w:t xml:space="preserve">  Digamos en lo que hasta ahora hemos leído y como retomado, a Chapinero le dan mucho, como mucho peso, como que se ganó este territorio, entonces desde ahí como que se han desarrollado muchísimas cosas, entonces queda como será que si?, o sea si se presta o no.</w:t>
      </w:r>
    </w:p>
    <w:p>
      <w:pPr>
        <w:pStyle w:val="Normal"/>
        <w:spacing w:lineRule="auto" w:line="480"/>
        <w:rPr/>
      </w:pPr>
      <w:r>
        <w:rPr>
          <w:rFonts w:cs="Times New Roman" w:ascii="Times New Roman" w:hAnsi="Times New Roman"/>
          <w:b/>
          <w:sz w:val="24"/>
          <w:szCs w:val="24"/>
        </w:rPr>
        <w:t>Luisa:</w:t>
      </w:r>
      <w:r>
        <w:rPr>
          <w:rFonts w:cs="Times New Roman" w:ascii="Times New Roman" w:hAnsi="Times New Roman"/>
          <w:sz w:val="24"/>
          <w:szCs w:val="24"/>
        </w:rPr>
        <w:t xml:space="preserve"> Tiene que ver con la historia si?. Entonces eehh. Pero es que voy a decir muchas cosas que no quiero decir. En algún momento entonces por ejemplo en Chapinero se elige una Alcaldesa ehh, que se reconoce que es de los sectores LGBTI si?. Y a través de ella no solo porque pues ella espíritu social, no otra vez no, sino porque habían otros contactos previos, habían otros procesos, acceden más fácil las organizaciones a ella y a través de proyectos locales por ejemplo surge el Centro Comunitario sí, pero surge como un proyecto de la localidad no iniciativa de la Alcaldesa que eso es diferente y es importante entender y surg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Que quieres? (habla otra persona)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ntonces a través de ese proyecto en la localidad se buscan también otros recursos, otras entidades como Profamilia, como por, y empieza lo que era el Centro Comunitario en ese momento. Entonces ese proceso unido a que también empiezan a surgir muchos bares si?, pues pareciera que los sectores LGBT principalmente los hombres gay se tomaron la localidad si?, pero esto no es gratis. O se es que para la localidad también es representativo tener los bares eso también genera un movimiento económico que es importante para la localidad.</w:t>
      </w:r>
    </w:p>
    <w:p>
      <w:pPr>
        <w:pStyle w:val="Normal"/>
        <w:spacing w:lineRule="auto" w:line="480"/>
        <w:rPr/>
      </w:pPr>
      <w:r>
        <w:rPr>
          <w:rFonts w:cs="Times New Roman" w:ascii="Times New Roman" w:hAnsi="Times New Roman"/>
          <w:b/>
          <w:sz w:val="24"/>
          <w:szCs w:val="24"/>
        </w:rPr>
        <w:t>Entrevistador 2:</w:t>
      </w:r>
      <w:r>
        <w:rPr>
          <w:rFonts w:cs="Times New Roman" w:ascii="Times New Roman" w:hAnsi="Times New Roman"/>
          <w:sz w:val="24"/>
          <w:szCs w:val="24"/>
        </w:rPr>
        <w:t xml:space="preserve"> se mueven de nuevo otros intereses.</w:t>
      </w:r>
    </w:p>
    <w:p>
      <w:pPr>
        <w:pStyle w:val="Normal"/>
        <w:spacing w:lineRule="auto" w:line="480"/>
        <w:rPr/>
      </w:pPr>
      <w:r>
        <w:rPr>
          <w:rFonts w:cs="Times New Roman" w:ascii="Times New Roman" w:hAnsi="Times New Roman"/>
          <w:b/>
          <w:sz w:val="24"/>
          <w:szCs w:val="24"/>
        </w:rPr>
        <w:t>Luisa:</w:t>
      </w:r>
      <w:r>
        <w:rPr>
          <w:rFonts w:cs="Times New Roman" w:ascii="Times New Roman" w:hAnsi="Times New Roman"/>
          <w:sz w:val="24"/>
          <w:szCs w:val="24"/>
        </w:rPr>
        <w:t xml:space="preserve"> Claro. Es que los reconocimientos de derechos no se han dado porque estemos convencidos de los derechos y esa ha sido la principal dificultad sino porque han entrado a jugar otros procesos si?, entonces claro cuando empieza esta dinámica eso fortalece a la localidad porque eso también les genera reconocimiento, transito, o sea Chapinero no es una localidad se habitación, sino es una localidad de transito si?, entonces que es lo que tiene que fortalecer, el movimiento económico, y eso es lo que permiten los bares si?.</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laro, al lado de los bares comienzan a surgir otras cosas que no son tan buenas tampoco para la comunidad pero pues finalmente hace parte y pues así empezaron, en esa lógica empezaron también las administraciones locales a funcionar y a eso han ido respondiendo. El que estuviera el centro Comunitario allá por ejemplo pues tampoco era gratis si?, tenía que ver justamente con la cercanía con los bares y, porque eso generaba un espacio de tranquilidad. Cuando somos tantos es más difícil que nos violenten si?, y no tenemos que atravesarnos la ciudad para ir a tomar una cerveza después de una actividad de un grupo si, sino que es más fácil con nuestros mismos amigos trasladarnos hasta el lugar y tomarnos la cerveza sin el temor a ser violentados por ejemplo, y entonces empieza a generar entre las mismas personas por su visibilidad unas condiciones de seguridad y de autocuidado  si?, porque yo no te conozco, pero si estamos juntos en la calle y salimos del centro, como que bueno, si?, de alguna manera empezamos a hacer otros reconocimientos del espacio.</w:t>
      </w:r>
    </w:p>
    <w:p>
      <w:pPr>
        <w:pStyle w:val="Normal"/>
        <w:spacing w:lineRule="auto" w:line="480"/>
        <w:rPr/>
      </w:pPr>
      <w:r>
        <w:rPr>
          <w:rFonts w:cs="Times New Roman" w:ascii="Times New Roman" w:hAnsi="Times New Roman"/>
          <w:b/>
          <w:sz w:val="24"/>
          <w:szCs w:val="24"/>
        </w:rPr>
        <w:t>Entrevistador 2:</w:t>
      </w:r>
      <w:r>
        <w:rPr>
          <w:rFonts w:cs="Times New Roman" w:ascii="Times New Roman" w:hAnsi="Times New Roman"/>
          <w:sz w:val="24"/>
          <w:szCs w:val="24"/>
        </w:rPr>
        <w:t>Ya hablando de la Política Pública en sí, cual es el objetivo de la Política Pública del sector.</w:t>
      </w:r>
    </w:p>
    <w:p>
      <w:pPr>
        <w:pStyle w:val="Normal"/>
        <w:spacing w:lineRule="auto" w:line="480"/>
        <w:rPr/>
      </w:pPr>
      <w:r>
        <w:rPr>
          <w:rFonts w:cs="Times New Roman" w:ascii="Times New Roman" w:hAnsi="Times New Roman"/>
          <w:b/>
          <w:sz w:val="24"/>
          <w:szCs w:val="24"/>
        </w:rPr>
        <w:t>Luisa:</w:t>
      </w:r>
      <w:r>
        <w:rPr>
          <w:rFonts w:cs="Times New Roman" w:ascii="Times New Roman" w:hAnsi="Times New Roman"/>
          <w:sz w:val="24"/>
          <w:szCs w:val="24"/>
        </w:rPr>
        <w:t xml:space="preserve"> bueno, la primera aclaración es que no es del sector. La política Pública es Distrital si?, o sea no es de las personas.</w:t>
      </w:r>
    </w:p>
    <w:p>
      <w:pPr>
        <w:pStyle w:val="Normal"/>
        <w:spacing w:lineRule="auto" w:line="480"/>
        <w:rPr/>
      </w:pPr>
      <w:r>
        <w:rPr>
          <w:rFonts w:cs="Times New Roman" w:ascii="Times New Roman" w:hAnsi="Times New Roman"/>
          <w:b/>
          <w:sz w:val="24"/>
          <w:szCs w:val="24"/>
        </w:rPr>
        <w:t>Entrevistador 2</w:t>
      </w:r>
      <w:r>
        <w:rPr>
          <w:rFonts w:cs="Times New Roman" w:ascii="Times New Roman" w:hAnsi="Times New Roman"/>
          <w:sz w:val="24"/>
          <w:szCs w:val="24"/>
        </w:rPr>
        <w:t>: ok</w:t>
      </w:r>
    </w:p>
    <w:p>
      <w:pPr>
        <w:pStyle w:val="Normal"/>
        <w:spacing w:lineRule="auto" w:line="480"/>
        <w:rPr/>
      </w:pPr>
      <w:r>
        <w:rPr>
          <w:rFonts w:cs="Times New Roman" w:ascii="Times New Roman" w:hAnsi="Times New Roman"/>
          <w:b/>
          <w:sz w:val="24"/>
          <w:szCs w:val="24"/>
        </w:rPr>
        <w:t>Luisa:</w:t>
      </w:r>
      <w:r>
        <w:rPr>
          <w:rFonts w:cs="Times New Roman" w:ascii="Times New Roman" w:hAnsi="Times New Roman"/>
          <w:sz w:val="24"/>
          <w:szCs w:val="24"/>
        </w:rPr>
        <w:t xml:space="preserve"> es para las personas, y es para la garantía de derechos de esas personas. Realmente lo que busca la política pública es hacer una transformación social si?, y es una transformación a través de la garantía de derechos. Entonces la garantía de derechos para las personas de los sectores LGBT que por razones históricas se les han sido vulnerados sus derechos. Todos, si?, y hay unas acciones específicas de unos derechos que fueron priorizados, pero por el otro lado está el reconocimiento que esos derechos no se van a garantizar mientras la sociedad como estructura macro, comprenda que esas personas están en las mismas condiciones de derechos. Entonces hay unas acciones puntuales dirigidas a las instituciones, a las personas, a fomentar la participación, pero también está por el otro lado todas las acciones sobre esa estructura macro social si?, que necesita de una transformación y que como social necesitamos empezar a comprender el tema de la orientación sexual y las identidades de genero diferente; eso es lo que busca la Política Pública, como en lo general.</w:t>
      </w:r>
    </w:p>
    <w:p>
      <w:pPr>
        <w:pStyle w:val="Normal"/>
        <w:spacing w:lineRule="auto" w:line="480"/>
        <w:rPr/>
      </w:pPr>
      <w:r>
        <w:rPr>
          <w:rFonts w:cs="Times New Roman" w:ascii="Times New Roman" w:hAnsi="Times New Roman"/>
          <w:b/>
          <w:sz w:val="24"/>
          <w:szCs w:val="24"/>
        </w:rPr>
        <w:t>Entrevistador 1:</w:t>
      </w:r>
      <w:r>
        <w:rPr>
          <w:rFonts w:cs="Times New Roman" w:ascii="Times New Roman" w:hAnsi="Times New Roman"/>
          <w:sz w:val="24"/>
          <w:szCs w:val="24"/>
        </w:rPr>
        <w:t xml:space="preserve"> Digamos hasta lo que. Ahorita está la Política Publica no es cierto?, de lo que tú conoces o de lo que has trabajado, consideras que hay cosas que se hayan quedado por fuera que son necesarias y que deben estar ahí?, o que de pronto hayan cosas que se tocaron dentro de la política y que no se necesitan?</w:t>
      </w:r>
    </w:p>
    <w:p>
      <w:pPr>
        <w:pStyle w:val="Normal"/>
        <w:spacing w:lineRule="auto" w:line="480"/>
        <w:rPr/>
      </w:pPr>
      <w:r>
        <w:rPr>
          <w:rFonts w:cs="Times New Roman" w:ascii="Times New Roman" w:hAnsi="Times New Roman"/>
          <w:b/>
          <w:sz w:val="24"/>
          <w:szCs w:val="24"/>
        </w:rPr>
        <w:t xml:space="preserve">Entrevistador 2: </w:t>
      </w:r>
      <w:r>
        <w:rPr>
          <w:rFonts w:cs="Times New Roman" w:ascii="Times New Roman" w:hAnsi="Times New Roman"/>
          <w:sz w:val="24"/>
          <w:szCs w:val="24"/>
        </w:rPr>
        <w:t>No son relevantes para.</w:t>
      </w:r>
    </w:p>
    <w:p>
      <w:pPr>
        <w:pStyle w:val="Normal"/>
        <w:spacing w:lineRule="auto" w:line="480"/>
        <w:rPr/>
      </w:pPr>
      <w:r>
        <w:rPr>
          <w:rFonts w:cs="Times New Roman" w:ascii="Times New Roman" w:hAnsi="Times New Roman"/>
          <w:b/>
          <w:sz w:val="24"/>
          <w:szCs w:val="24"/>
        </w:rPr>
        <w:t>Entrevistador 1:</w:t>
      </w:r>
      <w:r>
        <w:rPr>
          <w:rFonts w:cs="Times New Roman" w:ascii="Times New Roman" w:hAnsi="Times New Roman"/>
          <w:sz w:val="24"/>
          <w:szCs w:val="24"/>
        </w:rPr>
        <w:t xml:space="preserve"> o la otra es que de pronto se hayan quedado por fuera.</w:t>
      </w:r>
    </w:p>
    <w:p>
      <w:pPr>
        <w:pStyle w:val="Normal"/>
        <w:spacing w:lineRule="auto" w:line="480"/>
        <w:rPr/>
      </w:pPr>
      <w:r>
        <w:rPr>
          <w:rFonts w:cs="Times New Roman" w:ascii="Times New Roman" w:hAnsi="Times New Roman"/>
          <w:b/>
          <w:sz w:val="24"/>
          <w:szCs w:val="24"/>
        </w:rPr>
        <w:t>Luisa:</w:t>
      </w:r>
      <w:r>
        <w:rPr>
          <w:rFonts w:cs="Times New Roman" w:ascii="Times New Roman" w:hAnsi="Times New Roman"/>
          <w:sz w:val="24"/>
          <w:szCs w:val="24"/>
        </w:rPr>
        <w:t xml:space="preserve"> En lo general que pretende la Política, es una política muy bien formulada, o sea es una política que en términos metodológicos además está bien fundamentada, está bien formulada; tiene unos planes de seguimiento que por ejemplo ninguna política del distrito tiene, que por eso ha sido tan difícil desmontar entre otras razones. Pero si ya claro, si ya entramos al detalle, a realizar las líneas de acción y las acciones políticas que cada entidad tiene que desarrollar seguramente hay muchas cosas que pueden cambia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En los primero 4 años del, o sea en el primer plan de acción que se construyó seguramente que no se desarrollaron todas las acciones porque la política también está pensada desde unos deber ser que la institución no desarrolla si?. Entonces por ejemplo pues el deber ser a la salud, o sea la salud es un derecho que no debe, quien debe garantizar que ese derecho, a que a ese derecho podamos hacerlo una realidad;  las instituciones de salud, si?. Pero es que las instituciones de salud son los hospitales en lo inmediato, pero esta la Secretaria de Salud, pero hay decisiones que no toma la Secretaria de Salud; hay decisiones que toma el Ministerio de Salud si?, entonces ehh, la capacidad de decisión, digamos que la política desborda esas instituciones si?, porque ya no es competencia entonces ya no se trata solo de que la Secretaría quiera o no, se trata que no lo puede hacer porque es competencia del Ministerio si?, y eso pasa muy, pues en muchos puntos de la política.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ehh, que las mujeres Trans tengan acceso a las transformaciones quirúrgicas, eso es un derecho a la salud porque además ya hay un problema de salud pública justamente por eso, pero quien puede modificar eso; nuestro sistema de salud que considera que esas son ehh, transformaciones estéticas. Entonces la política está bien pensada en esos términos del deber ser y de lo que las personas necesitan pero en términos institucionales por la forma en que funcionamos como Estado resulta muy complejo que todas se desarrollen, que todas se implementen, porque finalmente pues nosotros tenemos unos niveles de competencia, hay otros niveles nacionales y muchas cosas dependen de ese nivel nacional, hay muchas cosas que dependen de otros niveles si?, porque por ejemplo modificar el sistema de salud ni siquiera es un decisión del Ministerio de Salud si?.</w:t>
      </w:r>
    </w:p>
    <w:p>
      <w:pPr>
        <w:pStyle w:val="Normal"/>
        <w:spacing w:lineRule="auto" w:line="480"/>
        <w:rPr/>
      </w:pPr>
      <w:r>
        <w:rPr>
          <w:rFonts w:cs="Times New Roman" w:ascii="Times New Roman" w:hAnsi="Times New Roman"/>
          <w:b/>
          <w:sz w:val="24"/>
          <w:szCs w:val="24"/>
        </w:rPr>
        <w:t>Entrevistador 2:</w:t>
      </w:r>
      <w:r>
        <w:rPr>
          <w:rFonts w:cs="Times New Roman" w:ascii="Times New Roman" w:hAnsi="Times New Roman"/>
          <w:sz w:val="24"/>
          <w:szCs w:val="24"/>
        </w:rPr>
        <w:t>Ahora cuando hablas de necesidades desde el sector, cuáles son esas acciones más representativas que se han tomado para investigar cuales son las necesidades reales del sector?.</w:t>
      </w:r>
    </w:p>
    <w:p>
      <w:pPr>
        <w:pStyle w:val="Normal"/>
        <w:spacing w:lineRule="auto" w:line="480"/>
        <w:rPr/>
      </w:pPr>
      <w:r>
        <w:rPr>
          <w:rFonts w:cs="Times New Roman" w:ascii="Times New Roman" w:hAnsi="Times New Roman"/>
          <w:b/>
          <w:sz w:val="24"/>
          <w:szCs w:val="24"/>
        </w:rPr>
        <w:t>Luisa:</w:t>
      </w:r>
      <w:r>
        <w:rPr>
          <w:rFonts w:cs="Times New Roman" w:ascii="Times New Roman" w:hAnsi="Times New Roman"/>
          <w:sz w:val="24"/>
          <w:szCs w:val="24"/>
        </w:rPr>
        <w:t xml:space="preserve"> Muchas (risas). En el proceso de construcción de la política se hicieron muchos meses de trabajo ehh, en las que se buscaba que  se participaran personas como de distintas ehh, condiciones si?, porque es que en términos de diversidad, realmente es diversidad si?, o sea no todos los hombres gays son iguales, no todas las mujeres lesbianas son iguales y eso significa que o tienen las mismas necesidades. No todas las personas bisexuales son iguales y así pasa si?, </w:t>
        <w:tab/>
        <w:t>o sea con lo Trans, pues eso es todo un mundo porque estamos hablando de una cantidad de formas de construir esa identidad Trans, entonces entrar como a comprender realmente todas las necesidades de tanta diversidad es muy complejo porque no solo somos sujetos sexuados desde la orientación, sino que estamos atravesados por el nivel de educación por el nivel social si?, entonces pues eso hace que o sea, vayamos construyendo mucha más diversidad. Entonces un chico gay en Ciudad Bolívar no tiene las mismas necesidades que el chico gay de Chapinero, y ahí solo estamos hablando de una condición socioeconómica; a eso súmale la familia, súmale las instituciones la religión, entonces pues reconocer todo eso realmente es difícil. Pero bueno digamos que hay como unos puntos de acuerdo en eso por ejemplo cuando de han hecho proceso a través del IDEPAC para construir esas agendas entonces se realizan agendas, se realizaban agendas locales en los que bueno si estamos en la misma localidad seguramente tenemos unas condiciones similares que nos permita ponernos de acuerdo en cuales son esa necesidades y se hacían esos procesos y que esa información pues que es importante para tomar decisiones. Ehh con Integración Social también se hacen ejercicios en territorio desde las localidades para construir agenda, para construir, para hacer reconocimientos de contextos, entonces se hacen como mapas, pues en los que también surgen necesidades y en el plan, para la construcción del plan de acción de este cuatrenio también se hicieron ejercicios de participación donde básicamente lo que se buscaba era ese reconocimiento de necesidades que luego fueron estructuradas a través de esas líneas de acción y de unos acuerdos con las entidades para responder a esas necesidades si?, entonces digamos que al institución si se preocupa todo el tiempo por hacer ese reconocimiento y pues las personas también están como dispuestas a hacerlo saber.</w:t>
      </w:r>
    </w:p>
    <w:p>
      <w:pPr>
        <w:pStyle w:val="Normal"/>
        <w:spacing w:lineRule="auto" w:line="480"/>
        <w:rPr/>
      </w:pPr>
      <w:r>
        <w:rPr>
          <w:rFonts w:cs="Times New Roman" w:ascii="Times New Roman" w:hAnsi="Times New Roman"/>
          <w:b/>
          <w:sz w:val="24"/>
          <w:szCs w:val="24"/>
        </w:rPr>
        <w:t>Entrevistador 1:</w:t>
      </w:r>
      <w:r>
        <w:rPr>
          <w:rFonts w:cs="Times New Roman" w:ascii="Times New Roman" w:hAnsi="Times New Roman"/>
          <w:sz w:val="24"/>
          <w:szCs w:val="24"/>
        </w:rPr>
        <w:t xml:space="preserve"> listo, algún caso que tú recuerdes ahorita ehh, no sé, que te haya quedado sonando o algo así, que haya incidido. Bueno digamos que básicamente al desarrollo de esa Política Pública; o sea en lo que has trabajado que casos, o algún caso que te haya quedado.</w:t>
      </w:r>
    </w:p>
    <w:p>
      <w:pPr>
        <w:pStyle w:val="Normal"/>
        <w:spacing w:lineRule="auto" w:line="480"/>
        <w:rPr/>
      </w:pPr>
      <w:r>
        <w:rPr>
          <w:rFonts w:cs="Times New Roman" w:ascii="Times New Roman" w:hAnsi="Times New Roman"/>
          <w:b/>
          <w:sz w:val="24"/>
          <w:szCs w:val="24"/>
        </w:rPr>
        <w:t>Luisa:</w:t>
      </w:r>
      <w:r>
        <w:rPr>
          <w:rFonts w:cs="Times New Roman" w:ascii="Times New Roman" w:hAnsi="Times New Roman"/>
          <w:sz w:val="24"/>
          <w:szCs w:val="24"/>
        </w:rPr>
        <w:t xml:space="preserve"> pero casos de vulneración? O casos.</w:t>
      </w:r>
    </w:p>
    <w:p>
      <w:pPr>
        <w:pStyle w:val="Normal"/>
        <w:spacing w:lineRule="auto" w:line="480"/>
        <w:rPr/>
      </w:pPr>
      <w:r>
        <w:rPr>
          <w:rFonts w:cs="Times New Roman" w:ascii="Times New Roman" w:hAnsi="Times New Roman"/>
          <w:b/>
          <w:sz w:val="24"/>
          <w:szCs w:val="24"/>
        </w:rPr>
        <w:t>Entrevistador 1:</w:t>
      </w:r>
      <w:r>
        <w:rPr>
          <w:rFonts w:cs="Times New Roman" w:ascii="Times New Roman" w:hAnsi="Times New Roman"/>
          <w:sz w:val="24"/>
          <w:szCs w:val="24"/>
        </w:rPr>
        <w:t xml:space="preserve"> o de participación, o sea no tiene que ser pues como algo malo.</w:t>
      </w:r>
    </w:p>
    <w:p>
      <w:pPr>
        <w:pStyle w:val="Normal"/>
        <w:spacing w:lineRule="auto" w:line="480"/>
        <w:rPr/>
      </w:pPr>
      <w:r>
        <w:rPr>
          <w:rFonts w:cs="Times New Roman" w:ascii="Times New Roman" w:hAnsi="Times New Roman"/>
          <w:b/>
          <w:sz w:val="24"/>
          <w:szCs w:val="24"/>
        </w:rPr>
        <w:t xml:space="preserve">Entrevistador 2: </w:t>
      </w:r>
      <w:r>
        <w:rPr>
          <w:rFonts w:cs="Times New Roman" w:ascii="Times New Roman" w:hAnsi="Times New Roman"/>
          <w:sz w:val="24"/>
          <w:szCs w:val="24"/>
        </w:rPr>
        <w:t>como un caso, no sé, un caso como representativo que haya sido si, como que haya incidido, como que alrededor de ese se hay logrado hacer, no sé cuándo estaban los lineamientos, por ejemplo ahora lo lineamientos de la Política Pública en el 2004 con Luis Eduardo Garzón. Digamos que hubo un caso no sé, se me ocurre a mí, por ejemplo que alguien quería cambiarse el nombre, o alguna. Un caso que haya sido como representativo que haya llevado de alguna manera.</w:t>
      </w:r>
    </w:p>
    <w:p>
      <w:pPr>
        <w:pStyle w:val="Normal"/>
        <w:spacing w:lineRule="auto" w:line="480"/>
        <w:rPr/>
      </w:pPr>
      <w:r>
        <w:rPr>
          <w:rFonts w:cs="Times New Roman" w:ascii="Times New Roman" w:hAnsi="Times New Roman"/>
          <w:b/>
          <w:sz w:val="24"/>
          <w:szCs w:val="24"/>
        </w:rPr>
        <w:t>Luisa:</w:t>
      </w:r>
      <w:r>
        <w:rPr>
          <w:rFonts w:cs="Times New Roman" w:ascii="Times New Roman" w:hAnsi="Times New Roman"/>
          <w:sz w:val="24"/>
          <w:szCs w:val="24"/>
        </w:rPr>
        <w:t xml:space="preserve"> lo que pase es que los casos realmente no son solitos. Detrás de cada caso hay toda una movilización, entonces el caso claro, es el que pone la cara pero detrás hay muchas personas ehh, fortaleciendo, incidiendo, haciendo toda la gestión si?, entonces por ejemplo el ultimo que salió que es una chica Trans que se le pidió, por no tener la libreta militar no pudo trabajar, no pudo hacer una contratación, entonces ella pone ehh, pues pone la denuncia y lo pasa por todas las instancias. Entonces pasa por la tutela, pasa por el juzgado, pasa por, hasta que llega a la corte. La corte reconoce que se le está haciendo una vulneración del derecho al trabajo, que ella en su construcción identitaria no necesita la libreta militar y que se le debe contratar si?, entonces ese es un caso pero detrás del cas hay una organización, detrás del caso está la misma administración que motivo que la demanda a ella sí?, o sea la chica nos demandó a nosotros como Subdirección para asuntos LGBT, pero eso no fue que ella se fue; y ahora estos no me contrataron yo voy a demandarlos!, no. Eso fue todo un proceso de acuerdos, de cómo lo vamos a hacer, se sí está bien, demándenos, y demándenos que nosotros la acompañamos si?, entonces por eso te digo no es tan fácil como ay!, recuerdo un caso no. Este porque está presente, porque además es súper significativo; ehh, pues porque no solo se va a contratar a esta chica sino que eso abre el espacio a, para que se empiece a pensar que efectivamente hay una cosa de derechos y que por extensión al cumplimiento de la sentencia de la corte, no solo se le contrate a ella sino se le contrate a otras personas que cumplan las mismas características por las que ella demando. Eso significa contratar a las mujeres Trans sin Libreta Militar, y pues eso es una cosa impresionante para ellas.</w:t>
      </w:r>
    </w:p>
    <w:p>
      <w:pPr>
        <w:pStyle w:val="Normal"/>
        <w:spacing w:lineRule="auto" w:line="480"/>
        <w:rPr/>
      </w:pPr>
      <w:r>
        <w:rPr>
          <w:rFonts w:cs="Times New Roman" w:ascii="Times New Roman" w:hAnsi="Times New Roman"/>
          <w:b/>
          <w:sz w:val="24"/>
          <w:szCs w:val="24"/>
        </w:rPr>
        <w:t xml:space="preserve">Entrevistador 2: </w:t>
      </w:r>
      <w:r>
        <w:rPr>
          <w:rFonts w:cs="Times New Roman" w:ascii="Times New Roman" w:hAnsi="Times New Roman"/>
          <w:sz w:val="24"/>
          <w:szCs w:val="24"/>
        </w:rPr>
        <w:t>digamos ahí cuando hablamos de ehh, de condiciones, bueno digamos en este caso para el trabajo. Que aspectos dentro de esa Política Pública se han contemplado que de alguna manera logren mejorar la calidad de vida de las personas del sector.</w:t>
      </w:r>
    </w:p>
    <w:p>
      <w:pPr>
        <w:pStyle w:val="Normal"/>
        <w:spacing w:lineRule="auto" w:line="480"/>
        <w:rPr/>
      </w:pPr>
      <w:r>
        <w:rPr>
          <w:rFonts w:cs="Times New Roman" w:ascii="Times New Roman" w:hAnsi="Times New Roman"/>
          <w:b/>
          <w:sz w:val="24"/>
          <w:szCs w:val="24"/>
        </w:rPr>
        <w:t>Luisa:</w:t>
      </w:r>
      <w:r>
        <w:rPr>
          <w:rFonts w:cs="Times New Roman" w:ascii="Times New Roman" w:hAnsi="Times New Roman"/>
          <w:sz w:val="24"/>
          <w:szCs w:val="24"/>
        </w:rPr>
        <w:t xml:space="preserve"> como así (risas).</w:t>
      </w:r>
    </w:p>
    <w:p>
      <w:pPr>
        <w:pStyle w:val="Normal"/>
        <w:spacing w:lineRule="auto" w:line="480"/>
        <w:rPr/>
      </w:pPr>
      <w:r>
        <w:rPr>
          <w:rFonts w:cs="Times New Roman" w:ascii="Times New Roman" w:hAnsi="Times New Roman"/>
          <w:b/>
          <w:sz w:val="24"/>
          <w:szCs w:val="24"/>
        </w:rPr>
        <w:t xml:space="preserve">Entrevistador 2: </w:t>
      </w:r>
      <w:r>
        <w:rPr>
          <w:rFonts w:cs="Times New Roman" w:ascii="Times New Roman" w:hAnsi="Times New Roman"/>
          <w:sz w:val="24"/>
          <w:szCs w:val="24"/>
        </w:rPr>
        <w:t>si, ehh, digamos estábamos hablando por ejemplo ahorita el trabajo es un derecho fundamental; seguramente si esa persona no tiene trabajo va a incidir no sé, en su aspecto económico, bueno en todos otros aspectos. Entonces digamos, dentro de esa Política Pública, que aspectos se han contemplado que puede repercutir e incidir en la calidad de vida de las personas del sector.</w:t>
      </w:r>
    </w:p>
    <w:p>
      <w:pPr>
        <w:pStyle w:val="Normal"/>
        <w:spacing w:lineRule="auto" w:line="480"/>
        <w:rPr/>
      </w:pPr>
      <w:r>
        <w:rPr>
          <w:rFonts w:cs="Times New Roman" w:ascii="Times New Roman" w:hAnsi="Times New Roman"/>
          <w:b/>
          <w:sz w:val="24"/>
          <w:szCs w:val="24"/>
        </w:rPr>
        <w:t>Luisa:</w:t>
      </w:r>
      <w:r>
        <w:rPr>
          <w:rFonts w:cs="Times New Roman" w:ascii="Times New Roman" w:hAnsi="Times New Roman"/>
          <w:sz w:val="24"/>
          <w:szCs w:val="24"/>
        </w:rPr>
        <w:t xml:space="preserve"> cuando yo les decía que la política intentaba también tener un impacto a nivel social, pues es eso. Eehh, digamos que hay como dos puntos ahí fundamentales que tienen que ver con la educación y con el trabajo. Y la educación no solo en términos de formación, sino la educación como en todos los escenarios y lo que podemos lograr, la familia, las instituciones, eehh, (silencio) las personas, pues digamos que esto no es nada nuevos; las personas que no tienen acceso a educación difícil, ósea, se mantienen en unas condiciones de pobreza que difícilmente les genera otras posibilidades de trabajo, si?, y se vuelven unos círculos de pobreza y de violencia; de las que no están exentas las personas con orientaciones sexuales diversas. Lo que pasa es que eso les da un componente más al asunto porque… púes es más fácil que las personas sean excluidas de la escuela por ejemplo, jum;  y ahí estudios también al respecto en Bogotá.</w:t>
      </w:r>
    </w:p>
    <w:p>
      <w:pPr>
        <w:pStyle w:val="Normal"/>
        <w:spacing w:lineRule="auto" w:line="480"/>
        <w:rPr/>
      </w:pPr>
      <w:r>
        <w:rPr>
          <w:rFonts w:cs="Times New Roman" w:ascii="Times New Roman" w:hAnsi="Times New Roman"/>
          <w:b/>
          <w:sz w:val="24"/>
          <w:szCs w:val="24"/>
        </w:rPr>
        <w:t xml:space="preserve">Entrevistador 2: </w:t>
      </w:r>
      <w:r>
        <w:rPr>
          <w:rFonts w:cs="Times New Roman" w:ascii="Times New Roman" w:hAnsi="Times New Roman"/>
          <w:sz w:val="24"/>
          <w:szCs w:val="24"/>
        </w:rPr>
        <w:t>Ya que mencionas, por ejemplo eh,  eso de que la persona o muchacho o un chico con orientación sexual, hace poco oía en el noticiero un niño que se suicidó en Titán. Digamos ¿de qué manera esas instituciones educativas afectan el desarrollo de la personalidad,(corrige) de la orientación del muchacho, de qué manera…?</w:t>
      </w:r>
    </w:p>
    <w:p>
      <w:pPr>
        <w:pStyle w:val="Normal"/>
        <w:spacing w:lineRule="auto" w:line="480"/>
        <w:rPr/>
      </w:pPr>
      <w:r>
        <w:rPr>
          <w:rFonts w:cs="Times New Roman" w:ascii="Times New Roman" w:hAnsi="Times New Roman"/>
          <w:b/>
          <w:sz w:val="24"/>
          <w:szCs w:val="24"/>
        </w:rPr>
        <w:t xml:space="preserve">Luisa: </w:t>
      </w:r>
      <w:r>
        <w:rPr>
          <w:rFonts w:cs="Times New Roman" w:ascii="Times New Roman" w:hAnsi="Times New Roman"/>
          <w:sz w:val="24"/>
          <w:szCs w:val="24"/>
        </w:rPr>
        <w:t>Las instituciones no están preparadas para reconocer la diversidad en ninguno de los aspectos, si?. Ósea, las instituciones están pensadas para homogenizar si?, ósea el uniforme, los horarios, todos estudiamos lo mismo y, y no importa si tú n eres buena para eso tienes que cumplir ese currículo. Eso es lo que hace. Entonces no están preparadas y menos cuando, cuando estamos hablando de sexualidad, que es un tema, que desde la escuela también se evita; No de orientaciones, de sexualidad en general y, y ni siquiera del reconocimiento del desarrollo individual lo que significa la sexualidad para los seres humanos, ósea no, nos vamos simplemente a lo más obvio que son las orientaciones y el ejercicio o la expresión de esa sexualidad. Entonces las instituciones no lo están, ehm, digamos que con todo esto que sea dado muy de la mano de la Política también, los jóvenes se sienten más tranquilos de expresar su orientación. No conocen la Política pero saben que tienen derecho, si?, entonces esos les da unas, unos argumentos diferentes en esos espacios ¡tan rígidos! (silencio) y… lo que hacen las instituciones es o evitar el tema, o sancionar al niño, o… sacarlo y no es, ósea, casos de esos nos llegan todo el tiempo. La Secretaria de Educación intenta hacer cosas, pero realmente pues siempre nos vamos a quedar cortos como instituciones para poder tener el impacto que deseamos. Porque es que (silencio)  nuevamente, nosotros podemos tomas muchas decisiones, hasta diseñar unas estrategias, pero púes si las personas creen que esto no es correcto y creen que los niños tienen que cambiar, porque eso también no lo dicen; y creen que la orientación es una confusión y no es una decisión de la persona, y si?; púes no, las estrategias no van a servir, ósea, todavía tenemos Psicólogas en Bienestar Familiar que, que hacen, que les hacen intervención a los niños para que cambien la orientación sexual, si?. Entonces cuando no reconozcamos que si es una posibilidad y que si hace parte de la construcción de esos sujetos de derechos, pues va hacer muy difícil realmente que las estrategias tengan un impacto que funcione, porque es que, todavía tenemos profesionales de ese tipo.</w:t>
      </w:r>
    </w:p>
    <w:p>
      <w:pPr>
        <w:pStyle w:val="Normal"/>
        <w:spacing w:lineRule="auto" w:line="480"/>
        <w:rPr/>
      </w:pPr>
      <w:r>
        <w:rPr>
          <w:rFonts w:cs="Times New Roman" w:ascii="Times New Roman" w:hAnsi="Times New Roman"/>
          <w:b/>
          <w:sz w:val="24"/>
          <w:szCs w:val="24"/>
        </w:rPr>
        <w:t xml:space="preserve">Entrevistador 1: </w:t>
      </w:r>
      <w:r>
        <w:rPr>
          <w:rFonts w:cs="Times New Roman" w:ascii="Times New Roman" w:hAnsi="Times New Roman"/>
          <w:sz w:val="24"/>
          <w:szCs w:val="24"/>
        </w:rPr>
        <w:t>Tú si crees qué digamos, la implementación de esta Política Pública ahorita ha incidido en que, digamos se fortalezca la identidad de las, específicamente de las personas del sector, o no tiene que ver…</w:t>
      </w:r>
    </w:p>
    <w:p>
      <w:pPr>
        <w:pStyle w:val="Normal"/>
        <w:spacing w:lineRule="auto" w:line="480"/>
        <w:rPr/>
      </w:pPr>
      <w:r>
        <w:rPr>
          <w:rFonts w:cs="Times New Roman" w:ascii="Times New Roman" w:hAnsi="Times New Roman"/>
          <w:b/>
          <w:sz w:val="24"/>
          <w:szCs w:val="24"/>
        </w:rPr>
        <w:t xml:space="preserve">Luisa: </w:t>
      </w:r>
      <w:r>
        <w:rPr>
          <w:rFonts w:cs="Times New Roman" w:ascii="Times New Roman" w:hAnsi="Times New Roman"/>
          <w:sz w:val="24"/>
          <w:szCs w:val="24"/>
        </w:rPr>
        <w:t>Sí claro, claro lo que te digo, las personas (silencio) no cono, claro, no conocen las líneas estratégicas de la Política, no cono.. ¡No!, porque eso no lo hacemos, pero saben que existe, si?, y saben que desde la Política hay unas estamentos, también en función de ellos, como sujetos. Entonces eso si ha hecho que las personas actúen diferente, que sientan que si tienen derechos; que recuerden, ósea, a través de la Política recuerdan que ellos también pueden hacer uso de la Ciudad, también se pueden movilizar sin tener temor. Fíjate por ejemplo; cuáles son las  manifestaciones de protesta que se hacen ahora, las personas salen tomadas de la mano y eso no pasaba ante, hacen besatones eso no pasaba antes, y eso surge porque existe la Política; y la Política lo que da es un respaldo y una tranquilidad para que las personas hagan ese tipo de acciones, si?. Entonces claro, si habido cambios, pero pues no todos los cambios que deseamos; sobre todo porque a nivel institucional se significaría cómo, cambiar las instituciones, ósea, realmente hay que hacer una modificación muy profunda de las instituciones, sobre todo como las, las educativas, y pues…</w:t>
      </w:r>
    </w:p>
    <w:p>
      <w:pPr>
        <w:pStyle w:val="Normal"/>
        <w:spacing w:lineRule="auto" w:line="480"/>
        <w:rPr/>
      </w:pPr>
      <w:r>
        <w:rPr>
          <w:rFonts w:cs="Times New Roman" w:ascii="Times New Roman" w:hAnsi="Times New Roman"/>
          <w:b/>
          <w:sz w:val="24"/>
          <w:szCs w:val="24"/>
        </w:rPr>
        <w:t xml:space="preserve">Entrevistador 2: </w:t>
      </w:r>
      <w:r>
        <w:rPr>
          <w:rFonts w:cs="Times New Roman" w:ascii="Times New Roman" w:hAnsi="Times New Roman"/>
          <w:sz w:val="24"/>
          <w:szCs w:val="24"/>
        </w:rPr>
        <w:t>Retomando lo que tu decías, de que… de pronto hay jóvenes qué, ósea, digamos que saben que existe la, la Política, pero no la conocen mucho, ¿Cómo es ese proceso de divulgación de la Política, de la Política Pública y como que incidencias tiene para el sector?, porque el sector sabe que existe pero no la conocen muy bien, como se divulga esa, esa Política…</w:t>
      </w:r>
    </w:p>
    <w:p>
      <w:pPr>
        <w:pStyle w:val="Normal"/>
        <w:spacing w:lineRule="auto" w:line="480"/>
        <w:rPr/>
      </w:pPr>
      <w:r>
        <w:rPr>
          <w:rFonts w:cs="Times New Roman" w:ascii="Times New Roman" w:hAnsi="Times New Roman"/>
          <w:b/>
          <w:sz w:val="24"/>
          <w:szCs w:val="24"/>
        </w:rPr>
        <w:t xml:space="preserve">Luisa: </w:t>
      </w:r>
      <w:r>
        <w:rPr>
          <w:rFonts w:cs="Times New Roman" w:ascii="Times New Roman" w:hAnsi="Times New Roman"/>
          <w:sz w:val="24"/>
          <w:szCs w:val="24"/>
        </w:rPr>
        <w:t xml:space="preserve">(silencio) Si hay estrategias, parte de las obligaciones como Subdirección para asuntos LGBT, por ejemplo, es eso. Es llevar la Política a los territorios, entonces… buscamos procesos, procesos locales y se presenta, se presenta la Política y se presenta en los colegios y se lleva a los jardines, si?. Eh, esa es una forma, en la que se cuenta qué esto de la Política Pública. Pero hay otras formas donde bueno, realmente tampoco nos interesa que la persona sepa que es el Acuerdo y que es el Decreto, sino que… tenga conciencia de su propio ejercicio, si?, entonces se hacen procesos de fortalecimiento, pues, para que las personas acudan a las instancias cuando se vulneran sus derechos, pero también hagan un ejercicio de su propio derecho si?; ósea que no estén esperado que otros los defienda, sino que sepa responder y que sepa actuar frente a ese ejercicio, si?. Por eso te decía que las formas de participación son tan distintas. Cuando una persona, eh (silencio) no sé, por ejemplo… (Suspiro) en el mismo colegio, le dice a su profesora que… pues que le respete que esta con su pareja, o no sé. ¡Ahí hay participación!, hay incidencia política y es un chico que no está pensando en ser líder, en lanzarse a Edil, ¡Noo!, está haciendo incidencia con sus compañeros, con su profesora, si?. Cuando en un servicio médico una chica Trans pide que le llame por su nombre identetario eso es un ejercicio de participación, pero para llegar a ese punto se requiere otros procesos mucho más íntimos. Entonces para eso sirve la Política, para tener unos equipos de profesionales que puedan apoyar esos procesos, entonces hay, claro yo les he hablado como, como de lo Distrital, pero a nivel local también hay michas personas que trabajan para eso, para llegar a ese chico contarle la historia y decirle que puede hacerlo, y que el colegio no lo puede expulsar, y que además su familia en algún momento va a entender y que si el necesita ayuda, pues también, donde la puede encontrar, si?. Entonces hay muchas partes en que se llega a la Política. Cuando al niño lo sacan de la casa por ejemplo, porque se dieron cuenta de su orientación sexual y, y se acerca a una, a uno de estos profesionales de cualquiera de estas entidades y se le dice que tranquilo que se le va ayudar, que hay muchas formas, que hay derechos, que la familia tiene que aceptarlo, si?, eso es la Política Pública, y creo que eso finalmente es del o que se trata.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ilencio)</w:t>
      </w:r>
    </w:p>
    <w:p>
      <w:pPr>
        <w:pStyle w:val="Normal"/>
        <w:spacing w:lineRule="auto" w:line="480"/>
        <w:rPr/>
      </w:pPr>
      <w:r>
        <w:rPr>
          <w:rFonts w:cs="Times New Roman" w:ascii="Times New Roman" w:hAnsi="Times New Roman"/>
          <w:b/>
          <w:sz w:val="24"/>
          <w:szCs w:val="24"/>
        </w:rPr>
        <w:t xml:space="preserve">Entrevistador 1: </w:t>
      </w:r>
      <w:r>
        <w:rPr>
          <w:rFonts w:cs="Times New Roman" w:ascii="Times New Roman" w:hAnsi="Times New Roman"/>
          <w:sz w:val="24"/>
          <w:szCs w:val="24"/>
        </w:rPr>
        <w:t>Bueno no, si no tenemos como ahí más. Hay algo que de pronto no sé qué no te hayamos preguntado o algo que no hayamos tocado, que de pronto tú digas, “oye como sería importante que ustedes supieran esto o… como como esta información…</w:t>
      </w:r>
    </w:p>
    <w:p>
      <w:pPr>
        <w:pStyle w:val="Normal"/>
        <w:spacing w:lineRule="auto" w:line="480"/>
        <w:rPr/>
      </w:pPr>
      <w:r>
        <w:rPr>
          <w:rFonts w:cs="Times New Roman" w:ascii="Times New Roman" w:hAnsi="Times New Roman"/>
          <w:b/>
          <w:sz w:val="24"/>
          <w:szCs w:val="24"/>
        </w:rPr>
        <w:t>Luisa:</w:t>
      </w:r>
      <w:r>
        <w:rPr>
          <w:rFonts w:cs="Times New Roman" w:ascii="Times New Roman" w:hAnsi="Times New Roman"/>
          <w:sz w:val="24"/>
          <w:szCs w:val="24"/>
        </w:rPr>
        <w:t xml:space="preserve"> ¿Qué es lo que ustedes buscan con, con su trabajo?   </w:t>
      </w:r>
    </w:p>
    <w:p>
      <w:pPr>
        <w:pStyle w:val="Normal"/>
        <w:spacing w:lineRule="auto" w:line="480"/>
        <w:rPr/>
      </w:pPr>
      <w:r>
        <w:rPr>
          <w:rFonts w:cs="Times New Roman" w:ascii="Times New Roman" w:hAnsi="Times New Roman"/>
          <w:b/>
          <w:sz w:val="24"/>
          <w:szCs w:val="24"/>
        </w:rPr>
        <w:t xml:space="preserve">Entrevistador 1: </w:t>
      </w:r>
      <w:r>
        <w:rPr>
          <w:rFonts w:cs="Times New Roman" w:ascii="Times New Roman" w:hAnsi="Times New Roman"/>
          <w:sz w:val="24"/>
          <w:szCs w:val="24"/>
        </w:rPr>
        <w:t>Saber, bueno. Es que todo nació por una amiga (risas), entonces empezamos como a preguntarnos eehh… el trabajo ha tenido muchas trasformaciones; pero inicialmente empezamos a preguntarnos, eehh… con ella como… bueno ella estaba afiliada y su pareja no, ¿pero será que no la puedo afiliar? ¿será…? Que paso, empezamos a leer, entonces si la puedo afiliar hay que ir a hacer el extrajuicio. Entonces, entonces empezamos como a meternos en el tema. Pero digamos que ahorita vamos en querer saber  ¿Cómo la participación no solo del sector, si no en general la participación ciudadana ha influido en la creación de la Política Pública del sector LGBTI? Eehh… porque… digamos que nos preguntamos, también inicialmente como… la gente será qué es porque no conoce sus derechos o será que de verdad se los están vulnerando, nos preguntamos eso… entonces llegamos (interrumpe Luisa)</w:t>
      </w:r>
    </w:p>
    <w:p>
      <w:pPr>
        <w:pStyle w:val="Normal"/>
        <w:spacing w:lineRule="auto" w:line="480"/>
        <w:rPr/>
      </w:pPr>
      <w:r>
        <w:rPr>
          <w:rFonts w:cs="Times New Roman" w:ascii="Times New Roman" w:hAnsi="Times New Roman"/>
          <w:b/>
          <w:sz w:val="24"/>
          <w:szCs w:val="24"/>
        </w:rPr>
        <w:t xml:space="preserve">Luisa: </w:t>
      </w:r>
      <w:r>
        <w:rPr>
          <w:rFonts w:cs="Times New Roman" w:ascii="Times New Roman" w:hAnsi="Times New Roman"/>
          <w:sz w:val="24"/>
          <w:szCs w:val="24"/>
        </w:rPr>
        <w:t>Pero es que, fíjate ahí también como nos ponemos, si?, el que yo no conozca mis derechos, no significa que no los tenga, si?, entonces eso no, no significa que pueda haber otro que se aproveche de mi desconocimiento. Porque es que los derechos son inherentes al ser humano, no son otorgados y es que arte de la discusión es esa, entonces no porque yo no los conozca me los pueden violentar. Entonces son dos cosas diferentes, si?. Una cosa por supuesto tiene que ver con el conocimiento de los derechos y es que como ciudadanos y como ciudadanas, nosotros no hacemos un ejercicio de esos derechos, ósea nosotros no estamos formados, yo les decía, no estamos formados como ciudadanos políticos, si?. Pero eso es en general, como sociedad nosotros no somos una sociedad política, si?.</w:t>
      </w:r>
    </w:p>
    <w:p>
      <w:pPr>
        <w:pStyle w:val="Normal"/>
        <w:spacing w:lineRule="auto" w:line="480"/>
        <w:rPr/>
      </w:pPr>
      <w:r>
        <w:rPr>
          <w:rFonts w:cs="Times New Roman" w:ascii="Times New Roman" w:hAnsi="Times New Roman"/>
          <w:b/>
          <w:sz w:val="24"/>
          <w:szCs w:val="24"/>
        </w:rPr>
        <w:t xml:space="preserve">Entrevistador 1: </w:t>
      </w:r>
      <w:r>
        <w:rPr>
          <w:rFonts w:cs="Times New Roman" w:ascii="Times New Roman" w:hAnsi="Times New Roman"/>
          <w:sz w:val="24"/>
          <w:szCs w:val="24"/>
        </w:rPr>
        <w:t>Eso lo dejamos como ahí…</w:t>
      </w:r>
    </w:p>
    <w:p>
      <w:pPr>
        <w:pStyle w:val="Normal"/>
        <w:spacing w:lineRule="auto" w:line="480"/>
        <w:rPr/>
      </w:pPr>
      <w:r>
        <w:rPr>
          <w:rFonts w:cs="Times New Roman" w:ascii="Times New Roman" w:hAnsi="Times New Roman"/>
          <w:b/>
          <w:sz w:val="24"/>
          <w:szCs w:val="24"/>
        </w:rPr>
        <w:t xml:space="preserve">Luisa: </w:t>
      </w:r>
      <w:r>
        <w:rPr>
          <w:rFonts w:cs="Times New Roman" w:ascii="Times New Roman" w:hAnsi="Times New Roman"/>
          <w:sz w:val="24"/>
          <w:szCs w:val="24"/>
        </w:rPr>
        <w:t>Sí, eso está ahí. Y entonces pues las personas de los sectores LGBTI no están fuera de eso, entonces muchas efectivamente no conocen sus derechos, a eso súmale que hay unos discursos en que te están diciendo de una u otra manera que por ser gay  o por ser lesbiana, eehh… pues como que no perteneces a esa estructura social, si?, o eres menos, o te saliste del camino y eso en ultimas, en lo que, el mensaje que da es “pues como tú no eres una igual, no vas a tener los mismo derechos” y las personas se lo creen, si?, ósea, es que lo complicado es eso, las personas realmente creen eso y se sienten mal por ser quienes son, si no fuera así nosotros no tendríamos servicio de Psicología acá, si?, y las personas consultan porque se sienten mal por ser quienes son; por ser lesbianas, por ser gay, porque todo el tiempo, el discurso que  le han hecho que interiorice es ese. Entonces si yo no me siento bien por ser quien soy, pues mucho menos me voy a enfrentar con otro para hacer el ejercicio de mis derechos, porque es que yo estoy, porque que es que yo socialmente creo que no los tengo, si?, entonces eso es como un espacio. Pero el otro espacio está en que creemos que efectivamente algunas personas que puedan hacer control sobre otras, porque están dentro de esa norma, entonces como si lo otro fuera anormal, entonces necesitamos incorporarlas. Ahí es donde entra la Psicología y las perversidades de la Psicología, hacemos categoría de todo, si?. Entonces cuando nosotros hacemos esas categorías de lo normal y anormal, históricamente todo lo diferente ha entrado a lo anormal, y ahí entran las orientaciones sexuales. Pues fíjese no más como hablamos, las palabras que utilizamos al respecto “diversas, diversas” somos todos y todas, si?, ahí no más ya hay una cosa en el lenguaje y en el discurso que nos está diciendo que si es diferente. Entonces pues no, que yo no conozca mis derechos no quiere decir que otros me los vulneren.</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b/>
          <w:sz w:val="24"/>
          <w:szCs w:val="24"/>
        </w:rPr>
        <w:t xml:space="preserve">Entrevistador 2: </w:t>
      </w:r>
      <w:r>
        <w:rPr>
          <w:rFonts w:cs="Times New Roman" w:ascii="Times New Roman" w:hAnsi="Times New Roman"/>
          <w:sz w:val="24"/>
          <w:szCs w:val="24"/>
        </w:rPr>
        <w:t>Para finalizar entonces, ¿cuál sería la situación actual de los derechos de las personas del sector LGBTI?</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b/>
          <w:sz w:val="24"/>
          <w:szCs w:val="24"/>
        </w:rPr>
        <w:t xml:space="preserve">Luisa: </w:t>
      </w:r>
      <w:r>
        <w:rPr>
          <w:rFonts w:cs="Times New Roman" w:ascii="Times New Roman" w:hAnsi="Times New Roman"/>
          <w:sz w:val="24"/>
          <w:szCs w:val="24"/>
        </w:rPr>
        <w:t xml:space="preserve">Pues sigue siendo critica, ósea, creo que por ejemplo el caso del niño que tu mencionas que se suicido fue un ejemplo de eso, no?, y a raíz de ese caso que fue hace 15 días, durante estas dos semana por ejemplo hemos recibido unos 10, 12 casos de colegios, si?. Porque… porque eso es lo que se genera que se den cuenta que si es real y que si puede pasar. Entonces la situación de derechos todavía es crítica, se han tenido muchos avances, avances importantes, avances desde lo jurídico sobre todo, desde lo normativo, pero en las prácticas eso todavía no se nota, ósea, eso todavía seguimos viendo lo mismo que hace muchos años: niños maltratados, Psicólogos que quieren cambiar a orientación sexual, emm, si?, médicos por ejemplo, que maltratan en sus consultorios a las personas y les dicen que tienen VIH, por ser promiscuos y por ser gays, si?, o que les duele el colon por tener practicas anales, ósea, todavía esas cosas siguen sucediendo. Entonces creo que todavía hace falta mucho. Es triste además, pero sí. </w:t>
      </w:r>
    </w:p>
    <w:p>
      <w:pPr>
        <w:pStyle w:val="Normal"/>
        <w:spacing w:lineRule="auto" w:line="480"/>
        <w:rPr/>
      </w:pPr>
      <w:r>
        <w:rPr>
          <w:rFonts w:cs="Times New Roman" w:ascii="Times New Roman" w:hAnsi="Times New Roman"/>
          <w:b/>
          <w:sz w:val="24"/>
          <w:szCs w:val="24"/>
        </w:rPr>
        <w:t xml:space="preserve">Entrevistador 1: </w:t>
      </w:r>
      <w:r>
        <w:rPr>
          <w:rFonts w:cs="Times New Roman" w:ascii="Times New Roman" w:hAnsi="Times New Roman"/>
          <w:sz w:val="24"/>
          <w:szCs w:val="24"/>
        </w:rPr>
        <w:t>Pero vamos bie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isas)</w:t>
      </w:r>
    </w:p>
    <w:p>
      <w:pPr>
        <w:pStyle w:val="Normal"/>
        <w:spacing w:lineRule="auto" w:line="480"/>
        <w:rPr/>
      </w:pPr>
      <w:r>
        <w:rPr>
          <w:rFonts w:cs="Times New Roman" w:ascii="Times New Roman" w:hAnsi="Times New Roman"/>
          <w:b/>
          <w:sz w:val="24"/>
          <w:szCs w:val="24"/>
        </w:rPr>
        <w:t xml:space="preserve">Luisa: </w:t>
      </w:r>
      <w:r>
        <w:rPr>
          <w:rFonts w:cs="Times New Roman" w:ascii="Times New Roman" w:hAnsi="Times New Roman"/>
          <w:sz w:val="24"/>
          <w:szCs w:val="24"/>
        </w:rPr>
        <w:t>Sí, sí, lo que pasa es que se requiere, se requieren muchos cambios que nos cuesta asumir, porque no estamos preparados, si?, ósea, todavía hay muchos temores. Por ejemplo, la razón para que una mamá no acepte a su hijo gay, realmente no es que sea gay, es el temor que le genera no saber cómo asumir eso, es el temor que le genera por el ejemplo, que en otros espacios lo vayan a rechazar, si?. Entonces pues mira que eso que es tan simple, todo lo que le puede generar a una persona, Entonces si vamos bien, pero si falta mucho, y falta mucho también desde los medios de comunicación, el manejo que hacen de la información y este tipo de temas, pues no siempre es adecuado y los mensajes que llevan de fondo, pues son para reafirmar y ratificar todo unos discursos que siempre han permanecido. Entonces para eso se necesita que las personas sigan siendo fuertes y sigan manteniendo pues como esos procesos, justamente de participación, si?. Pero pues…se cansan.</w:t>
      </w:r>
    </w:p>
    <w:p>
      <w:pPr>
        <w:pStyle w:val="Normal"/>
        <w:spacing w:lineRule="auto" w:line="480"/>
        <w:rPr/>
      </w:pPr>
      <w:r>
        <w:rPr>
          <w:rFonts w:cs="Times New Roman" w:ascii="Times New Roman" w:hAnsi="Times New Roman"/>
          <w:b/>
          <w:sz w:val="24"/>
          <w:szCs w:val="24"/>
        </w:rPr>
        <w:t xml:space="preserve">Entrevistador 1: </w:t>
      </w:r>
      <w:r>
        <w:rPr>
          <w:rFonts w:cs="Times New Roman" w:ascii="Times New Roman" w:hAnsi="Times New Roman"/>
          <w:sz w:val="24"/>
          <w:szCs w:val="24"/>
        </w:rPr>
        <w:t xml:space="preserve">Bueno listo, listo, te agradecemos muchísimo, muchísimo, tú tiempo, la información que nos están regalando, que nos estás ofreciendo, y pues claro que sí, apenas nosotras tengamos nuestro trabajo… </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b/>
          <w:sz w:val="24"/>
          <w:szCs w:val="24"/>
        </w:rPr>
        <w:t xml:space="preserve">Luisa: </w:t>
      </w:r>
      <w:r>
        <w:rPr>
          <w:rFonts w:cs="Times New Roman" w:ascii="Times New Roman" w:hAnsi="Times New Roman"/>
          <w:sz w:val="24"/>
          <w:szCs w:val="24"/>
        </w:rPr>
        <w:t>Nooo, ojala les sirva, ojala les sirva, porque pues si…</w:t>
      </w:r>
    </w:p>
    <w:p>
      <w:pPr>
        <w:pStyle w:val="Normal"/>
        <w:spacing w:lineRule="auto" w:line="480"/>
        <w:rPr/>
      </w:pPr>
      <w:r>
        <w:rPr>
          <w:rFonts w:cs="Times New Roman" w:ascii="Times New Roman" w:hAnsi="Times New Roman"/>
          <w:b/>
          <w:sz w:val="24"/>
          <w:szCs w:val="24"/>
        </w:rPr>
        <w:t xml:space="preserve">Entrevistador 1: </w:t>
      </w:r>
      <w:r>
        <w:rPr>
          <w:rFonts w:cs="Times New Roman" w:ascii="Times New Roman" w:hAnsi="Times New Roman"/>
          <w:sz w:val="24"/>
          <w:szCs w:val="24"/>
        </w:rPr>
        <w:t xml:space="preserve">El ideal sería podérselos compartir.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Luisa: </w:t>
      </w:r>
      <w:r>
        <w:rPr>
          <w:rFonts w:cs="Times New Roman" w:ascii="Times New Roman" w:hAnsi="Times New Roman"/>
          <w:sz w:val="24"/>
          <w:szCs w:val="24"/>
        </w:rPr>
        <w:t xml:space="preserve">Claro que sí.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nexo N° 6</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Entrevista Camilo Moreno</w:t>
      </w:r>
    </w:p>
    <w:p>
      <w:pPr>
        <w:pStyle w:val="Normal"/>
        <w:spacing w:lineRule="auto" w:line="480"/>
        <w:rPr/>
      </w:pPr>
      <w:r>
        <w:rPr>
          <w:rFonts w:cs="Times New Roman" w:ascii="Times New Roman" w:hAnsi="Times New Roman"/>
          <w:b/>
          <w:sz w:val="24"/>
          <w:szCs w:val="24"/>
        </w:rPr>
        <w:t xml:space="preserve">Entrevistador 1: </w:t>
      </w:r>
      <w:r>
        <w:rPr>
          <w:rFonts w:cs="Times New Roman" w:ascii="Times New Roman" w:hAnsi="Times New Roman"/>
          <w:sz w:val="24"/>
          <w:szCs w:val="24"/>
        </w:rPr>
        <w:t xml:space="preserve">Bueno entonces como te decíamos, estamos haciendo nuestra tesis y… lo que queremos, lo que buscamos saber es ¿Cómo la participación ciudadana ha influido en el desarrollo de la Política Pública del sector LGBTI?. Nosotras preguntamos eehh… preparamos como unas pregunticas base para… digamos como para poder guiarnos con lo que queremos saber en nuestro trabajo. </w:t>
      </w:r>
    </w:p>
    <w:p>
      <w:pPr>
        <w:pStyle w:val="Normal"/>
        <w:spacing w:lineRule="auto" w:line="480"/>
        <w:rPr/>
      </w:pPr>
      <w:r>
        <w:rPr>
          <w:rFonts w:cs="Times New Roman" w:ascii="Times New Roman" w:hAnsi="Times New Roman"/>
          <w:b/>
          <w:sz w:val="24"/>
          <w:szCs w:val="24"/>
        </w:rPr>
        <w:t xml:space="preserve">Camilo: </w:t>
      </w:r>
      <w:r>
        <w:rPr>
          <w:rFonts w:cs="Times New Roman" w:ascii="Times New Roman" w:hAnsi="Times New Roman"/>
          <w:sz w:val="24"/>
          <w:szCs w:val="24"/>
        </w:rPr>
        <w:t xml:space="preserve">Sí. Listo. </w:t>
      </w:r>
    </w:p>
    <w:p>
      <w:pPr>
        <w:pStyle w:val="Normal"/>
        <w:spacing w:lineRule="auto" w:line="480"/>
        <w:rPr/>
      </w:pPr>
      <w:r>
        <w:rPr>
          <w:rFonts w:cs="Times New Roman" w:ascii="Times New Roman" w:hAnsi="Times New Roman"/>
          <w:b/>
          <w:sz w:val="24"/>
          <w:szCs w:val="24"/>
        </w:rPr>
        <w:t xml:space="preserve">Entrevistador 1: </w:t>
      </w:r>
      <w:r>
        <w:rPr>
          <w:rFonts w:cs="Times New Roman" w:ascii="Times New Roman" w:hAnsi="Times New Roman"/>
          <w:sz w:val="24"/>
          <w:szCs w:val="24"/>
        </w:rPr>
        <w:t>Y entonces digamos, ¿qué…? Empezamos por querer saber ¿Qué condiciones sociales y políticas son necesarias para que se dé el desarrollo la Política Pública?</w:t>
      </w:r>
    </w:p>
    <w:p>
      <w:pPr>
        <w:pStyle w:val="Normal"/>
        <w:spacing w:lineRule="auto" w:line="480"/>
        <w:rPr/>
      </w:pPr>
      <w:r>
        <w:rPr>
          <w:rFonts w:cs="Times New Roman" w:ascii="Times New Roman" w:hAnsi="Times New Roman"/>
          <w:b/>
          <w:sz w:val="24"/>
          <w:szCs w:val="24"/>
        </w:rPr>
        <w:t xml:space="preserve">Camilo: </w:t>
      </w:r>
      <w:r>
        <w:rPr>
          <w:rFonts w:cs="Times New Roman" w:ascii="Times New Roman" w:hAnsi="Times New Roman"/>
          <w:sz w:val="24"/>
          <w:szCs w:val="24"/>
        </w:rPr>
        <w:t xml:space="preserve">Bueno, ehh principal. La principal actitud es muy triste, suena muy muy triste esto. El principal motivo por el cual surgen las Políticas Públicas, es por la vulneración de derechos hacia otro tipo específico de población, en este caso el grupo poblacional LGBTI. Ese es el. Es triste porque no. Según la Constitución de 1991 todos somos iguales y si todos y todas somos iguales, no tiene que haber ningún tipo de discriminación, ni segregación, ni tampoco ningún tipo de vulneración. Entonces es como comenzar a faltar aquello que nos rige a nosotros como ciudadanos, que es la Constitución. </w:t>
      </w:r>
    </w:p>
    <w:p>
      <w:pPr>
        <w:pStyle w:val="Normal"/>
        <w:spacing w:lineRule="auto" w:line="480"/>
        <w:rPr/>
      </w:pPr>
      <w:r>
        <w:rPr>
          <w:rFonts w:cs="Times New Roman" w:ascii="Times New Roman" w:hAnsi="Times New Roman"/>
          <w:b/>
          <w:sz w:val="24"/>
          <w:szCs w:val="24"/>
        </w:rPr>
        <w:t xml:space="preserve">Entrevistador 2: </w:t>
      </w:r>
      <w:r>
        <w:rPr>
          <w:rFonts w:cs="Times New Roman" w:ascii="Times New Roman" w:hAnsi="Times New Roman"/>
          <w:sz w:val="24"/>
          <w:szCs w:val="24"/>
        </w:rPr>
        <w:t xml:space="preserve">Ahora que mencionas la Constitución, digamos que sí, la, la Constitución del 91 abre esos espacios para las, para las minorías; Digamos cómo, cómo ha sido, o cómo se ha dado, o ¿cómo se ha dado esos cambios de, de la participación ciudadana desde la Constitución del 91 a hoy?.      </w:t>
      </w:r>
    </w:p>
    <w:p>
      <w:pPr>
        <w:pStyle w:val="Normal"/>
        <w:spacing w:lineRule="auto" w:line="480"/>
        <w:rPr/>
      </w:pPr>
      <w:r>
        <w:rPr>
          <w:rFonts w:cs="Times New Roman" w:ascii="Times New Roman" w:hAnsi="Times New Roman"/>
          <w:b/>
          <w:sz w:val="24"/>
          <w:szCs w:val="24"/>
        </w:rPr>
        <w:t xml:space="preserve">Camilo: </w:t>
      </w:r>
      <w:r>
        <w:rPr>
          <w:rFonts w:cs="Times New Roman" w:ascii="Times New Roman" w:hAnsi="Times New Roman"/>
          <w:sz w:val="24"/>
          <w:szCs w:val="24"/>
        </w:rPr>
        <w:t>Huy!, son muchos los cambios. Los primeros cambios que se dan eehh, púes hay una diferencia social principalmente (silencio) (interrupción).  Me repites la pregunta para…</w:t>
      </w:r>
    </w:p>
    <w:p>
      <w:pPr>
        <w:pStyle w:val="Normal"/>
        <w:spacing w:lineRule="auto" w:line="480"/>
        <w:rPr/>
      </w:pPr>
      <w:r>
        <w:rPr>
          <w:rFonts w:cs="Times New Roman" w:ascii="Times New Roman" w:hAnsi="Times New Roman"/>
          <w:b/>
          <w:sz w:val="24"/>
          <w:szCs w:val="24"/>
        </w:rPr>
        <w:t xml:space="preserve">Entrevistador 2: </w:t>
      </w:r>
      <w:r>
        <w:rPr>
          <w:rFonts w:cs="Times New Roman" w:ascii="Times New Roman" w:hAnsi="Times New Roman"/>
          <w:sz w:val="24"/>
          <w:szCs w:val="24"/>
        </w:rPr>
        <w:t>Bueno. Estábamos hablando que con la Constitución del 91, de 1991 se abren esos espacios de participación para las minorías, digamos que ¿qué cambios se han dado desde, desde ese entonces hasta hoy?.</w:t>
      </w:r>
    </w:p>
    <w:p>
      <w:pPr>
        <w:pStyle w:val="Normal"/>
        <w:spacing w:lineRule="auto" w:line="480"/>
        <w:rPr/>
      </w:pPr>
      <w:r>
        <w:rPr>
          <w:rFonts w:cs="Times New Roman" w:ascii="Times New Roman" w:hAnsi="Times New Roman"/>
          <w:b/>
          <w:sz w:val="24"/>
          <w:szCs w:val="24"/>
        </w:rPr>
        <w:t xml:space="preserve">Camilo: </w:t>
      </w:r>
      <w:r>
        <w:rPr>
          <w:rFonts w:cs="Times New Roman" w:ascii="Times New Roman" w:hAnsi="Times New Roman"/>
          <w:sz w:val="24"/>
          <w:szCs w:val="24"/>
        </w:rPr>
        <w:t>Bueno. Si vamos, vamos a hablar netamente cambios políticos.</w:t>
      </w:r>
    </w:p>
    <w:p>
      <w:pPr>
        <w:pStyle w:val="Normal"/>
        <w:spacing w:lineRule="auto" w:line="480"/>
        <w:rPr/>
      </w:pPr>
      <w:r>
        <w:rPr>
          <w:rFonts w:cs="Times New Roman" w:ascii="Times New Roman" w:hAnsi="Times New Roman"/>
          <w:b/>
          <w:sz w:val="24"/>
          <w:szCs w:val="24"/>
        </w:rPr>
        <w:t xml:space="preserve">Entrevistador 2: </w:t>
      </w:r>
      <w:r>
        <w:rPr>
          <w:rFonts w:cs="Times New Roman" w:ascii="Times New Roman" w:hAnsi="Times New Roman"/>
          <w:sz w:val="24"/>
          <w:szCs w:val="24"/>
        </w:rPr>
        <w:t>La parte de participación.</w:t>
      </w:r>
    </w:p>
    <w:p>
      <w:pPr>
        <w:pStyle w:val="Normal"/>
        <w:spacing w:lineRule="auto" w:line="480"/>
        <w:rPr/>
      </w:pPr>
      <w:r>
        <w:rPr>
          <w:rFonts w:cs="Times New Roman" w:ascii="Times New Roman" w:hAnsi="Times New Roman"/>
          <w:b/>
          <w:sz w:val="24"/>
          <w:szCs w:val="24"/>
        </w:rPr>
        <w:t xml:space="preserve">Camilo: </w:t>
      </w:r>
      <w:r>
        <w:rPr>
          <w:rFonts w:cs="Times New Roman" w:ascii="Times New Roman" w:hAnsi="Times New Roman"/>
          <w:sz w:val="24"/>
          <w:szCs w:val="24"/>
        </w:rPr>
        <w:t>O la parte participación. Ok. La participación, primero se abren los espacios, porque de, desde la misma Constitución del 91 al equiparar a las personas tanto hombres como mujeres, indiferente a su raza, credo o sexo y todas las demás variables que podemos tener, tener en el territorio colombiano, se abren esa oportunidad. Lo primero es el reconocimiento a la existencia, se reconoce que existen las diferencias, el hecho de que ya la, Ley reconozca esto, hace que la sociedad por proceso cultural y social que va de generación en generación, también reconozca esa existencia. Se empiezan a apropiar de términos o de léxico que antes no se utilizaba, antes no hablamos de personas homosexuales, de lesbianas, gays, bisexuales, transgénero; se hablaba en termino más peyorativos, voy hacer un poco grosero y poco fuerte pero… “se hablaba de areperas y maricas”, si?, o travestis en general porque era el término que creían… a utilizar. Entonces comenzamos a cambiar primero el significado de las palabras, entonces hay una reivindicación en el léxico, se empieza a utilizar tanto las palabras eehh, dependiendo el espacio, si hay mujeres presentes o si hay hombres presentes, teniendo en cuenta la cantidad; entonces hay un cambio en el léxico, por acción social. Porque son las personas las que toman la iniciativa es decir, ok, la Constitución reivindica mi existencia y yo quiero que en los momentos en los que yo participe me reconozcan como soy, entonces me tienen que tratar como la señorita o como el señorito, si?, eehh como ejemplo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omienza también a articularse las personas y la ciudadanía, las personas a nivel nacional, comienzan a darse cuenta que no es el único que existía, que hay más similares, más pares y comienza ser el trabajo social y comunitario. Podemos ver por ejemplo eehh, desde el año 2000 la iniciativa de Planeta Paz.</w:t>
      </w:r>
    </w:p>
    <w:p>
      <w:pPr>
        <w:pStyle w:val="Normal"/>
        <w:spacing w:lineRule="auto" w:line="480"/>
        <w:rPr/>
      </w:pPr>
      <w:r>
        <w:rPr>
          <w:rFonts w:cs="Times New Roman" w:ascii="Times New Roman" w:hAnsi="Times New Roman"/>
          <w:b/>
          <w:sz w:val="24"/>
          <w:szCs w:val="24"/>
        </w:rPr>
        <w:t xml:space="preserve">Entrevistador 2: </w:t>
      </w:r>
      <w:r>
        <w:rPr>
          <w:rFonts w:cs="Times New Roman" w:ascii="Times New Roman" w:hAnsi="Times New Roman"/>
          <w:sz w:val="24"/>
          <w:szCs w:val="24"/>
        </w:rPr>
        <w:t xml:space="preserve">Planeta Paz!!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isas)</w:t>
      </w:r>
    </w:p>
    <w:p>
      <w:pPr>
        <w:pStyle w:val="Normal"/>
        <w:spacing w:lineRule="auto" w:line="480"/>
        <w:rPr/>
      </w:pPr>
      <w:r>
        <w:rPr>
          <w:rFonts w:cs="Times New Roman" w:ascii="Times New Roman" w:hAnsi="Times New Roman"/>
          <w:b/>
          <w:sz w:val="24"/>
          <w:szCs w:val="24"/>
        </w:rPr>
        <w:t xml:space="preserve">Entrevistador 1: </w:t>
      </w:r>
      <w:r>
        <w:rPr>
          <w:rFonts w:cs="Times New Roman" w:ascii="Times New Roman" w:hAnsi="Times New Roman"/>
          <w:sz w:val="24"/>
          <w:szCs w:val="24"/>
        </w:rPr>
        <w:t>Yo!! Paz, paz Colombia Paz… (Risas).</w:t>
      </w:r>
    </w:p>
    <w:p>
      <w:pPr>
        <w:pStyle w:val="Normal"/>
        <w:spacing w:lineRule="auto" w:line="480"/>
        <w:rPr/>
      </w:pPr>
      <w:r>
        <w:rPr>
          <w:rFonts w:cs="Times New Roman" w:ascii="Times New Roman" w:hAnsi="Times New Roman"/>
          <w:b/>
          <w:sz w:val="24"/>
          <w:szCs w:val="24"/>
        </w:rPr>
        <w:t xml:space="preserve">Camilo: </w:t>
      </w:r>
      <w:r>
        <w:rPr>
          <w:rFonts w:cs="Times New Roman" w:ascii="Times New Roman" w:hAnsi="Times New Roman"/>
          <w:sz w:val="24"/>
          <w:szCs w:val="24"/>
        </w:rPr>
        <w:t>Sí, la iniciativa de Planeta Paz surge en el año 2000, como una iniciativa mundial. Ósea no fue solamente Colombia y en esa iniciativa mundial se escogían a las minorías teniendo en cuenta, las, la ubicación demográfica del país en el cual se hace el proceso, es decir se seleccionaron personas representantes de las minorías que ya vienen articulando, que ya vienen trabajando, no eran personas x en la calle porque ya viene un proceso de reivindicación de derechos, eehh, antes no. Como fueron Sentencias de la Corte por esa vulneración de derechos, si?. Entonces eh,  bueno les voy a hacer un flash para poder revisar un poquito antes del 2000, porque me adelante al Planeta Paz, y comenzamos a ver Constitución, eehh a nivel Constitucional por presión de esas vulneración de derechos, unas de las limitaciones era el ámbito laboral y el ámbito educativo, entonces en 1999 por una corte de la sentencia, por, por medio de una acción social, acción ciudadana se le exige por una acción de tutela a la Corte Constitucional que nos respeten el derecho a la educación y al trabajo, y que el hecho de ser homosexual no significaba una causal de despido, de expulsión de colegios o de fuerzas militares, si?. Entonces comenzamos a reivindicar el derecho pero fue por acción ciudadana, porque las mismas personas se vieron vulneradas en que no me están dejando trabajar, entonces ¿qué hacemos? ¿Qué herramientas nos dio la constitución del 91? ¿Qué puedo hacer yo como ciudadano y como ciudadana, para hacerlo?, la tutela, derechos de petición, y se hizo todo el proceso paso a paso, que se ha hecho desde todos los litigios del 91 a la actualidad. Ahora sí, saltándonos después de 1999 que ya no te podían expulsar de colegio, ni de fuerzas militares que todavía los manuales de convivencia en la época se intentan saltar la Constitución Colombia y esas sentencias es diferente porque todavía se ve la vulneración. Retomando a Planeta Paz, el Planeta Paz eran minorías de cada país entonces cogieron, seleccionaron a estos líderes y lideresas, Afrodescendientes, indígenas, Rum, Palenqueros, Raizales, y se les dio</w:t>
      </w:r>
    </w:p>
    <w:p>
      <w:pPr>
        <w:pStyle w:val="Normal"/>
        <w:spacing w:lineRule="auto" w:line="480"/>
        <w:rPr/>
      </w:pPr>
      <w:r>
        <w:rPr>
          <w:rFonts w:cs="Times New Roman" w:ascii="Times New Roman" w:hAnsi="Times New Roman"/>
          <w:b/>
          <w:sz w:val="24"/>
          <w:szCs w:val="24"/>
        </w:rPr>
        <w:t xml:space="preserve">Entrevistador 2: </w:t>
      </w:r>
      <w:r>
        <w:rPr>
          <w:rFonts w:cs="Times New Roman" w:ascii="Times New Roman" w:hAnsi="Times New Roman"/>
          <w:sz w:val="24"/>
          <w:szCs w:val="24"/>
        </w:rPr>
        <w:t>Jóvenes.</w:t>
      </w:r>
    </w:p>
    <w:p>
      <w:pPr>
        <w:pStyle w:val="Normal"/>
        <w:spacing w:lineRule="auto" w:line="480"/>
        <w:rPr/>
      </w:pPr>
      <w:r>
        <w:rPr>
          <w:rFonts w:cs="Times New Roman" w:ascii="Times New Roman" w:hAnsi="Times New Roman"/>
          <w:b/>
          <w:sz w:val="24"/>
          <w:szCs w:val="24"/>
        </w:rPr>
        <w:t xml:space="preserve">Camilo: </w:t>
      </w:r>
      <w:r>
        <w:rPr>
          <w:rFonts w:cs="Times New Roman" w:ascii="Times New Roman" w:hAnsi="Times New Roman"/>
          <w:sz w:val="24"/>
          <w:szCs w:val="24"/>
        </w:rPr>
        <w:t>Jóvenes también y se les dio la idea de bueno, metamos también a la población LGBTI que en ese momento era LGB, si? Lesbisgays (risas) Lesbianas, Bisexuales y Gays porque en ese momento la población Transgenero no estaba empoderada de sus términos y las obligaban, las sometían a estar involucradas en principalmente la letra G, como gays porque ni siquiera las denominaban como mujeres o como chicos dependiendo de su proceso de tránsito, sino todas ustedes son gays, jum?. Entonces desde esas articulaciones permitió que lo que se estaba haciendo en Bogotá también se conociera en Antioquia, en la Costa y que todos nos retroalimentáramos y se generaran células de trabajo, de las cuales salía un documento que se le paso al Estado, teniendo en cuenta las necesidades y los requerimientos de todas las minorías, además de que fue una experiencia muy agradable porque permitía interactuar con otras minorías, entonces conocer la experiencia de lo que le pasaba a una chica afrodescendiente, a un chico indígena, y que por ejemplo llegara una chica Trans de dos metros afrodescendiente, que no me acuerdo el nombre en estos momentos, para ellos fue duro porque  fue verla gigante, empoderada si? Y que les viniera a decir  es que “Bueno yo también hago parte de esa minoría, al igual que soy LGBT, también soy afro” Si?, entonces como que… era, para ellos era nuevo también y permitió el trabajo en equipo entre minorías, Si?. Entonces  hay festival afro, entonces bueno ya sabemos que hay chicas Trans o chicos Tarans o chicos Gays o chicas Lesbianas eh que quieran ingresar, que quieran estar en esa, en la actividad. Púes no solo son LGBTI sino son Afro o son indígenas o son Raizales o son Palenqueros o son ciudadanos del, del común. Después de esto, Planeta Paz la iniciativa duro como dos años hasta el 2002, pero esas células no se quisieron desintegrar en cuanto a lo de LGBT, algunas se transformaron en mesas. Entonces fue mesa LGBT en cuanto a Bogotá, o una mesa LGBT Nacional. Las cuales estaban por correo, púes de forma virtual porque las redes sociales, el internet también permitió facilitar algunos tipos de interactores como los correos electrónicos, entonces claro por Yahoo se comenzaban a enviar los mensajes de lo que se quería, también las discusiones, los conversatorios y todas esa retroalimentación y los discursos políticos, unos hermosos testamentos o correos de 5 hojas. ¡Sí es así!</w:t>
      </w:r>
    </w:p>
    <w:p>
      <w:pPr>
        <w:pStyle w:val="Normal"/>
        <w:spacing w:lineRule="auto" w:line="480"/>
        <w:rPr/>
      </w:pPr>
      <w:r>
        <w:rPr>
          <w:rFonts w:cs="Times New Roman" w:ascii="Times New Roman" w:hAnsi="Times New Roman"/>
          <w:b/>
          <w:sz w:val="24"/>
          <w:szCs w:val="24"/>
        </w:rPr>
        <w:t xml:space="preserve">Entrevistador 2: </w:t>
      </w:r>
      <w:r>
        <w:rPr>
          <w:rFonts w:cs="Times New Roman" w:ascii="Times New Roman" w:hAnsi="Times New Roman"/>
          <w:sz w:val="24"/>
          <w:szCs w:val="24"/>
        </w:rPr>
        <w:t>Así era?</w:t>
      </w:r>
    </w:p>
    <w:p>
      <w:pPr>
        <w:pStyle w:val="Normal"/>
        <w:spacing w:lineRule="auto" w:line="480"/>
        <w:rPr/>
      </w:pPr>
      <w:r>
        <w:rPr>
          <w:rFonts w:cs="Times New Roman" w:ascii="Times New Roman" w:hAnsi="Times New Roman"/>
          <w:b/>
          <w:sz w:val="24"/>
          <w:szCs w:val="24"/>
        </w:rPr>
        <w:t xml:space="preserve">Camilo: </w:t>
      </w:r>
      <w:r>
        <w:rPr>
          <w:rFonts w:cs="Times New Roman" w:ascii="Times New Roman" w:hAnsi="Times New Roman"/>
          <w:sz w:val="24"/>
          <w:szCs w:val="24"/>
        </w:rPr>
        <w:t>Sí es así, y todavía es así. Porque todavía se maneja el correo de Yahoo. (Risas) ¡Enserio!. Entonces em, desde ahí se comienzan a hacer articulaciones. ¿Qué ejercicios podríamos hacer más allá de una marcha? Como es la marcha de la ciudadanía plena LGBTI, que ya tiene 18 años la marcha de la ciudadanía plena LGBTI, si?, la próxima es el número 19. Entonces has la cuenta que la, la primera marcha fue antes del 2000 jum?, que era una acción, entonces ¿qué acciones además de ésta podríamos hacer? Además de la marcha, para hacer la presión ante el Estado de los derechos que nosotros tenemos y tenemas, tienen de todos y todas, Ay!, el lenguaje incluyente cansa.  (Risas), Sí ¡es bonito, es bonito¡ pero quiero el lenguaje neutro.</w:t>
      </w:r>
    </w:p>
    <w:p>
      <w:pPr>
        <w:pStyle w:val="Normal"/>
        <w:spacing w:lineRule="auto" w:line="480"/>
        <w:rPr/>
      </w:pPr>
      <w:r>
        <w:rPr>
          <w:rFonts w:cs="Times New Roman" w:ascii="Times New Roman" w:hAnsi="Times New Roman"/>
          <w:b/>
          <w:sz w:val="24"/>
          <w:szCs w:val="24"/>
        </w:rPr>
        <w:t>Entrevistador 2:</w:t>
      </w:r>
      <w:r>
        <w:rPr>
          <w:rFonts w:cs="Times New Roman" w:ascii="Times New Roman" w:hAnsi="Times New Roman"/>
          <w:sz w:val="24"/>
          <w:szCs w:val="24"/>
        </w:rPr>
        <w:t xml:space="preserve"> Todos </w:t>
      </w:r>
    </w:p>
    <w:p>
      <w:pPr>
        <w:pStyle w:val="Normal"/>
        <w:spacing w:lineRule="auto" w:line="480"/>
        <w:rPr/>
      </w:pPr>
      <w:r>
        <w:rPr>
          <w:rFonts w:cs="Times New Roman" w:ascii="Times New Roman" w:hAnsi="Times New Roman"/>
          <w:b/>
          <w:sz w:val="24"/>
          <w:szCs w:val="24"/>
        </w:rPr>
        <w:t xml:space="preserve">Camilo: </w:t>
      </w:r>
      <w:r>
        <w:rPr>
          <w:rFonts w:cs="Times New Roman" w:ascii="Times New Roman" w:hAnsi="Times New Roman"/>
          <w:sz w:val="24"/>
          <w:szCs w:val="24"/>
        </w:rPr>
        <w:t>Todas las personas, son iguales. Eehm, entonces desde la, desde el 2002 se empiezan a hacer diferentes tipos de procesos de articulaciones. Un gran aliado durante todo este proceso, en cuanto al ambiente jurídico fue Colombia Diversa y es Colombia Diversa, no podemos desconocer su labor. Pero como funciona Colombia Diversa, Colombia Diversa funciona por medio de la acción ciudadana, un ciudadano que este siendo vulnerado su derecho se acerca a hacer un litigio estratégico, para poder hacer una reivindicación que no solamente le va a, a garantizar su derecho, si no que le va ayudar a todo el resto de Colombia. Entonces comienza con los derechos de petición, acciones de tutela, procesos judiciales y púes todo lo pertinente. Desde el 2002 se comienzan a hacer más acciones diferentes a la marcha a nivel LGBT. Se empiezan a hacer protestas de reivindicarle los otros derechos por ejemplo una libertad de credo, entonces por qué motivo no me dejan ingresar a comulgar a una iglesia, y se ingresaron como acción social y ciudadana a la iglesia con una camiseta que decía en la parte de atrás soy lesbiana y soy católica o soy gay y soy católico.</w:t>
      </w:r>
    </w:p>
    <w:p>
      <w:pPr>
        <w:pStyle w:val="Normal"/>
        <w:spacing w:lineRule="auto" w:line="480"/>
        <w:rPr/>
      </w:pPr>
      <w:r>
        <w:rPr>
          <w:rFonts w:cs="Times New Roman" w:ascii="Times New Roman" w:hAnsi="Times New Roman"/>
          <w:b/>
          <w:sz w:val="24"/>
          <w:szCs w:val="24"/>
        </w:rPr>
        <w:t>Entrevistador 2:</w:t>
      </w:r>
      <w:r>
        <w:rPr>
          <w:rFonts w:cs="Times New Roman" w:ascii="Times New Roman" w:hAnsi="Times New Roman"/>
          <w:sz w:val="24"/>
          <w:szCs w:val="24"/>
        </w:rPr>
        <w:t xml:space="preserve"> iban al acto religioso así.</w:t>
      </w:r>
    </w:p>
    <w:p>
      <w:pPr>
        <w:pStyle w:val="Normal"/>
        <w:spacing w:lineRule="auto" w:line="480"/>
        <w:rPr/>
      </w:pPr>
      <w:r>
        <w:rPr>
          <w:rFonts w:cs="Times New Roman" w:ascii="Times New Roman" w:hAnsi="Times New Roman"/>
          <w:b/>
          <w:sz w:val="24"/>
          <w:szCs w:val="24"/>
        </w:rPr>
        <w:t>Camilo:</w:t>
      </w:r>
      <w:r>
        <w:rPr>
          <w:rFonts w:cs="Times New Roman" w:ascii="Times New Roman" w:hAnsi="Times New Roman"/>
          <w:sz w:val="24"/>
          <w:szCs w:val="24"/>
        </w:rPr>
        <w:t xml:space="preserve"> a comulgar así.</w:t>
      </w:r>
    </w:p>
    <w:p>
      <w:pPr>
        <w:pStyle w:val="Normal"/>
        <w:spacing w:lineRule="auto" w:line="480"/>
        <w:rPr/>
      </w:pPr>
      <w:r>
        <w:rPr>
          <w:rFonts w:cs="Times New Roman" w:ascii="Times New Roman" w:hAnsi="Times New Roman"/>
          <w:b/>
          <w:sz w:val="24"/>
          <w:szCs w:val="24"/>
        </w:rPr>
        <w:t>Entrevistador 2:</w:t>
      </w:r>
      <w:r>
        <w:rPr>
          <w:rFonts w:cs="Times New Roman" w:ascii="Times New Roman" w:hAnsi="Times New Roman"/>
          <w:sz w:val="24"/>
          <w:szCs w:val="24"/>
        </w:rPr>
        <w:t xml:space="preserve"> ah ok.</w:t>
      </w:r>
    </w:p>
    <w:p>
      <w:pPr>
        <w:pStyle w:val="Normal"/>
        <w:spacing w:lineRule="auto" w:line="480"/>
        <w:rPr/>
      </w:pPr>
      <w:r>
        <w:rPr>
          <w:rFonts w:cs="Times New Roman" w:ascii="Times New Roman" w:hAnsi="Times New Roman"/>
          <w:b/>
          <w:sz w:val="24"/>
          <w:szCs w:val="24"/>
        </w:rPr>
        <w:t>Camilo:</w:t>
      </w:r>
      <w:r>
        <w:rPr>
          <w:rFonts w:cs="Times New Roman" w:ascii="Times New Roman" w:hAnsi="Times New Roman"/>
          <w:sz w:val="24"/>
          <w:szCs w:val="24"/>
        </w:rPr>
        <w:t xml:space="preserve"> sí fue así haciendo esa reivindicación de derechos de que ok, yo soy ciudadano, soy colombiano y tengo derecho también a una religión o no tenerla, porque es un estado laico, pero entonces era esa acción visual como acción comunitaria. Pero no solamente es eso, se crean también festivales en algunos lugares. Por ejemplo hay una chica Trans en Nueva Granada cerca a la 68 que todos los Halloween cierra la calle y la policía le ayuda a cerrar la calle (risas), y si, y eso es una acción comunitaria porque es que ya está haciendo incidencia en la población heterosexual. Ella se para ahí, hace un show que son unos shows artísticos e invita a varias personas a que también le ayuden con los shows artísticos; de su bolsillo y de su ahorro y de las ayudas que consigue con otras personas arma pequeños paquetes de dulces que lanza desde la tarima y es un hit, porque absolutamente toda la población está ahí, y pendiente de que se suba y rompen el estereotipo y el esquema de lo que cree que debe ser una persona LGBTI. Adicional crea una acción positiva en los niños y niñas, adolescentes adultos y adultos mayores, absolutamente todas las personas que están observando el evento y hace un proceso de discurso en el cual se reivindican esos derechos y eso es otro tipo de acción ciudadana que no se articula con la mesa pero que existe, y también existen festivales artísticos y culturales en los cuales se comienza a hacer presencia desde el 2002 en adelant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 crean galardones, se crean premios para, pues, en reconocimiento dentro de la misma comunidad a las acciones de reivindicación. Pero si seguimos avanzando y seguimos avanzando los derechos se seguían vulnerando. Sí, tenemos derecho al trabajo pero las empresas se quieren pasar de, se quieren pasar o quieren hacer presiones para sacarlo. Sí, tenemos derecho al colegio pero los manuales de convivencia en los colegios no quieren hacer, lo que hacen es caso omiso a los artículos, a las sentencias, entonces como movimiento en Bogotá se articula y con acuerdo previo a la elección del Alcalde se le plantea la creación de una Política Pública LGBT en el año 2006, pero esa articulación se crea desde antes, o sea no fue que en el 2006 se creó así de la nada, primero se hizo todo el lobby </w:t>
      </w:r>
    </w:p>
    <w:p>
      <w:pPr>
        <w:pStyle w:val="Normal"/>
        <w:spacing w:lineRule="auto" w:line="480"/>
        <w:rPr/>
      </w:pPr>
      <w:r>
        <w:rPr>
          <w:rFonts w:cs="Times New Roman" w:ascii="Times New Roman" w:hAnsi="Times New Roman"/>
          <w:b/>
          <w:sz w:val="24"/>
          <w:szCs w:val="24"/>
        </w:rPr>
        <w:t>Entrevistador 2:</w:t>
      </w:r>
      <w:r>
        <w:rPr>
          <w:rFonts w:cs="Times New Roman" w:ascii="Times New Roman" w:hAnsi="Times New Roman"/>
          <w:sz w:val="24"/>
          <w:szCs w:val="24"/>
        </w:rPr>
        <w:t xml:space="preserve"> en el 2004 los lineamientos con la Alcaldía de Luis Eduardo Garzón.</w:t>
      </w:r>
    </w:p>
    <w:p>
      <w:pPr>
        <w:pStyle w:val="Normal"/>
        <w:spacing w:lineRule="auto" w:line="480"/>
        <w:rPr/>
      </w:pPr>
      <w:r>
        <w:rPr>
          <w:rFonts w:cs="Times New Roman" w:ascii="Times New Roman" w:hAnsi="Times New Roman"/>
          <w:b/>
          <w:sz w:val="24"/>
          <w:szCs w:val="24"/>
        </w:rPr>
        <w:t>Camilo:</w:t>
      </w:r>
      <w:r>
        <w:rPr>
          <w:rFonts w:cs="Times New Roman" w:ascii="Times New Roman" w:hAnsi="Times New Roman"/>
          <w:sz w:val="24"/>
          <w:szCs w:val="24"/>
        </w:rPr>
        <w:t xml:space="preserve"> Correcto.. (Risas).</w:t>
      </w:r>
    </w:p>
    <w:p>
      <w:pPr>
        <w:pStyle w:val="Normal"/>
        <w:spacing w:lineRule="auto" w:line="480"/>
        <w:rPr/>
      </w:pPr>
      <w:r>
        <w:rPr>
          <w:rFonts w:cs="Times New Roman" w:ascii="Times New Roman" w:hAnsi="Times New Roman"/>
          <w:b/>
          <w:sz w:val="24"/>
          <w:szCs w:val="24"/>
        </w:rPr>
        <w:t>Entrevistador 2:</w:t>
      </w:r>
      <w:r>
        <w:rPr>
          <w:rFonts w:cs="Times New Roman" w:ascii="Times New Roman" w:hAnsi="Times New Roman"/>
          <w:sz w:val="24"/>
          <w:szCs w:val="24"/>
        </w:rPr>
        <w:t xml:space="preserve"> estamos ahí, escuchando (risas).</w:t>
      </w:r>
    </w:p>
    <w:p>
      <w:pPr>
        <w:pStyle w:val="Normal"/>
        <w:spacing w:lineRule="auto" w:line="480"/>
        <w:rPr/>
      </w:pPr>
      <w:r>
        <w:rPr>
          <w:rFonts w:cs="Times New Roman" w:ascii="Times New Roman" w:hAnsi="Times New Roman"/>
          <w:b/>
          <w:sz w:val="24"/>
          <w:szCs w:val="24"/>
        </w:rPr>
        <w:t>Entrevistador 1:</w:t>
      </w:r>
      <w:r>
        <w:rPr>
          <w:rFonts w:cs="Times New Roman" w:ascii="Times New Roman" w:hAnsi="Times New Roman"/>
          <w:sz w:val="24"/>
          <w:szCs w:val="24"/>
        </w:rPr>
        <w:t xml:space="preserve"> sí. Listo, ehh.</w:t>
      </w:r>
    </w:p>
    <w:p>
      <w:pPr>
        <w:pStyle w:val="Normal"/>
        <w:spacing w:lineRule="auto" w:line="480"/>
        <w:rPr/>
      </w:pPr>
      <w:r>
        <w:rPr>
          <w:rFonts w:cs="Times New Roman" w:ascii="Times New Roman" w:hAnsi="Times New Roman"/>
          <w:b/>
          <w:sz w:val="24"/>
          <w:szCs w:val="24"/>
        </w:rPr>
        <w:t>Entrevistador 2:</w:t>
      </w:r>
      <w:r>
        <w:rPr>
          <w:rFonts w:cs="Times New Roman" w:ascii="Times New Roman" w:hAnsi="Times New Roman"/>
          <w:sz w:val="24"/>
          <w:szCs w:val="24"/>
        </w:rPr>
        <w:t xml:space="preserve"> retomando que digamos un tanto lo de la participación de la iglesia católica y la iglesia cristiana, digamos de qué manera ha afectado la iglesia esos procesos de participación.</w:t>
      </w:r>
    </w:p>
    <w:p>
      <w:pPr>
        <w:pStyle w:val="Normal"/>
        <w:spacing w:lineRule="auto" w:line="480"/>
        <w:rPr/>
      </w:pPr>
      <w:r>
        <w:rPr>
          <w:rFonts w:cs="Times New Roman" w:ascii="Times New Roman" w:hAnsi="Times New Roman"/>
          <w:b/>
          <w:sz w:val="24"/>
          <w:szCs w:val="24"/>
        </w:rPr>
        <w:t>Camilo:</w:t>
      </w:r>
      <w:r>
        <w:rPr>
          <w:rFonts w:cs="Times New Roman" w:ascii="Times New Roman" w:hAnsi="Times New Roman"/>
          <w:sz w:val="24"/>
          <w:szCs w:val="24"/>
        </w:rPr>
        <w:t xml:space="preserve"> bueno, hay que aclarar. No es tanto la iglesia en el dogma religioso, son las personas que ejercen discriminación basándose en un discurso religioso si?; influencia mucho. Se supone que es un estado laico, pero la extrema derecha que tiene, o las extremas, porque hay extremos en ambos lados también de izquierda, y de centros, y de todo lado. Las personas  que llevan las cosas a los extremos son las que más tienden a vulnerar los derechos si?, entonces nos, utilizan unos discursos selectivos y de escogenci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i nos remitimos solamente en Colombia, hablamos de la mayoría es judeo cristiana aunque no la practique si?, entonces hablamos de católicos, cristianos protestantes, y una cantidad de judíos. La mayoría de ellos se basa en un mismo versículo bíblico para hacer su ejercicio de discriminación que es levítico, pero también surge el desconocimiento del significado de las palabras. Eehh, me voy a meter un poco más religioso, entonces todos utilizan el mismo versículo de levítico que dice, aquel hombre que XXX con otro hombre esta causando abominación, o está haciendo abominación, pero ni siquiera saben que significa abominación, todo mundo cree que abominación es asco; abominación es idolatría. El significado de abominación es idolatría, entonces desde ahí comienza. Ay!, es que dios le tiene asco a los gays, es que dios le tiene asco a las lesbianas porque es que es una abominación para él. No pues es que el término en bíblico es que están haciendo idolatría, no es asco. Entonces ya te das cuenta cómo va cambiando el discurso.</w:t>
      </w:r>
    </w:p>
    <w:p>
      <w:pPr>
        <w:pStyle w:val="Normal"/>
        <w:spacing w:lineRule="auto" w:line="480"/>
        <w:rPr/>
      </w:pPr>
      <w:r>
        <w:rPr>
          <w:rFonts w:cs="Times New Roman" w:ascii="Times New Roman" w:hAnsi="Times New Roman"/>
          <w:b/>
          <w:sz w:val="24"/>
          <w:szCs w:val="24"/>
        </w:rPr>
        <w:t>Entrevistador 2:</w:t>
      </w:r>
      <w:r>
        <w:rPr>
          <w:rFonts w:cs="Times New Roman" w:ascii="Times New Roman" w:hAnsi="Times New Roman"/>
          <w:sz w:val="24"/>
          <w:szCs w:val="24"/>
        </w:rPr>
        <w:t xml:space="preserve"> el significado de.</w:t>
      </w:r>
    </w:p>
    <w:p>
      <w:pPr>
        <w:pStyle w:val="Normal"/>
        <w:spacing w:lineRule="auto" w:line="480"/>
        <w:rPr/>
      </w:pPr>
      <w:r>
        <w:rPr>
          <w:rFonts w:cs="Times New Roman" w:ascii="Times New Roman" w:hAnsi="Times New Roman"/>
          <w:b/>
          <w:sz w:val="24"/>
          <w:szCs w:val="24"/>
        </w:rPr>
        <w:t>Camilo:</w:t>
      </w:r>
      <w:r>
        <w:rPr>
          <w:rFonts w:cs="Times New Roman" w:ascii="Times New Roman" w:hAnsi="Times New Roman"/>
          <w:sz w:val="24"/>
          <w:szCs w:val="24"/>
        </w:rPr>
        <w:t xml:space="preserve"> y se da la vulneración. Pero no se queda ahí; resulta que levítico es un libro que no era para todo el pueblo, era solamente para los sacerdotes para prepararse antes de entrar al templo. Quienes tenían que cumplir eso eran exclusivamente los sacerdotes, no era todo el pueblo entonces se les olvida el contexto histórico en el cual estaba ese versículo. Y no solo se queda ahí, hay más vulneración porque resulta que entonces vemos la escogencia de modo personal de que me conviene y que no pues es que en levítico hay 5 versículos donde dice que un hombre no se puede acostar con una mujer en la misma cama, especialmente si está en su ciclo menstrual porque eso también es abominación y eso no lo nombran.</w:t>
      </w:r>
    </w:p>
    <w:p>
      <w:pPr>
        <w:pStyle w:val="Normal"/>
        <w:spacing w:lineRule="auto" w:line="480"/>
        <w:rPr/>
      </w:pPr>
      <w:r>
        <w:rPr>
          <w:rFonts w:cs="Times New Roman" w:ascii="Times New Roman" w:hAnsi="Times New Roman"/>
          <w:b/>
          <w:sz w:val="24"/>
          <w:szCs w:val="24"/>
        </w:rPr>
        <w:t>Entrevistador 2:</w:t>
      </w:r>
      <w:r>
        <w:rPr>
          <w:rFonts w:cs="Times New Roman" w:ascii="Times New Roman" w:hAnsi="Times New Roman"/>
          <w:sz w:val="24"/>
          <w:szCs w:val="24"/>
        </w:rPr>
        <w:t xml:space="preserve"> lo resaltan de alguna manera con otros aspectos.</w:t>
      </w:r>
    </w:p>
    <w:p>
      <w:pPr>
        <w:pStyle w:val="Normal"/>
        <w:spacing w:lineRule="auto" w:line="480"/>
        <w:rPr/>
      </w:pPr>
      <w:r>
        <w:rPr>
          <w:rFonts w:cs="Times New Roman" w:ascii="Times New Roman" w:hAnsi="Times New Roman"/>
          <w:b/>
          <w:sz w:val="24"/>
          <w:szCs w:val="24"/>
        </w:rPr>
        <w:t>Camilo:</w:t>
      </w:r>
      <w:r>
        <w:rPr>
          <w:rFonts w:cs="Times New Roman" w:ascii="Times New Roman" w:hAnsi="Times New Roman"/>
          <w:sz w:val="24"/>
          <w:szCs w:val="24"/>
        </w:rPr>
        <w:t xml:space="preserve"> claro, entonces se les olvida que no se pueden comer mariscos que está en el mismo libro de levítico, o que no se pueden hacer tatuajes en el mismo libro. Entonces a escogencia yo decido que digo, que quiero decir, que selecciono y como vulnero ese derecho. Entonces no, pero es que después dios limpio la comida, Jesús limpio la comida dicen los cristianos católicos. Es que Jesús limpio la comida porque la, bueno, dicen que está en el nuevo testamento. Pero resulta que en el nuevo testamento no hay un solo versículo en el cual Jesús este en contra de la población LGBTI. Por el contrario dice que aquel que llamara Efato a su hermano merece ser apedreado. Phato o Verephatos y es el término más cercano a homosexual para la época en la cual se encontraban si?., porque no existía el término homosexual ni sodomita porque el término sodomita fue creado después por la iglesia romana. Entonces es parte de ese desconocimiento y surge esa agresión y sigue haciendo esa vulneración, pero es que nosotros no comemos cuento callado; y así como yo les comparto esto, entre nosotros y nosotras nos lo compartimos y eso permite hacer una acción comunitaria para decirle a las personas oye, es que el que discrimina no es dios, no discrimina la religión, quien discrimina eres tú, y entonces que hacemos para que tu no discrimines.</w:t>
      </w:r>
    </w:p>
    <w:p>
      <w:pPr>
        <w:pStyle w:val="Normal"/>
        <w:spacing w:lineRule="auto" w:line="480"/>
        <w:rPr/>
      </w:pPr>
      <w:r>
        <w:rPr>
          <w:rFonts w:cs="Times New Roman" w:ascii="Times New Roman" w:hAnsi="Times New Roman"/>
          <w:b/>
          <w:sz w:val="24"/>
          <w:szCs w:val="24"/>
        </w:rPr>
        <w:t>Entrevistadoras:</w:t>
      </w:r>
      <w:r>
        <w:rPr>
          <w:rFonts w:cs="Times New Roman" w:ascii="Times New Roman" w:hAnsi="Times New Roman"/>
          <w:sz w:val="24"/>
          <w:szCs w:val="24"/>
        </w:rPr>
        <w:t xml:space="preserve"> bueno ahora que hablabas de. (Risas).</w:t>
      </w:r>
    </w:p>
    <w:p>
      <w:pPr>
        <w:pStyle w:val="Normal"/>
        <w:spacing w:lineRule="auto" w:line="480"/>
        <w:rPr/>
      </w:pPr>
      <w:r>
        <w:rPr>
          <w:rFonts w:cs="Times New Roman" w:ascii="Times New Roman" w:hAnsi="Times New Roman"/>
          <w:b/>
          <w:sz w:val="24"/>
          <w:szCs w:val="24"/>
        </w:rPr>
        <w:t>Entrevistador 2:</w:t>
      </w:r>
      <w:r>
        <w:rPr>
          <w:rFonts w:cs="Times New Roman" w:ascii="Times New Roman" w:hAnsi="Times New Roman"/>
          <w:sz w:val="24"/>
          <w:szCs w:val="24"/>
        </w:rPr>
        <w:t xml:space="preserve"> ahora que hablabas de fundamentalismos, de por ejemplo como instituciones a nivel nacional como la procuraduría, como han influido digamos en esa (risas), en la restitución de los derechos, específicamente en la restitución de derechos del sector.</w:t>
      </w:r>
    </w:p>
    <w:p>
      <w:pPr>
        <w:pStyle w:val="Normal"/>
        <w:spacing w:lineRule="auto" w:line="480"/>
        <w:rPr/>
      </w:pPr>
      <w:r>
        <w:rPr>
          <w:rFonts w:cs="Times New Roman" w:ascii="Times New Roman" w:hAnsi="Times New Roman"/>
          <w:b/>
          <w:sz w:val="24"/>
          <w:szCs w:val="24"/>
        </w:rPr>
        <w:t>Camilo:</w:t>
      </w:r>
      <w:r>
        <w:rPr>
          <w:rFonts w:cs="Times New Roman" w:ascii="Times New Roman" w:hAnsi="Times New Roman"/>
          <w:sz w:val="24"/>
          <w:szCs w:val="24"/>
        </w:rPr>
        <w:t xml:space="preserve"> quiero aclarar la Procuraduría no es el problema, la institución no es el problema, porque hay personas dentro de la Procuraduría que lo que hacen es cumplir a cabalidad todo lo que le corresponde si?, porque es una orden que les envían, entonces ya hablamos que el problema es el Sr Ordoñez si?, que bueno por x o y motivo fue seleccionado para velar por la integridad de los colombianos como Procurador General de la Nación. Pero es él con su accionar y con su discurso discriminatorio que dice, no soy homofóbico, pero prefiero que no existan. (Risas). Que son más o menos los términos que el utiliza si?, que es escropologico y cosas así como utiliza esos términos; es en el accionar. Entonces él se da cuenta de que está haciendo unas mezclas de lo personal y lo laboral, y cuando una o uno es funcionario público no puede mezclar lo personal con el ámbito laboral cuando va a ser en función de los demás. Entonces él está haciendo un desconocimiento  poniendo un artículo suyo personal vulnerando derechos, agrediendo población con sus discursos y con sus acciones si?, porque es que resulta que con el avance que uno va teniendo por la misma acción ciudadana se empiezan a reivindicar otras cosas. Entonces hablamos del derecho a una familia, el derecho a un nombre; la población transgénero es la más vulnerada en cuanto al cambio de nombre. Como es posible que les cobren $400.000 pesos por un cambio de nombre cuando el proceso realmente vale menos de $100.000 pesos, solamente porque es transgénero, pero si va uno como hombre le cobran menos de cien; ese es un ejemplo de lo que sucede, pero no de la institución si no son de los funcionarios solos a pesar de que esta el derecho a cambiarse de nombre. Una vez sí, pero está el derech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Esta el derecho a tener una unión libre, una unión marital de hecho, también una unión civil, porque la unión,  pues teniendo en cuenta todas las sentencias; o esa necesidad de nosotros de salvaguardar nuestros bienes, por crear y construir un patrimonio con la persona que ama, no por conveniencia sino porque realmente hay un tipo de afectos en los cuales yo quiero estar con esa persona y me enfrento a la sociedad en general que tiene un discurso agresivo para poder ser feliz. Entonces,  yo creo que tú lo refieres más a las acciones recientes, teniendo en cuenta pues, lo de la unión civil, el, también la sentencia, en cuanto a que ya somos familia, desde el 2012, porque es que antes del 2012, en Colombia solamente había un tipo de familia; que es la familia nuclear que es la que reconocía el Estado y se olvidaba de  las madres solteras, padres solteros, eehh, se olvidaban de los abuelos, que tenían que criar sus hijos porque sus padres no eran responsables, familias de desplazados porque mataron a todo su núcleo sanguíneo, pero entre los sobrevivientes crean una familia, familias “homoparentales” y fue ver la influencia de cómo un derecho de la población LGBTI, que es una lucha de reivindicación que surge de la comunidad LGBTI, no solamente beneficia a la comunidad LGBTI, beneficia a nivel Nacional, porque salimos ganando todas y todos, con ese cambio de que es el concepto de familia en Colombia; que al Procurador no le gusto, ok, al señor Ordoñez no le gusto no hay problema, pero es que ahí está la constitución, ya está dentro de las sentencias  y viene el derecho entonces a la unión civil, que para él no nos deberíamos casar, pero es que nosotros no estamos hablando de matrimonio, estamos hablando de unión civil, matrimonio es el término religioso y unión civil es el término legal, lo que pedimos es al Estado es esa protección de derechos, no a la iglesia, porque cualquiera puede profesar cualquier dogma, hay alguna iglesias que son mucho más estrictas en ese tema,  pero entonces él lo que hace, es que no, es que debemos cuidar la familia, entonces  entonces hagamos el ejercicio de vamos a tener el discurso que él utiliza, “es que debemos proteger la familia, porque es que los niños son el futuro del país, y si estos.. como él nos nombra, se casan, entonces después van a querer adoptar y van a querer tener hijos” cierto?; más o menos ese es el término, y entonces esos hijos van a ser gays, y lo que van a ser es dañar al niño y le van a dar un mal ejemplo, entonces, es el término más o menos a grandes rasgos de todos sus discurso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artamos desde los derechos de la persona LGBTI  yo como hombre homosexual, crecí en un núcleo  familiar, de una familia nuclear, mamá, papá, hermanos, sin ningún problema, sin violencias, sin ningún tipo de agresión  y vulneración; y yo no soy heterosexual, yo soy homosexual, entonces, dos parejas, dos personas homosexuales no van a ser que el menor sea homosexual, puede ser heterosexual, bisexual, ehh transgénero, como él decida, porque es una decisión de uno, o sea uno como ser humano individual, no es influenciable la orientación sexual, ni la orientación de género, si?, no es influenciable; entonces en que se basa, no hay estudios científicos que respaldan eso, mientras que si hay estudios científicos que respaldan, el hecho a la diversidad, que son estudios que surgen ¿desde dónde? Desde la comunidad, porque  es una forma de demostrar por medio  de estudios en los cuales decimos ok, me están vulnerando el derecho a una familia, me voy a poner como sujeto de experimento, para que analicemos que es lo que sucede, me pongo en una situación mucho más vulnerable y dese de ahí me está mirando todos mis movimientos, que estoy haciendo, para poder ayudar a los demás que es otra forma, del mismo movimiento como tal, como lo hacemos nosotros. Adicional a esto, entonces él dice que se puede ver vulnerado el menor; pero cuantos niños no tienen un hogar, están en la calle y cuantos niños no tienen un hogar, están la calle y cuantos niños están en Bienestar Familiar, que ya son de difícil adopción, que se les están negando a los niños más derechos que a la pareja LGBT, listo, puede que a mí, no me digan, listo no hay problema con la adopción, listo, pero se les olvida que al niño se les está negando el derecho a  una familia a un hogar, a un apellido, a una educación de alta calidad, derecho a una, libre desarrollo de la personalidad y todos los derechos que tiene el niño que se encuentran en esas condición en un centro de adopción que todavía no ha sido adoptado y el rechazo y todas las emociones que el niño está sintiendo, solamente porque yo lo tengo en mi discurso,</w:t>
        <w:tab/>
      </w:r>
    </w:p>
    <w:p>
      <w:pPr>
        <w:pStyle w:val="Normal"/>
        <w:spacing w:lineRule="auto" w:line="480" w:before="0" w:after="0"/>
        <w:rPr/>
      </w:pPr>
      <w:r>
        <w:rPr>
          <w:rFonts w:cs="Times New Roman" w:ascii="Times New Roman" w:hAnsi="Times New Roman"/>
          <w:b/>
          <w:sz w:val="24"/>
          <w:szCs w:val="24"/>
        </w:rPr>
        <w:t xml:space="preserve">Entrevistador 1: </w:t>
      </w:r>
      <w:r>
        <w:rPr>
          <w:rFonts w:cs="Times New Roman" w:ascii="Times New Roman" w:hAnsi="Times New Roman"/>
          <w:sz w:val="24"/>
          <w:szCs w:val="24"/>
        </w:rPr>
        <w:t>Digamos, como crees tú que los territorios  ganados, los espacios ganados hablando de territorio, digamos que nosotros el que más tenemos presente porque lo mencionan mucho en todos lados es Chapinero, ha influido como en la participación de, de</w:t>
      </w:r>
    </w:p>
    <w:p>
      <w:pPr>
        <w:pStyle w:val="Normal"/>
        <w:spacing w:lineRule="auto" w:line="480" w:before="0" w:after="0"/>
        <w:rPr/>
      </w:pPr>
      <w:r>
        <w:rPr>
          <w:rFonts w:cs="Times New Roman" w:ascii="Times New Roman" w:hAnsi="Times New Roman"/>
          <w:b/>
          <w:sz w:val="24"/>
          <w:szCs w:val="24"/>
        </w:rPr>
        <w:t xml:space="preserve">Camilo: </w:t>
      </w:r>
      <w:r>
        <w:rPr>
          <w:rFonts w:cs="Times New Roman" w:ascii="Times New Roman" w:hAnsi="Times New Roman"/>
          <w:sz w:val="24"/>
          <w:szCs w:val="24"/>
        </w:rPr>
        <w:t>Quiero aclararte algo con Chapinero, que es lo que pasa con Chapinero, Chapinero es como el centro  de la ciudad, en  el cual todas las poblaciones convergen, y van y vienen, quizás porque hay establecimientos comerciales LGBTI ahí, es que  todo el mundo cree que entonces Chapinero es una Zona exclusiva y no; hay diferentes puntos de “homosocialización” como son,  el portal de la 80 y sus alrededores, los barrios cercanos al portal de la 80, como son también Nueva Granada, barrio México, cerca de Plaza Imperial, uhm la Calera, hay diferentes zonas en Bogotá, la Primera de Mayo, donde la sociedad y el grupo poblacional LGBTI se reivindica. lo que sucede con Chapinero es que los medios de comunicación vendieron la imagen de que en Chapinero se puede ser gay, sip, pero no es así, se pude ser gay en toda Bogotá, y lo hay, que en algunos lugares hay agresión en los barrios por desconocimiento y ahí es donde intervenimos con acciones comunitarias, como plantones, como movilizaciones, como conversatorios, como talleres a sensibilizar el espacio donde  se están dando estas vulneraciones de derechos, entonces vienen las “besatones”, vienen los agarrones de mano, los “abrazatones”, donde la población LGBT, se lanza a abrazar al resto de la población y dice sí, soy gay y voy a abrazarte, si, esas acciones ciudadanas, porque tenemos ese libre derecho a la movilidad, libre derecho al desarrollo de la personalidad y así es la reivindicación con la acción comunitaria</w:t>
      </w:r>
    </w:p>
    <w:p>
      <w:pPr>
        <w:pStyle w:val="Normal"/>
        <w:spacing w:lineRule="auto" w:line="480" w:before="0" w:after="0"/>
        <w:rPr/>
      </w:pPr>
      <w:r>
        <w:rPr>
          <w:rFonts w:cs="Times New Roman" w:ascii="Times New Roman" w:hAnsi="Times New Roman"/>
          <w:b/>
          <w:sz w:val="24"/>
          <w:szCs w:val="24"/>
        </w:rPr>
        <w:t xml:space="preserve">Entrevistador 1: </w:t>
      </w:r>
      <w:r>
        <w:rPr>
          <w:rFonts w:cs="Times New Roman" w:ascii="Times New Roman" w:hAnsi="Times New Roman"/>
          <w:sz w:val="24"/>
          <w:szCs w:val="24"/>
        </w:rPr>
        <w:t>Pero entonces tu no crees, que digamos, estos espacios ganados, no hablando solo de Chapinero,  todos los que nos has mencionado, estos espacios ganados ¿si ha influido en la participación?</w:t>
      </w:r>
    </w:p>
    <w:p>
      <w:pPr>
        <w:pStyle w:val="Normal"/>
        <w:spacing w:lineRule="auto" w:line="480" w:before="0" w:after="0"/>
        <w:rPr/>
      </w:pPr>
      <w:r>
        <w:rPr>
          <w:rFonts w:cs="Times New Roman" w:ascii="Times New Roman" w:hAnsi="Times New Roman"/>
          <w:b/>
          <w:sz w:val="24"/>
          <w:szCs w:val="24"/>
        </w:rPr>
        <w:t xml:space="preserve">Camilo: </w:t>
      </w:r>
      <w:r>
        <w:rPr>
          <w:rFonts w:cs="Times New Roman" w:ascii="Times New Roman" w:hAnsi="Times New Roman"/>
          <w:sz w:val="24"/>
          <w:szCs w:val="24"/>
        </w:rPr>
        <w:t xml:space="preserve">claro </w:t>
      </w:r>
    </w:p>
    <w:p>
      <w:pPr>
        <w:pStyle w:val="Normal"/>
        <w:spacing w:lineRule="auto" w:line="480" w:before="0" w:after="0"/>
        <w:rPr/>
      </w:pPr>
      <w:r>
        <w:rPr>
          <w:rFonts w:cs="Times New Roman" w:ascii="Times New Roman" w:hAnsi="Times New Roman"/>
          <w:b/>
          <w:sz w:val="24"/>
          <w:szCs w:val="24"/>
        </w:rPr>
        <w:t xml:space="preserve">Entrevistador 1: </w:t>
      </w:r>
      <w:r>
        <w:rPr>
          <w:rFonts w:cs="Times New Roman" w:ascii="Times New Roman" w:hAnsi="Times New Roman"/>
          <w:sz w:val="24"/>
          <w:szCs w:val="24"/>
        </w:rPr>
        <w:t xml:space="preserve">o, no </w:t>
      </w:r>
    </w:p>
    <w:p>
      <w:pPr>
        <w:pStyle w:val="Normal"/>
        <w:spacing w:lineRule="auto" w:line="480" w:before="0" w:after="0"/>
        <w:rPr/>
      </w:pPr>
      <w:r>
        <w:rPr>
          <w:rFonts w:cs="Times New Roman" w:ascii="Times New Roman" w:hAnsi="Times New Roman"/>
          <w:b/>
          <w:sz w:val="24"/>
          <w:szCs w:val="24"/>
        </w:rPr>
        <w:t xml:space="preserve">Camilo: </w:t>
      </w:r>
      <w:r>
        <w:rPr>
          <w:rFonts w:cs="Times New Roman" w:ascii="Times New Roman" w:hAnsi="Times New Roman"/>
          <w:sz w:val="24"/>
          <w:szCs w:val="24"/>
        </w:rPr>
        <w:t>claro que si influencia, influencia mucho, porque como se ganó, medio de la misma acción ciudadana, por la misma acción comunitaria, permite que otras personas que estaban pasando en lo clandestino hagan un empoderamiento de sus derechos,  y dicen ah!! Oye, están haciendo un plantón con un beso en un centro comercial. ok, entonces la próxima vez que yo ande con mi pareja no voy a tener miedo de cogerle de la mano, no me voy hasta el beso, pero si hago una acción como es cogerle de la mano, entonces, hace una réplica de esa acción, entonces se da cuenta que no es el único, que no está sola, no esa solo, y que hay muchos pares que han pasado por situaciones similares y que quieren expandir no solo a éstos espacios, sino expandirlo a otros lugares; por eso es que nosotros, como Bogotá y las políticas públicas somos un ejemplo mundial sobre la reivindicación de derechos de población LGBTI, sí, en el papel, sí, es cierto, y en el accionar también, porque los avances que hemos tenido en 20 años es lo que duró Europa  para hacerlo en más de 60 año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b/>
          <w:sz w:val="24"/>
          <w:szCs w:val="24"/>
        </w:rPr>
        <w:t xml:space="preserve">Entrevistador 2: </w:t>
      </w:r>
      <w:r>
        <w:rPr>
          <w:rFonts w:cs="Times New Roman" w:ascii="Times New Roman" w:hAnsi="Times New Roman"/>
          <w:sz w:val="24"/>
          <w:szCs w:val="24"/>
        </w:rPr>
        <w:t>Ahora que mencionas la política pública, como se evidencia esa relación entre la política pública, establecida actualmente y la participación del sector, digamos de qué manera se relaciona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b/>
          <w:sz w:val="24"/>
          <w:szCs w:val="24"/>
        </w:rPr>
        <w:t xml:space="preserve">Camilo: </w:t>
      </w:r>
      <w:r>
        <w:rPr>
          <w:rFonts w:cs="Times New Roman" w:ascii="Times New Roman" w:hAnsi="Times New Roman"/>
          <w:sz w:val="24"/>
          <w:szCs w:val="24"/>
        </w:rPr>
        <w:t xml:space="preserve">De todas las formas habidas y por haber, el hecho que una persona vaya por un servicio a una entidad de salud, una población LGBTI vaya por un Sisben a un hospital, o sea atendido de emergencia, ya es un proceso de la reivindicación de derechos de la política pública LGBTI, porque antes, ni siquiera a la población transgénero las dejaban entrar a los hospitales, o las dejaban afuera, o solamente si era de urgencias, el hecho que ya las chicas trans puedan ingresar a una institución de salud con su cané de Sisben y que adicional, la persona que les va a atender les llame por el nombre identitario, esa es una forma de accionar esa política pública, el hecho de que necesitamos instituciones del Estado que brinden servicios especializados en población trans y poblaciones LGBT, lesbianas, gays, bisexuales, todo en general, también es un proceso de reivindicación, porque nosotros pensamos que es un servicio y eso hace parte de la “territorialización” de la política pública, de cómo llevamos esto que está en el papel al accionar, uhm, ¿por medio de qué? ¿Cómo lo hace el Estado? Servicios, ¿que necesitas?, ¿qué te pasa?, ¿qué te está fallando? ¿Cómo te puedo ayudar?, porque vamos en función del público, esos son los funcionarios públicos, se va en función de los demás, entonces el hecho que la persona comience a articularse que </w:t>
      </w:r>
      <w:r>
        <w:rPr>
          <w:rFonts w:cs="Times New Roman" w:ascii="Times New Roman" w:hAnsi="Times New Roman"/>
          <w:b/>
          <w:sz w:val="24"/>
          <w:szCs w:val="24"/>
        </w:rPr>
        <w:t xml:space="preserve">conozca, </w:t>
      </w:r>
      <w:r>
        <w:rPr>
          <w:rFonts w:cs="Times New Roman" w:ascii="Times New Roman" w:hAnsi="Times New Roman"/>
          <w:sz w:val="24"/>
          <w:szCs w:val="24"/>
        </w:rPr>
        <w:t xml:space="preserve"> porque la mesa es una réplica de la información, hay muchas personas que no saben que existía la política  pública y muchas que todavía las siguen vulnerando por el desconocimiento de sus derechos, porque naturalizan las cosas, ¿entonces como se hace?, haciendo la réplica, y esa réplica se hace de forma comunitaria, ya sea charlando de forma física, charlando de forma virtual o con acciones de reivindicación </w:t>
      </w:r>
    </w:p>
    <w:p>
      <w:pPr>
        <w:pStyle w:val="Normal"/>
        <w:spacing w:lineRule="auto" w:line="480" w:before="0" w:after="0"/>
        <w:rPr/>
      </w:pPr>
      <w:r>
        <w:rPr>
          <w:rFonts w:cs="Times New Roman" w:ascii="Times New Roman" w:hAnsi="Times New Roman"/>
          <w:b/>
          <w:sz w:val="24"/>
          <w:szCs w:val="24"/>
        </w:rPr>
        <w:t xml:space="preserve">Entrevistador 2: </w:t>
      </w:r>
      <w:r>
        <w:rPr>
          <w:rFonts w:cs="Times New Roman" w:ascii="Times New Roman" w:hAnsi="Times New Roman"/>
          <w:sz w:val="24"/>
          <w:szCs w:val="24"/>
        </w:rPr>
        <w:t>Eso, te iba a preguntar, ya que hablas de, de (Interrupción)</w:t>
      </w:r>
    </w:p>
    <w:p>
      <w:pPr>
        <w:pStyle w:val="Normal"/>
        <w:spacing w:lineRule="auto" w:line="480"/>
        <w:rPr/>
      </w:pPr>
      <w:r>
        <w:rPr>
          <w:rFonts w:cs="Times New Roman" w:ascii="Times New Roman" w:hAnsi="Times New Roman"/>
          <w:b/>
          <w:sz w:val="24"/>
          <w:szCs w:val="24"/>
        </w:rPr>
        <w:t>Entrevistador 2:</w:t>
      </w:r>
      <w:r>
        <w:rPr>
          <w:rFonts w:cs="Times New Roman" w:ascii="Times New Roman" w:hAnsi="Times New Roman"/>
          <w:sz w:val="24"/>
          <w:szCs w:val="24"/>
        </w:rPr>
        <w:t xml:space="preserve"> bueno estamos hablando de que, del desconocimiento de algunas de algunas personas de de la política pública ¿cómo ha sido este proceso de divulgación? y ¿qué efecto ha tenido en el sector? </w:t>
      </w:r>
    </w:p>
    <w:p>
      <w:pPr>
        <w:pStyle w:val="Normal"/>
        <w:spacing w:lineRule="auto" w:line="480"/>
        <w:rPr/>
      </w:pPr>
      <w:r>
        <w:rPr>
          <w:rFonts w:cs="Times New Roman" w:ascii="Times New Roman" w:hAnsi="Times New Roman"/>
          <w:b/>
          <w:sz w:val="24"/>
          <w:szCs w:val="24"/>
        </w:rPr>
        <w:t>Camilo:</w:t>
      </w:r>
      <w:r>
        <w:rPr>
          <w:rFonts w:cs="Times New Roman" w:ascii="Times New Roman" w:hAnsi="Times New Roman"/>
          <w:sz w:val="24"/>
          <w:szCs w:val="24"/>
        </w:rPr>
        <w:t xml:space="preserve"> hay diferentes procesos y diferentes estrategias que se manejaron desde el año 2006 hasta la actualidad, una eran los centros comunitarios itinerantes, que era ahí localidad por localidad hacer las actividades, otras son las personas que tenemos como referencias y promotores LGBT en cada localidad, adicional a eso hay algo que es muy importante y es lo más comunitario que existe que es el voz a voz, yo conozco y yo le digo a otra persona que conozco, entonces yo sé que existe una persona que me puede ayudar, sé que hay un lugar donde puedo asistir, sé que existe esa política pública, también que se hacen ejercicios para mostrar la política pública más allá del artículo no sé qué y el articulo si se cuándo,  sino que la persona lo pueda comprender en su propio léxico, en el qué es lo que sucede aquí, porque la reivindicación de derechos, porque es decir es muy bonito grabarse artículo primero por medio de este no sé qué… a que la persona diga: no es que mira por medio del articulo uno ya se hace un reconocimiento que tu existes en Bogotá y que tú haces parte de Bogotá y tu ayudas a construir ciudad, es como por lo menos el léxico, también es parte del ejercicio, redes sociales porque el hecho de que tú subas una foto de un evento a Facebook y 10 personas le den me gusta, se da cuenta de que oiga hay un grupo de personas que está reuniéndose haciendo algo, por pura curiosidad voy a ir a ver</w:t>
      </w:r>
    </w:p>
    <w:p>
      <w:pPr>
        <w:pStyle w:val="Normal"/>
        <w:spacing w:lineRule="auto" w:line="480"/>
        <w:rPr/>
      </w:pPr>
      <w:r>
        <w:rPr>
          <w:rFonts w:cs="Times New Roman" w:ascii="Times New Roman" w:hAnsi="Times New Roman"/>
          <w:b/>
          <w:sz w:val="24"/>
          <w:szCs w:val="24"/>
        </w:rPr>
        <w:t xml:space="preserve">Entrevistador 2: </w:t>
      </w:r>
      <w:r>
        <w:rPr>
          <w:rFonts w:cs="Times New Roman" w:ascii="Times New Roman" w:hAnsi="Times New Roman"/>
          <w:sz w:val="24"/>
          <w:szCs w:val="24"/>
        </w:rPr>
        <w:t>y entonces y bueno no necesariamente quién da me gusta puede ser parte del sector</w:t>
      </w:r>
    </w:p>
    <w:p>
      <w:pPr>
        <w:pStyle w:val="Normal"/>
        <w:spacing w:lineRule="auto" w:line="480"/>
        <w:rPr/>
      </w:pPr>
      <w:r>
        <w:rPr>
          <w:rFonts w:cs="Times New Roman" w:ascii="Times New Roman" w:hAnsi="Times New Roman"/>
          <w:b/>
          <w:sz w:val="24"/>
          <w:szCs w:val="24"/>
        </w:rPr>
        <w:t>Camilo:</w:t>
      </w:r>
      <w:r>
        <w:rPr>
          <w:rFonts w:cs="Times New Roman" w:ascii="Times New Roman" w:hAnsi="Times New Roman"/>
          <w:sz w:val="24"/>
          <w:szCs w:val="24"/>
        </w:rPr>
        <w:t xml:space="preserve"> no, es que no necesariamente porque se hace una réplica y una información y hay algo que es importante que es la incidencia en la sociedad heteronormativa que es la mayoría en Colombia, por el momento, pues, porque pues no es que hayan más personas que están saliendo del clóset entonces se dan cuenta que las proporciones no son muy no son muy diferentes, pero entonces es ese ejercicio de ok soy diverso pero es que tú también eres diversa, siendo heterosexual tú eres una mujer que no eres igual a otra mujer, piensa de otra forma diferente entonces podemos seguir charlando y podemos seguir accionando y eso hace parte también de lo comunitario, la incidencia al exterior. por eso es que se están tratando de hacer las charlas, conversatorios  y actividades lúdicas integrando a la mayor cantidad de población posible, para que se dé cuenta que por medio de una acción lúdica, de un juego, se dé cuenta que es otro ser humano que es lo que pasa con el juegos, a las personas se les olvida que tiene tacones, o que es afro, o que es gay, o que es lesbiana, se olvida de eso y se concentran en el juego, después de que se termina el juego, se dieron cuenta que la otra persona participó, que fue igual, que fue parte y comienza a abrirse la brecha para la comunicació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ilencio)</w:t>
      </w:r>
    </w:p>
    <w:p>
      <w:pPr>
        <w:pStyle w:val="Normal"/>
        <w:spacing w:lineRule="auto" w:line="480"/>
        <w:rPr/>
      </w:pPr>
      <w:r>
        <w:rPr>
          <w:rFonts w:cs="Times New Roman" w:ascii="Times New Roman" w:hAnsi="Times New Roman"/>
          <w:b/>
          <w:sz w:val="24"/>
          <w:szCs w:val="24"/>
        </w:rPr>
        <w:t xml:space="preserve">Entrevistador 2: </w:t>
      </w:r>
      <w:r>
        <w:rPr>
          <w:rFonts w:cs="Times New Roman" w:ascii="Times New Roman" w:hAnsi="Times New Roman"/>
          <w:sz w:val="24"/>
          <w:szCs w:val="24"/>
        </w:rPr>
        <w:t>ahora que hablamos… bueno de de la parte social digamos ¿qué intereses políticos y sociales se mueven en torno a la implementación de esa política?</w:t>
      </w:r>
    </w:p>
    <w:p>
      <w:pPr>
        <w:pStyle w:val="Normal"/>
        <w:spacing w:lineRule="auto" w:line="480"/>
        <w:rPr/>
      </w:pPr>
      <w:r>
        <w:rPr>
          <w:rFonts w:cs="Times New Roman" w:ascii="Times New Roman" w:hAnsi="Times New Roman"/>
          <w:b/>
          <w:sz w:val="24"/>
          <w:szCs w:val="24"/>
        </w:rPr>
        <w:t xml:space="preserve">Camilo: </w:t>
      </w:r>
      <w:r>
        <w:rPr>
          <w:rFonts w:cs="Times New Roman" w:ascii="Times New Roman" w:hAnsi="Times New Roman"/>
          <w:sz w:val="24"/>
          <w:szCs w:val="24"/>
        </w:rPr>
        <w:t>los intereses políticos es  el principal, la reivindicación de derechos y que no se sigan vulnerando los mismos, ese es el principal motor que nosotros y nosotras tenemos como población LGBTI para accionar. el hecho que no me soga discriminando, que no me sigan rechazando, porque si me exigen a mí como colombiano pagar impuestos, utilizar el transporte masivo que utilizan todos y todas, si me exigen pagar mi servicios de agua, luz, gas al mismo tiempo que todas las personas ¿por qué no me dan los mismos derechos? si me exigen los mismos deberes, ese es el motor que nosotros tenemos. Solamente buscamos es eso, la igual… la equidad, porque igualdad no es un término que me guste utilizar mucho, la equidad</w:t>
      </w:r>
    </w:p>
    <w:p>
      <w:pPr>
        <w:pStyle w:val="Normal"/>
        <w:spacing w:lineRule="auto" w:line="480"/>
        <w:rPr/>
      </w:pPr>
      <w:r>
        <w:rPr>
          <w:rFonts w:cs="Times New Roman" w:ascii="Times New Roman" w:hAnsi="Times New Roman"/>
          <w:b/>
          <w:sz w:val="24"/>
          <w:szCs w:val="24"/>
        </w:rPr>
        <w:t>Entrevistador 1:</w:t>
      </w:r>
      <w:r>
        <w:rPr>
          <w:rFonts w:cs="Times New Roman" w:ascii="Times New Roman" w:hAnsi="Times New Roman"/>
          <w:sz w:val="24"/>
          <w:szCs w:val="24"/>
        </w:rPr>
        <w:t xml:space="preserve"> eehh bueno, ¿qué aspectos se han tenido en cuenta hasta ahora en la política pública que ayuden a mejorar la calidad de vida las personas?</w:t>
      </w:r>
    </w:p>
    <w:p>
      <w:pPr>
        <w:pStyle w:val="Normal"/>
        <w:spacing w:lineRule="auto" w:line="480"/>
        <w:rPr/>
      </w:pPr>
      <w:r>
        <w:rPr>
          <w:rFonts w:cs="Times New Roman" w:ascii="Times New Roman" w:hAnsi="Times New Roman"/>
          <w:b/>
          <w:sz w:val="24"/>
          <w:szCs w:val="24"/>
        </w:rPr>
        <w:t>Camilo:</w:t>
      </w:r>
      <w:r>
        <w:rPr>
          <w:rFonts w:cs="Times New Roman" w:ascii="Times New Roman" w:hAnsi="Times New Roman"/>
          <w:sz w:val="24"/>
          <w:szCs w:val="24"/>
        </w:rPr>
        <w:t xml:space="preserve"> todos los aspectos, como te dije, como por ejemplo la creación del centro y la misma Política Pública busca velar toda la protección integral de la ciudadanía. Solamente aplican las políticas públicas en Bogotá  lastimosamente, no podemos ir a Soacha así esté pegado, Bosa, Sogamoso, ¡no¡ solamente aplican en Bogotá, no hay unas políticas públicas LGBT a nivel nacional, eso nos lo adeuda el Estado ¿sí? Porque si hay una para población afro, para diferentes tipos de población si la hay, pero para nosotros hasta el momento no lo han hecho.</w:t>
      </w:r>
    </w:p>
    <w:p>
      <w:pPr>
        <w:pStyle w:val="Normal"/>
        <w:spacing w:lineRule="auto" w:line="480"/>
        <w:rPr/>
      </w:pPr>
      <w:r>
        <w:rPr>
          <w:rFonts w:cs="Times New Roman" w:ascii="Times New Roman" w:hAnsi="Times New Roman"/>
          <w:b/>
          <w:sz w:val="24"/>
          <w:szCs w:val="24"/>
        </w:rPr>
        <w:t xml:space="preserve">Entrevistador 2: </w:t>
      </w:r>
      <w:r>
        <w:rPr>
          <w:rFonts w:cs="Times New Roman" w:ascii="Times New Roman" w:hAnsi="Times New Roman"/>
          <w:sz w:val="24"/>
          <w:szCs w:val="24"/>
        </w:rPr>
        <w:t>ahora que mencionas el Estado, por ejemplo ¿qué papel juega el gobierno nacional…</w:t>
      </w:r>
    </w:p>
    <w:p>
      <w:pPr>
        <w:pStyle w:val="Normal"/>
        <w:spacing w:lineRule="auto" w:line="480"/>
        <w:rPr/>
      </w:pPr>
      <w:r>
        <w:rPr>
          <w:rFonts w:cs="Times New Roman" w:ascii="Times New Roman" w:hAnsi="Times New Roman"/>
          <w:b/>
          <w:sz w:val="24"/>
          <w:szCs w:val="24"/>
        </w:rPr>
        <w:t>Camilo:</w:t>
      </w:r>
      <w:r>
        <w:rPr>
          <w:rFonts w:cs="Times New Roman" w:ascii="Times New Roman" w:hAnsi="Times New Roman"/>
          <w:sz w:val="24"/>
          <w:szCs w:val="24"/>
        </w:rPr>
        <w:t xml:space="preserve"> el papel más importante</w:t>
      </w:r>
    </w:p>
    <w:p>
      <w:pPr>
        <w:pStyle w:val="Normal"/>
        <w:spacing w:lineRule="auto" w:line="480"/>
        <w:rPr/>
      </w:pPr>
      <w:r>
        <w:rPr>
          <w:rFonts w:cs="Times New Roman" w:ascii="Times New Roman" w:hAnsi="Times New Roman"/>
          <w:b/>
          <w:sz w:val="24"/>
          <w:szCs w:val="24"/>
        </w:rPr>
        <w:t xml:space="preserve">Entrevistador 2: </w:t>
      </w:r>
      <w:r>
        <w:rPr>
          <w:rFonts w:cs="Times New Roman" w:ascii="Times New Roman" w:hAnsi="Times New Roman"/>
          <w:sz w:val="24"/>
          <w:szCs w:val="24"/>
        </w:rPr>
        <w:t>y local en esa implementación de la política?</w:t>
      </w:r>
    </w:p>
    <w:p>
      <w:pPr>
        <w:pStyle w:val="Normal"/>
        <w:spacing w:lineRule="auto" w:line="480"/>
        <w:rPr/>
      </w:pPr>
      <w:r>
        <w:rPr>
          <w:rFonts w:cs="Times New Roman" w:ascii="Times New Roman" w:hAnsi="Times New Roman"/>
          <w:b/>
          <w:sz w:val="24"/>
          <w:szCs w:val="24"/>
        </w:rPr>
        <w:t>Camilo:</w:t>
      </w:r>
      <w:r>
        <w:rPr>
          <w:rFonts w:cs="Times New Roman" w:ascii="Times New Roman" w:hAnsi="Times New Roman"/>
          <w:sz w:val="24"/>
          <w:szCs w:val="24"/>
        </w:rPr>
        <w:t xml:space="preserve"> eso es lo más importante, el hecho de que los gobernantes se, primero sepan que existe la legislación, no pueden hacer caso omiso y desconocimiento de ella, sí es un funcionario público no puedes hacer caso omiso, tienes que cumplir la legislación, porque ese es como tú manual de convivencia, entonces comenzamos por eso, entonces el el alcalde no puede desconocer que hay población LGBTI, indiferente si viene o no de derecha, izquierda de donde venga, no puede desconocer que ya existe una política pública LGBT que por ende tiene que dar un presupuesto para el accionar de esa política pública y que tiene que dar, tiene que encargarse de hacer todo ese  proceso de reivindicación de derechos, igual que con el resto de la población; mujer, infancia, juventud que son las otras políticas públicas, entonces es primero eso. Segundo hay una responsabilidad, a nivel nacional muy importante, y es eehh el sano debate para una construcción, de una buena estrategia en la cual todos y todas salgamos beneficiados ¿sí? entonces, ¿a qué voy con un buen debate? Un sano, un sano debate que sucede en los senados, la ideas es que, lo que nosotros podemos ver desde nuestra eehh experiencia, las agresiones y las discriminaciones, la población que está afuera también las ha visto, la población heteronormativa puede observar esto y decir no, mira, es que les falta esto o no estoy de acuerdo en esto por x o y emotivo, y eso nos permite hacer una construcción de una  legislación mucho más integral. El Estado también está en el cumplimiento de los garantes de los derechos de los colombianos sí? entonces no es que me salgo por la tapa todo el proceso, no!, entonces hay una responsabilidad y es la responsabilidad más importante porque serí… somos los primeros y las primeras aparte del Estado en… proteger eehh accionar en… en realizar las acciones de no discriminación.</w:t>
      </w:r>
    </w:p>
    <w:p>
      <w:pPr>
        <w:pStyle w:val="Normal"/>
        <w:spacing w:lineRule="auto" w:line="480"/>
        <w:rPr/>
      </w:pPr>
      <w:r>
        <w:rPr>
          <w:rFonts w:cs="Times New Roman" w:ascii="Times New Roman" w:hAnsi="Times New Roman"/>
          <w:b/>
          <w:sz w:val="24"/>
          <w:szCs w:val="24"/>
        </w:rPr>
        <w:t>Entrevistador 1:</w:t>
      </w:r>
      <w:r>
        <w:rPr>
          <w:rFonts w:cs="Times New Roman" w:ascii="Times New Roman" w:hAnsi="Times New Roman"/>
          <w:sz w:val="24"/>
          <w:szCs w:val="24"/>
        </w:rPr>
        <w:t xml:space="preserve"> camilo nosotras sabemos que ya,  que tu estas como ocupadito</w:t>
      </w:r>
    </w:p>
    <w:p>
      <w:pPr>
        <w:pStyle w:val="Normal"/>
        <w:spacing w:lineRule="auto" w:line="480"/>
        <w:rPr/>
      </w:pPr>
      <w:r>
        <w:rPr>
          <w:rFonts w:cs="Times New Roman" w:ascii="Times New Roman" w:hAnsi="Times New Roman"/>
          <w:b/>
          <w:sz w:val="24"/>
          <w:szCs w:val="24"/>
        </w:rPr>
        <w:t>Camilo:</w:t>
      </w:r>
      <w:r>
        <w:rPr>
          <w:rFonts w:cs="Times New Roman" w:ascii="Times New Roman" w:hAnsi="Times New Roman"/>
          <w:sz w:val="24"/>
          <w:szCs w:val="24"/>
        </w:rPr>
        <w:t xml:space="preserve"> tranquila cuéntame</w:t>
      </w:r>
    </w:p>
    <w:p>
      <w:pPr>
        <w:pStyle w:val="Normal"/>
        <w:spacing w:lineRule="auto" w:line="480"/>
        <w:rPr/>
      </w:pPr>
      <w:r>
        <w:rPr>
          <w:rFonts w:cs="Times New Roman" w:ascii="Times New Roman" w:hAnsi="Times New Roman"/>
          <w:b/>
          <w:sz w:val="24"/>
          <w:szCs w:val="24"/>
        </w:rPr>
        <w:t>Entrevistador 1:</w:t>
      </w:r>
      <w:r>
        <w:rPr>
          <w:rFonts w:cs="Times New Roman" w:ascii="Times New Roman" w:hAnsi="Times New Roman"/>
          <w:sz w:val="24"/>
          <w:szCs w:val="24"/>
        </w:rPr>
        <w:t xml:space="preserve"> no te preguntamos al principio ¿cómo tú quién eres? ¿qué haces?</w:t>
      </w:r>
    </w:p>
    <w:p>
      <w:pPr>
        <w:pStyle w:val="Normal"/>
        <w:spacing w:lineRule="auto" w:line="480"/>
        <w:rPr/>
      </w:pPr>
      <w:r>
        <w:rPr>
          <w:rFonts w:cs="Times New Roman" w:ascii="Times New Roman" w:hAnsi="Times New Roman"/>
          <w:b/>
          <w:sz w:val="24"/>
          <w:szCs w:val="24"/>
        </w:rPr>
        <w:t>Camilo:</w:t>
      </w:r>
      <w:r>
        <w:rPr>
          <w:rFonts w:cs="Times New Roman" w:ascii="Times New Roman" w:hAnsi="Times New Roman"/>
          <w:sz w:val="24"/>
          <w:szCs w:val="24"/>
        </w:rPr>
        <w:t xml:space="preserve"> (risa)</w:t>
      </w:r>
    </w:p>
    <w:p>
      <w:pPr>
        <w:pStyle w:val="Normal"/>
        <w:spacing w:lineRule="auto" w:line="480"/>
        <w:rPr/>
      </w:pPr>
      <w:r>
        <w:rPr>
          <w:rFonts w:cs="Times New Roman" w:ascii="Times New Roman" w:hAnsi="Times New Roman"/>
          <w:b/>
          <w:sz w:val="24"/>
          <w:szCs w:val="24"/>
        </w:rPr>
        <w:t>Entrevistador 1:</w:t>
      </w:r>
      <w:r>
        <w:rPr>
          <w:rFonts w:cs="Times New Roman" w:ascii="Times New Roman" w:hAnsi="Times New Roman"/>
          <w:sz w:val="24"/>
          <w:szCs w:val="24"/>
        </w:rPr>
        <w:t xml:space="preserve"> para poder contextualizarnos, entonces nos gustaría que nos contarás un poquito…</w:t>
      </w:r>
    </w:p>
    <w:p>
      <w:pPr>
        <w:pStyle w:val="Normal"/>
        <w:spacing w:lineRule="auto" w:line="480"/>
        <w:rPr/>
      </w:pPr>
      <w:r>
        <w:rPr>
          <w:rFonts w:cs="Times New Roman" w:ascii="Times New Roman" w:hAnsi="Times New Roman"/>
          <w:b/>
          <w:sz w:val="24"/>
          <w:szCs w:val="24"/>
        </w:rPr>
        <w:t>Camilo:</w:t>
      </w:r>
      <w:r>
        <w:rPr>
          <w:rFonts w:cs="Times New Roman" w:ascii="Times New Roman" w:hAnsi="Times New Roman"/>
          <w:sz w:val="24"/>
          <w:szCs w:val="24"/>
        </w:rPr>
        <w:t xml:space="preserve"> bueno, yo soy Camilo Moreno, soy el Auxiliar Administrativo del Centro de Atención Integral a la Diversidad Sexual y de Género Sebastián Romero, ubicado en la localidad de Teusaquillo, direcciono las estrategias de de cambio que tuvo el Centro Comunitario, el centro que abrió en el 2006 por unión temporal entre el Estado y la comunidad, se cambió a xxxx luego y luego pasamos a la Secretaría de Integración Social pero también se cambiaron las estrategias de acción y de servicios, implementando más porque nos dimos cuenta que  necesitaban más cosas, entonces ya es un centro de atención integral.  eehh adicional a esto también fui activista de un grupo poblacional LGBTI y también de juventud, desde hace muchos años, ya llevo más o menos 12 años haciendo este proceso de, de acciones, de reivindicación de derechos y participación ciudadana con diferentes grupos y organizaciones; aunque en la actualidad estoy concentrado como, como funcionario público eehh porque mi prioridad es, es atención, yo estoy en la oficina de atención primaria, entonces me encargo de esa primera atención a las personas, que permita romper esas barreras y esos esquemas y esos estereotipos que con, a veces llegamos, porque no solamente viene población heterosexual con esos estereotipos y esos paradigmas también población LGBT llega con ellos, y es bueno darles información correcta acerca de lo que sucede, neutral.</w:t>
      </w:r>
    </w:p>
    <w:p>
      <w:pPr>
        <w:pStyle w:val="Normal"/>
        <w:spacing w:lineRule="auto" w:line="480"/>
        <w:rPr/>
      </w:pPr>
      <w:r>
        <w:rPr>
          <w:rFonts w:cs="Times New Roman" w:ascii="Times New Roman" w:hAnsi="Times New Roman"/>
          <w:b/>
          <w:sz w:val="24"/>
          <w:szCs w:val="24"/>
        </w:rPr>
        <w:t xml:space="preserve">Entrevistador 2: </w:t>
      </w:r>
      <w:r>
        <w:rPr>
          <w:rFonts w:cs="Times New Roman" w:ascii="Times New Roman" w:hAnsi="Times New Roman"/>
          <w:sz w:val="24"/>
          <w:szCs w:val="24"/>
        </w:rPr>
        <w:t>para finalizar entonces ehh, ¿cuál es la situación actual de los derechos del sector?</w:t>
      </w:r>
    </w:p>
    <w:p>
      <w:pPr>
        <w:pStyle w:val="Normal"/>
        <w:spacing w:lineRule="auto" w:line="480"/>
        <w:rPr/>
      </w:pPr>
      <w:r>
        <w:rPr>
          <w:rFonts w:cs="Times New Roman" w:ascii="Times New Roman" w:hAnsi="Times New Roman"/>
          <w:b/>
          <w:sz w:val="24"/>
          <w:szCs w:val="24"/>
        </w:rPr>
        <w:t>Camilo:</w:t>
      </w:r>
      <w:r>
        <w:rPr>
          <w:rFonts w:cs="Times New Roman" w:ascii="Times New Roman" w:hAnsi="Times New Roman"/>
          <w:sz w:val="24"/>
          <w:szCs w:val="24"/>
        </w:rPr>
        <w:t xml:space="preserve"> (suspiro) ok, que pena ese suspiro pero, la situación actual aunque que hemos avanzado nos falta mucho más, yo creo que hemos avanzado tan sólo un 30%, porque hemos avanzado en el papel, mucho, pero falta es el accionar en el día a día, entonces aún nos falta muchísimo para trabajar, y es darnos el gusto de reconocer esas diversidades que otras y otros personas tenemos y tenemos, eehh todos y todas tenemos, sin crear como un proceso de discriminación en base a ellas, porque todos hemos sido víctimas de algún tipo de discriminación, por ser altos o por ser bajos, por ser flacos, por ser gordos,  porque utilizar anteojos, por ser inteligentes,  por ser muy distraídos,  por todo ¿sí? entonces digamos que aún nos falta mucho y nos falta mucho en general,  porque también hay, lastimosamente vemos mucho esa discriminación al interior de la comunidad del grupo poblacional LGBTI, y también hacia el exterior hay sobre discriminación, hay discriminación en general, entonces nos falta mucho más. ¿falta reivindicación de derechos? Sí, todavía nos faltan muchos más derechos y van surgiendo a medida que vayamos avanzando en el tiempo, porque también las violencias y las agresiones y las discriminaciones y segregaciones se van replicando y se van cambiando, y van modificándose a medida que pasan los años ¿sí?, de la misma forma que por ejemplo le puedes preguntar a un abuelo ¿qué es LGBT? y dice ¡no sé! pero uno dice ¡ah bueno!, le dices a tus papás y ellos te dicen no, lo único que yo sé es que son, perdón la palabra, maricones y areperas, le preguntas a una persona de 25 años y te dice les, lesbiana o gay, por lo menos le atina y trans algo, porque es como le dicen, ni siquiera usan el término completo, o los jóvenes y adolescentes, o los niños que están en los colegios, que tú les preguntas ¿tú sabes qué es LGBT? y ellos te dicen si, es un compañerito de clase que es gay, con la frescura del tema; entonces, con la naturalidad, pero entonces lo van cambiando y las generaciones también van cambiando, la lucha comunitaria por la reivindicación.</w:t>
      </w:r>
    </w:p>
    <w:p>
      <w:pPr>
        <w:pStyle w:val="Normal"/>
        <w:spacing w:lineRule="auto" w:line="480"/>
        <w:rPr/>
      </w:pPr>
      <w:r>
        <w:rPr>
          <w:rFonts w:cs="Times New Roman" w:ascii="Times New Roman" w:hAnsi="Times New Roman"/>
          <w:b/>
          <w:sz w:val="24"/>
          <w:szCs w:val="24"/>
        </w:rPr>
        <w:t>Entrevistador 1:</w:t>
      </w:r>
      <w:r>
        <w:rPr>
          <w:rFonts w:cs="Times New Roman" w:ascii="Times New Roman" w:hAnsi="Times New Roman"/>
          <w:sz w:val="24"/>
          <w:szCs w:val="24"/>
        </w:rPr>
        <w:t xml:space="preserve"> bueno camilo, te agradecemos muchísimo muchísimo </w:t>
      </w:r>
    </w:p>
    <w:p>
      <w:pPr>
        <w:pStyle w:val="Normal"/>
        <w:spacing w:lineRule="auto" w:line="480"/>
        <w:rPr/>
      </w:pPr>
      <w:r>
        <w:rPr>
          <w:rFonts w:cs="Times New Roman" w:ascii="Times New Roman" w:hAnsi="Times New Roman"/>
          <w:b/>
          <w:sz w:val="24"/>
          <w:szCs w:val="24"/>
        </w:rPr>
        <w:t xml:space="preserve">Entrevistador 2: </w:t>
      </w:r>
      <w:r>
        <w:rPr>
          <w:rFonts w:cs="Times New Roman" w:ascii="Times New Roman" w:hAnsi="Times New Roman"/>
          <w:sz w:val="24"/>
          <w:szCs w:val="24"/>
        </w:rPr>
        <w:t>estábamos aquí encantadas oyéndote, tanto que ni preguntábamos, ni mirábamos las pregunta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isas)</w:t>
      </w:r>
    </w:p>
    <w:p>
      <w:pPr>
        <w:pStyle w:val="Normal"/>
        <w:spacing w:lineRule="auto" w:line="480"/>
        <w:rPr/>
      </w:pPr>
      <w:r>
        <w:rPr>
          <w:rFonts w:cs="Times New Roman" w:ascii="Times New Roman" w:hAnsi="Times New Roman"/>
          <w:b/>
          <w:sz w:val="24"/>
          <w:szCs w:val="24"/>
        </w:rPr>
        <w:t>Camilo:</w:t>
      </w:r>
      <w:r>
        <w:rPr>
          <w:rFonts w:cs="Times New Roman" w:ascii="Times New Roman" w:hAnsi="Times New Roman"/>
          <w:sz w:val="24"/>
          <w:szCs w:val="24"/>
        </w:rPr>
        <w:t xml:space="preserve"> bueno chicas</w:t>
      </w:r>
    </w:p>
    <w:p>
      <w:pPr>
        <w:pStyle w:val="Normal"/>
        <w:spacing w:lineRule="auto" w:line="480"/>
        <w:rPr/>
      </w:pPr>
      <w:r>
        <w:rPr>
          <w:rFonts w:cs="Times New Roman" w:ascii="Times New Roman" w:hAnsi="Times New Roman"/>
          <w:b/>
          <w:sz w:val="24"/>
          <w:szCs w:val="24"/>
        </w:rPr>
        <w:t>Entrevistador 1:</w:t>
      </w:r>
      <w:r>
        <w:rPr>
          <w:rFonts w:cs="Times New Roman" w:ascii="Times New Roman" w:hAnsi="Times New Roman"/>
          <w:sz w:val="24"/>
          <w:szCs w:val="24"/>
        </w:rPr>
        <w:t xml:space="preserve"> Y pues la idea es, es poder una vez ya tengamos nuestra tesis, pues poder compartirla ¿no? </w:t>
      </w:r>
    </w:p>
    <w:p>
      <w:pPr>
        <w:pStyle w:val="Normal"/>
        <w:spacing w:lineRule="auto" w:line="480"/>
        <w:rPr/>
      </w:pPr>
      <w:r>
        <w:rPr>
          <w:rFonts w:cs="Times New Roman" w:ascii="Times New Roman" w:hAnsi="Times New Roman"/>
          <w:b/>
          <w:sz w:val="24"/>
          <w:szCs w:val="24"/>
        </w:rPr>
        <w:t xml:space="preserve">Camilo: </w:t>
      </w:r>
      <w:r>
        <w:rPr>
          <w:rFonts w:cs="Times New Roman" w:ascii="Times New Roman" w:hAnsi="Times New Roman"/>
          <w:sz w:val="24"/>
          <w:szCs w:val="24"/>
        </w:rPr>
        <w:t>claro, aquí tenemos un centro de documentación, donde nos pueden donar una copia, una entrega voluntaria de la copia  y para que otras personas que vengan a hacer documentación tengan bases.</w:t>
      </w:r>
    </w:p>
    <w:p>
      <w:pPr>
        <w:pStyle w:val="Normal"/>
        <w:spacing w:lineRule="auto" w:line="480"/>
        <w:rPr/>
      </w:pPr>
      <w:r>
        <w:rPr>
          <w:rFonts w:cs="Times New Roman" w:ascii="Times New Roman" w:hAnsi="Times New Roman"/>
          <w:b/>
          <w:sz w:val="24"/>
          <w:szCs w:val="24"/>
        </w:rPr>
        <w:t xml:space="preserve">Entrevistador 2: </w:t>
      </w:r>
      <w:r>
        <w:rPr>
          <w:rFonts w:cs="Times New Roman" w:ascii="Times New Roman" w:hAnsi="Times New Roman"/>
          <w:sz w:val="24"/>
          <w:szCs w:val="24"/>
        </w:rPr>
        <w:t>ah ok</w:t>
      </w:r>
    </w:p>
    <w:p>
      <w:pPr>
        <w:pStyle w:val="Normal"/>
        <w:spacing w:lineRule="auto" w:line="480"/>
        <w:rPr/>
      </w:pPr>
      <w:r>
        <w:rPr>
          <w:rFonts w:cs="Times New Roman" w:ascii="Times New Roman" w:hAnsi="Times New Roman"/>
          <w:b/>
          <w:sz w:val="24"/>
          <w:szCs w:val="24"/>
        </w:rPr>
        <w:t>Camilo:</w:t>
      </w:r>
      <w:r>
        <w:rPr>
          <w:rFonts w:cs="Times New Roman" w:ascii="Times New Roman" w:hAnsi="Times New Roman"/>
          <w:sz w:val="24"/>
          <w:szCs w:val="24"/>
        </w:rPr>
        <w:t xml:space="preserve"> sí que eso es, eso es estratégico, el hecho de que yo me ponga como sujeto de estudio para permitir que otras y otros tengan esa reivindicación. Gracias.</w:t>
      </w:r>
      <w:r>
        <w:br w:type="page"/>
      </w:r>
    </w:p>
    <w:p>
      <w:pPr>
        <w:sectPr>
          <w:headerReference w:type="default" r:id="rId9"/>
          <w:footnotePr>
            <w:numFmt w:val="decimal"/>
          </w:footnotePr>
          <w:type w:val="nextPage"/>
          <w:pgSz w:w="12240" w:h="15840"/>
          <w:pgMar w:left="1440" w:right="1440" w:gutter="0" w:header="709" w:top="1440" w:footer="0" w:bottom="1440"/>
          <w:pgNumType w:fmt="decimal"/>
          <w:formProt w:val="false"/>
          <w:textDirection w:val="lrTb"/>
          <w:docGrid w:type="default" w:linePitch="360" w:charSpace="0"/>
        </w:sectPr>
        <w:pStyle w:val="Normal"/>
        <w:numPr>
          <w:ilvl w:val="0"/>
          <w:numId w:val="0"/>
        </w:numPr>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08" w:hanging="708"/>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Anexo N° 7</w:t>
      </w:r>
    </w:p>
    <w:p>
      <w:pPr>
        <w:pStyle w:val="Normal"/>
        <w:spacing w:lineRule="auto" w:line="480"/>
        <w:ind w:firstLine="708"/>
        <w:rPr>
          <w:rFonts w:ascii="Times New Roman" w:hAnsi="Times New Roman" w:cs="Times New Roman"/>
          <w:b/>
          <w:b/>
          <w:sz w:val="24"/>
          <w:szCs w:val="24"/>
        </w:rPr>
      </w:pPr>
      <w:r>
        <w:rPr>
          <w:rFonts w:cs="Times New Roman" w:ascii="Times New Roman" w:hAnsi="Times New Roman"/>
          <w:b/>
          <w:sz w:val="24"/>
          <w:szCs w:val="24"/>
        </w:rPr>
        <w:t>Matriz de análisis de Sentido</w:t>
      </w:r>
    </w:p>
    <w:p>
      <w:pPr>
        <w:pStyle w:val="Normal"/>
        <w:spacing w:lineRule="auto" w:line="480"/>
        <w:ind w:left="708" w:hanging="708"/>
        <w:rPr>
          <w:rFonts w:ascii="Times New Roman" w:hAnsi="Times New Roman" w:cs="Times New Roman"/>
          <w:b/>
          <w:b/>
          <w:sz w:val="24"/>
          <w:szCs w:val="24"/>
        </w:rPr>
      </w:pPr>
      <w:r>
        <w:rPr>
          <w:rFonts w:cs="Times New Roman" w:ascii="Times New Roman" w:hAnsi="Times New Roman"/>
          <w:b/>
          <w:sz w:val="24"/>
          <w:szCs w:val="24"/>
        </w:rPr>
        <w:t xml:space="preserve">Categoría: </w:t>
      </w:r>
      <w:r>
        <w:rPr>
          <w:rFonts w:cs="Times New Roman" w:ascii="Times New Roman" w:hAnsi="Times New Roman"/>
          <w:sz w:val="24"/>
          <w:szCs w:val="24"/>
        </w:rPr>
        <w:t>Participación como mecanismo de incidencia en el desarrollo de la Política Pública</w:t>
      </w:r>
    </w:p>
    <w:p>
      <w:pPr>
        <w:pStyle w:val="Normal"/>
        <w:spacing w:lineRule="auto" w:line="480"/>
        <w:rPr/>
      </w:pPr>
      <w:r>
        <w:rPr>
          <w:rFonts w:cs="Times New Roman" w:ascii="Times New Roman" w:hAnsi="Times New Roman"/>
          <w:b/>
          <w:sz w:val="24"/>
          <w:szCs w:val="24"/>
        </w:rPr>
        <w:t xml:space="preserve">Subcategoría: </w:t>
      </w:r>
      <w:r>
        <w:rPr/>
        <w:t>La Participación visualiza las necesidades del sector LGBTI aportando al desarrollo de la Política Pública.</w:t>
      </w:r>
    </w:p>
    <w:tbl>
      <w:tblPr>
        <w:tblW w:w="13223" w:type="dxa"/>
        <w:jc w:val="left"/>
        <w:tblInd w:w="-113" w:type="dxa"/>
        <w:tblLayout w:type="fixed"/>
        <w:tblCellMar>
          <w:top w:w="0" w:type="dxa"/>
          <w:left w:w="108" w:type="dxa"/>
          <w:bottom w:w="0" w:type="dxa"/>
          <w:right w:w="108" w:type="dxa"/>
        </w:tblCellMar>
      </w:tblPr>
      <w:tblGrid>
        <w:gridCol w:w="2802"/>
        <w:gridCol w:w="2693"/>
        <w:gridCol w:w="2410"/>
        <w:gridCol w:w="2409"/>
        <w:gridCol w:w="290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Germán Rincón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Alejandro Michell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708"/>
              <w:rPr>
                <w:rFonts w:ascii="Times New Roman" w:hAnsi="Times New Roman" w:cs="Times New Roman"/>
                <w:b/>
                <w:b/>
                <w:sz w:val="24"/>
                <w:szCs w:val="24"/>
              </w:rPr>
            </w:pPr>
            <w:r>
              <w:rPr>
                <w:rFonts w:cs="Times New Roman" w:ascii="Times New Roman" w:hAnsi="Times New Roman"/>
                <w:b/>
                <w:sz w:val="24"/>
                <w:szCs w:val="24"/>
              </w:rPr>
              <w:t>Luisa Benavid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amilo Moreno</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nális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  pienso que desde el punto de vista legal el Estado tiene la obligación de fortalecer la participación ciudadana, Colombia paso de una constitución representativa a una constitución participativa, en términos sencillos que significa eso; la constitución de 1886 es, yo voto por usted, para que usted me represente, a mi en, en el Congreso y a partir del año 91 es, yo no voto por nadie, yo participo, yo hago parte de, que es un proceso totalmente diferente, la constitución del 91 es 100% de  de.. de filosofía participativa, yo  no necesito un papá que me represente, yo lo puedo hacer yo mismo y por eso el tema de la participación ciudadana cobra vigencia súper gigante, el tema es que eso en la realidad es mentira, porque la gente culturalmente y socialmente no tiene el concepto de que puede  participar, entonces si ustedes miran todos los espacios de participación  que hay, la asistencia de la gente es muy baja. Uhm los consejos ciudadanos que se puede hacer o consultas ciudadanas o dicen miren  queremos pavimentar las calles, ese es un ejemplo real de aquí de Bogotá en las localidades dijeron vamos a vamos a pavimentar las calles, venga la comunidad y nos diga cual quiere, cual es la prelación,  y la comunidad eran siete personas, las calles de todo el barrio vueltas basura, pero la gente no entiende que es importante ir a esos espacios, entonces yo siento que legalmente estamos en una constitución maravillosa,  pero que en la realidad todavía no hemos desarrollado una cultura de la participación. Sí. Entonces,  técnicamente si, socioculturalmente  n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a, yo pienso que todo este proceso se inicio fue con la constitución del 91, antes hubo algunas cosas por su puesto, pero fueron algunas cosas muy pequeñas que son simbólicas pero que no alcanzaron a tener impacto de nada. Uhm, a partir de la constitución del del año 91 ya se empiezan a ah  eehh, primero porque la homosexualidad estuvo hasta el año 80 penalizada del 80 al 91, no pasó nada pero, con el año 91 ya se activaron todos los mecanismos a través de la tutela básicamente, eh entonces empezó como a generarse un espacio de libertario y que la gente empezó como a respirar, en Bogotá específicamente  empezaron los primero grupos, los primero grupos de mujeres, el grupo sol, el grupo megas, el triángulo negro, estaban un grupo ecuménico en Santa Teresita.. no me acuerdo como se llamaba ese grupo, bueno, digamos que eso empezó a mover cosas, y todo se empezó a mover fue alrededor del 28 de junio que es el día internacional, que reconoce el tema LGBTI, porque en 1969 en un barsito de Manhatan  que se llama Stone Wall inc., hubo una, pues la gente se cansó del maltrato policial y cuando llegó la policía, les empezaron a tirar monedas, entonces al tirarles monedas, la policía se enfrentó con las personas del bar,  se formó una furrusca, al otro día furrusca, personas detenidas, una persona murió, entonces digamos que a partir de eso se recuerda no más maltrato etcétera, entonces se tomó luego como ese, esa fecha y cuando ya habían como varios grupos hicieron como la primera marcha, que eso fue hacer 17 años creo y, pero fue una marcha simbólica, porque  salimos a la ciclo vía con patines y con bicicleta, más como para decir aquí estamos, organizamos una semana cultural y deportiva, hicimos como diferentes como tipo de actividades, con los grupos universitarios etcétera,  y pienso que a partir de esos 17 años para acá, fue como que empezó como el activismo, permanente, sistemático, eh de grupos, y esos grupos empezaron a ser varios impactos,  uhmm y gracias al mecanismo de la tutela, de personas que empezaron a presentar tutelas, ya con la nueva constitución, el caso de Pamela, que fue la primera tutela que fue un cambio de nombre en Cali, que, pues digamos ella no era una activista, era una persona que buscaba su cambio de nombre, entonces se fue y no pudo y le dijeron presente una tutela, entonces fue, presentó la tutela, la tutela llegó a la corte y la corte empieza a hablar del tema,  y después  lo que hicimos algunas personas fue utilizar mecanismos, lo que hemos hecho aquí en la oficina es utilizar mecanismos de constitucionalidad o tutela, ya para derivar más casos a la justicia de la justicia a la justicia, y con base en eso se obtuvieron la cosas que están en esa cartilla azul,  que ustedes  se llevarán una de ellas por lo menos, donde dice más o menos que hemos obtenido a nivel personal y luego entonces, cuando obtuvimos el nivel personal, llevamos casos de parejas a la corte y la corte conoce, esto es demasiado, esto le toca al congreso, nos fuimos al congreso, los proyectos de ley se hundieron, volvimos a la corte y empezamos el tema patrimonial, pensión, salud,  etcétera, etcétera, que fue un proceso como de cosas, cosas, hasta que llegamos ahora a dos temas que fue el matrimonio igualitario que quedó en una sentencia de la corte que dice que sí,  pero no es clara, quedó en una zona gris, digamos una zona de grises, entonces, hay jueces que hacen matrimonios y hay notarios que niegan, entonces estamos en ese proceso todavía que no quedo claro y el tema de la adopción con el caso que ganamos ahora de Ana y Verónica del cual yo soy el abogado de ell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bueno, yo diría que la participación en esto es el 100%, el Estado no nos ha dado nada, todo lo hemos hecho porque hemos obligado, las tutelas las hemos presentado nosotros las demandas en la corte </w:t>
            </w:r>
            <w:r>
              <w:rPr>
                <w:rFonts w:cs="Times New Roman" w:ascii="Times New Roman" w:hAnsi="Times New Roman"/>
                <w:color w:val="FF0000"/>
                <w:sz w:val="24"/>
                <w:szCs w:val="24"/>
              </w:rPr>
              <w:t>constitucional los decretos de ley en</w:t>
            </w:r>
            <w:r>
              <w:rPr>
                <w:rFonts w:cs="Times New Roman" w:ascii="Times New Roman" w:hAnsi="Times New Roman"/>
                <w:sz w:val="24"/>
                <w:szCs w:val="24"/>
              </w:rPr>
              <w:t xml:space="preserve"> el congreso lo hemos acompañado, entonces digamos que para mí esto se ha hecho es gracias a la participación ciudadana, si no fuera por participación ciudadana nunca nos hubieran dado absolutamente nada, nada, nada, nada, incluso en el proyecto de política pública lo que se está haciendo se ha escuchado a las personas, han hecho foros diferentes regiones, digamos  que eso ha sido un proceso que esta como ahí caminando y también es fruto también de de una sentencia de la corte pero también por la voluntad política del Estado pero también por lo que hemos hech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tal, ¡No! Lo que pasa es que socioculturalmente hay, nosotros somos una cultura de arrodillismo ¿hum? dar la otra mejilla, perdonar a todo el mundo, todos esos discursos religiosos están en la vida cotidiana de las personas, entonces mas, cuando alguien dice algo, dicen usted es un sapo, pero si estoy diciendo la verdad ¿cierto?No, estoy diciendo es la verdad, yo no estoy mintiendo, entonces lo miran como mal que la gente vaya a hacer eso, entonces como nuestra sociocultura es de rodillismo, no decir nada ¿cierto? dejar que que que ¿que el que?¿cómo es que se llama el señor que lleva las ovej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e el pastor lleve las ovejas y mire pa’ donde lo mande vamos todos ¿ves? eso es un tema muy fuerte (eee) socio-culturalmente y en el tema LGBTI es exactamente igual, realmente los que hemos hecho estos cambios no somos 100 personas en el país, es un grupo minoritario, chiquitico de personas haciendo cosas gigantescas, todo esto que hemos hecho, no hay 100 personas, si tu miras, si, obviamente que ha estado temporalmente que han cambiado los grupos, o sea, ¡uy! gigantescamente gigantescamente gigantescamente pero estos impactos nacionales, yo diría que no somos 30”</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 un pequeño grupito dentro de una minoría moviendo montañ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 xml:space="preserve">mucho para mí las marchas han sido súper importantes, porque fue salir a lo público, salir a la vía pública, nosotros somos nocturnos, somos de lo nocturno, de la fiesta, del trago, de la rumba, en lo nocturno todos somos gays y lesbianas, pero ¿en lo diurno? ¿en lo público? No, entonces salir a un espacio diurno y público fue súper importante, por eso las marchas son vitales, absolutamente vitales, así salgan travestis solamente no importa, que salgan desnudos, maravilloso que salgan desnudos porque el cuerpo es una expresión política y es una expresión social ¿cierto? el cuerpo no está para estar escondido y con ropa todo el tiempo manejado y cubierto y gobernado por la ropa, gobernado por las ideologías gobernado por la gastronomía. No, el cuerpo también puede hablar y eso lo permite la marcha y ese día la policía no puede tocar a nadie que este desnudo, a una travesti desnuda no la puede tocar. Pero además su cuerpo femenino y masculino también puede salir desnudo a la calle. Digamos que el tema de las marchas es súper vital. </w:t>
            </w:r>
          </w:p>
          <w:p>
            <w:pPr>
              <w:pStyle w:val="Normal"/>
              <w:rPr>
                <w:rFonts w:ascii="Times New Roman" w:hAnsi="Times New Roman" w:cs="Times New Roman"/>
                <w:sz w:val="24"/>
                <w:szCs w:val="24"/>
              </w:rPr>
            </w:pPr>
            <w:r>
              <w:rPr>
                <w:rFonts w:cs="Times New Roman" w:ascii="Times New Roman" w:hAnsi="Times New Roman"/>
                <w:sz w:val="24"/>
                <w:szCs w:val="24"/>
              </w:rPr>
              <w:t>Además eso dio visibilidad además eso nos coloca en otro contexto, ir a la plaza de Bolívar, un sitio súper político es simbólicamente importante. Las marchas cada día en cada ciudad. Hasta en pueblos, en pueblos en Palmira, en Bello Antioquia, en el eje cafetero, porque uno dice quien, entonces pienso que son cosas que avanzan y que la gente está…</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ra yo diría que varias cosas. Primero Chapinero incluso, porqué chapinero, porque chapinero se fue de transformación desde el punto de vista de todo. Chapinero es una zona de multiusos donde hay universidades, oficinas, vivienda, sector oficial, sector no oficial, entonces lo que hizo fue que las casa de chapinero alto por ejemplo que eran casas de familia donde se hacían primera comunión y donde vivía, no sé cómo, común y silvestre fueron cayendo. Al caer entran los edificios, y entro el anonimato. Entonces un indicador de desplazamiento en Colombia que no se ha contados somos nosotros y nosotras. Nosotros tuvimos que desplazarnos, entonces salir del entorno de familia donde está el control social. Entonces mucha gente viene a Bogotá a vivir la sexualidad con libertad porque tiene un control social. O mucha gente dentro de Bogotá se desplaza a vivir sola para evitar que la familia controle que tiene que es una pareja del mismo sexo, si me explico, y chapinero fue un refugio. Pues chapinero es un indicador de desplazamiento social que no está en este momento estadísticamente reportado. Entonces claro nosotros en anonimato, yo no sé quien vive arriba pero no sé quien vive abajo, yo no sé quién, nadie me vigila, nadie me vigila, nadie me dice yo puedo ser acá, jum,  Por eso el área de chapinero si? Mas todo el multiuso que les digo del uso múltiple. Ahora que es lo que ha ocurrido, pues que chapinero se hace un icono porque es verdad; el mayor número de homosexuales para toda Colombia vivimos en la zona de chapinero hace años, eso es verdad. Toda esta zona si ustedes miran, todo lo que no es chapinero alto arriendan habitaciones y están todas por gays cierto?, que no tienen como vivir en chapinero alto pero quieren libertad y quieren estar cerca a los sitios de socialización  ves?. Que es lo que ha ocurrido, que claro, como el tema ya se ha naturalizado y se ha extendido, ya lo chicos ya no saben y salen del closet. Ya no en estrato bajo ni medio ni alto, pues ya es normalito este es el novio de mi amiguito, este, si me explico. Hay como un efecto de onda gigantesc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es yo pienso que Bogotá es una ciudad de mega excepción. Primero porque con Luis Eduardo Garzón firmamos un compromiso en un bar gay, antes que fuera candidato a la presidencia y después cuando fue el candidato a la alcaldía, y le dijimos mire, nosotros votamos por usted pero usted se encarga de nosotros de la Política Pública pero haga estas cosas como efectivamente lo hizo, salió a las marchas, después hizo acuerdos programáticos con este señor ladrón que, esta gente de familia ladrona este de ¿cómo es que se llama?”</w:t>
            </w:r>
          </w:p>
          <w:p>
            <w:pPr>
              <w:pStyle w:val="Normal"/>
              <w:spacing w:before="0" w:after="200"/>
              <w:rPr/>
            </w:pPr>
            <w:r>
              <w:rPr>
                <w:rFonts w:cs="Times New Roman" w:ascii="Times New Roman" w:hAnsi="Times New Roman"/>
                <w:b/>
                <w:sz w:val="24"/>
                <w:szCs w:val="24"/>
              </w:rPr>
              <w:t>“</w:t>
            </w:r>
            <w:r>
              <w:rPr>
                <w:rFonts w:cs="Times New Roman" w:ascii="Times New Roman" w:hAnsi="Times New Roman"/>
                <w:sz w:val="24"/>
                <w:szCs w:val="24"/>
              </w:rPr>
              <w:t>pues aquí hemos avanzado mucho mucho, somos el movimiento social que más ha hecho cosas en el menos tiempo con el menor número de víctimas.</w:t>
            </w:r>
            <w:r>
              <w:rPr>
                <w:rFonts w:cs="Times New Roman" w:ascii="Times New Roman" w:hAnsi="Times New Roman"/>
                <w:b/>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 “</w:t>
            </w:r>
            <w:r>
              <w:rPr>
                <w:rFonts w:cs="Times New Roman" w:ascii="Times New Roman" w:hAnsi="Times New Roman"/>
                <w:sz w:val="24"/>
                <w:szCs w:val="24"/>
                <w:shd w:fill="FFFFFF" w:val="clear"/>
              </w:rPr>
              <w:t>Bueno, (eehh)… recordemos que cualquier iniciativa de Política Pública debe plantear una necesidad,  en el caso de la Política Pública LGBT se requería, (eehh)… contrarrestar la discriminación inicialmente para eso se hacía la Política Pública LGBT. Pero particularmente, casualmente la Política Pública LGBT inicia (eehh)… procurando fortalecer la participación y fortalecer las organizaciones sociales, obviamente que se requiere, púes se requiere voluntad; primero voluntad política del gobernante que diga quiero desarrollar esta agenda, pero también voluntad de los asociados, de las personas que estamos  bajo la administración  de un Estado, de un Gobierno. Esa, ese ingrediente, o ese dúo es lo que hace digamos que funcione una Política Pública, creo que fundamentalmente es eso. Voluntad política tanto de los gobernantes, como de los asociados.</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respuesta no menciona o hace referencia a la particip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shd w:fill="FFFFFF" w:val="clear"/>
              </w:rPr>
              <w:t>hay varias entidades. En Bogotá tenemos la subdirección de asuntos LGBT que fue creada en el 2012, la Secretaria de Planeación tiene la dirección de diversidad sexual. Son dos entidades que hacen una la línea técnica que la hace planeación, y otro la parte como digamos de los servicios sociales de integración Social que la hace la subdirección de asuntos LGBT para el caso de Bogotá. Y en las otras ciudades generalmente, van en esas oficinas de política social, de participación, y todo eso.</w:t>
            </w:r>
          </w:p>
          <w:p>
            <w:pPr>
              <w:pStyle w:val="Normal"/>
              <w:rPr/>
            </w:pPr>
            <w:r>
              <w:rPr>
                <w:rFonts w:cs="Times New Roman" w:ascii="Times New Roman" w:hAnsi="Times New Roman"/>
                <w:sz w:val="24"/>
                <w:szCs w:val="24"/>
                <w:shd w:fill="FFFFFF" w:val="clear"/>
              </w:rPr>
              <w:t>La divulgación, pues dentro de la jefatura de prensa de la alcaldía y de las otras entidades cada una tiene una oficina de compensaciones que manejan redes sociales, que manejan los volantes, que manejan todo el tema de internet, la prensa escrita para divulgar esa Política Pública LGBT, aunque sabemos que es fundamental que las personas que pertenecemos a la comunidad pues seamos los garantes de que se multiplique esta informació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w:t>
            </w:r>
            <w:r>
              <w:rPr>
                <w:rFonts w:cs="Times New Roman" w:ascii="Times New Roman" w:hAnsi="Times New Roman"/>
                <w:sz w:val="24"/>
                <w:szCs w:val="24"/>
                <w:shd w:fill="FFFFFF" w:val="clear"/>
              </w:rPr>
              <w:t>van ligadas. Como te digo de la alianza LGBT lo que te digo porque ya nos vamos a un ámbito más Nacional, estamos hablando de la Política Publica LGBT Nacional, el Ministerio del Interior va a desarrollar encuentros regionales, por regiones Andina, Caribe, Orinoquia, Amazonas, Pacifica donde participan las personas de las poblaciones LGBT y esa participación es muy ligada con la Política Pública porque le da todos los insumos que yo quiero esto, y usted en la Política Publica la tienes</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s muy difícil asociar digamos el tema de intereses políticos porque la participación política electoral de la población LGBT es muy baja. La población LGBT lo debo decir, lo más sinceramente no participa en política; no vota, no elige no contraria, no hace veeduría. Muy pocas personas y como son tan pocas personas pues eso no redunda digamos de lo macro de los intereses de nuestra població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tal, estamos en Estado laico, eso no la ha podido entender del Estado y cada vez que hay una decisión que proteja o materialice un derecho de una persona LGBT, se mete la iglesia, se mete la iglesia en temas de libertades, nos metemos en el tema de la eutanasia, en los temas del aborto, en el tema de la adopción, del matrimonio, en todo  se mete la iglesia y desafortunadamente tiene a un eco, en la, en las decisiones del gobernan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pues es procurador es una persona que bullosa, es una persona que de lo bullosa que es, tiene ahorita una racha que no le ha ido muy bien, la Corte Constitucional sigue favoreciendo nuestros derechos, hay una demanda en el consejo de Estado para que pierda la envestidura de procurador, (ehh), hace bulla y ya nadie lo escucha mientras que él está peleando en contra de nuestros derechos, nosotros estamos peleando en las instancias que debe hacer y así lo hemos logrado, (ehh), es una persona que se ha metido en los matrimonios, en las adopciones, y no ha tenido eco, gracias a la autonomía de la rama judicial, entonces creemos pues que él va a seguir oponiéndose obviamente  a todos los derechos, pero la corte, pues ha  sido garante de ellos, pues va a seguir en esa misma línea</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 que pasa es que a través del andamiaje del Estado ya se pueden identificar los problemas de discriminación, no! Entonces el llamado, entonces ya empiezan las personas como acá tan, la queja o la denuncia, eso nos da digamos como herramientas para poder algo, pero mientras no haya pues es muy difícil, pero como hacemos que haya, que la información que hay una política pública le llegue  a la gente, si no tu nunca vas a interactuar con el Estado, absolutamente nunca vas a decir yo me merezco que me discriminen por homosexual, por ser bisexual, por ser lesbiana, yo me los merezco; hay mucha gente que todavía tiene esa concepción es que me paso por que yo soy así, y es lograr digamos como cambiar ese chip donde sociológicamente también entra esta materia a lograr a lograr apropiar a la gente de política pública en el territori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Sí, obvio, yo sé que la falta de información es fundamental, la falta de información a veces es la culpable de que no se llegue digamos a  lograr eso con las personas, pero hay que mirar porque obviamente los recursos económicos para la política pública, no son, no son muy grandes  han crecido pero todavía llegar a cada uno de los territorios, es muy complicado, por eso la política pública</w:t>
              <w:tab/>
              <w:t xml:space="preserve"> LGBT Nacional  va a meter mano ahí, Porque es que ya no estamos hablando de solo Bogotá tenemos personas LGBT en todas las regiones, y en muchas de esas regiones los problemas son muchísimo peores de  discriminación que lo que es la (ehh) geopolíticamente el centro ¿no? que es Bogotá es una cosa pero la periferia es otr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w:t>
            </w:r>
            <w:r>
              <w:rPr>
                <w:rFonts w:cs="Times New Roman" w:ascii="Times New Roman" w:hAnsi="Times New Roman"/>
                <w:sz w:val="24"/>
                <w:szCs w:val="24"/>
              </w:rPr>
              <w:t>¿Para qué se haya dado o para que se dé? porque es que en ese proceso han pasado muchas cosas ¿sí? Ósea, el movimiento y la participación ciudadana se fue transformando conforme la Política Pública como instrumento político y administrativo también se fue estructurando, ¿sí? entonces en este momento las condiciones que se requieren son muy distintas a las de hace 5 años o 7 años</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w:t>
            </w:r>
            <w:r>
              <w:rPr>
                <w:rFonts w:cs="Times New Roman" w:ascii="Times New Roman" w:hAnsi="Times New Roman"/>
                <w:sz w:val="24"/>
                <w:szCs w:val="24"/>
              </w:rPr>
              <w:t>bueno (silencio) (ruido) ee (silencio) inicialmente lo que existían eran unos grupos, creo que no estaba como muy claro el tema de incidencia política eso se fue se fue aprendiendo y se fue aprendiendo, pues justamente como una respuesta a la situación que se estaba dando frente al ejercicio de los derechos, ¿si? Entonces, no está… fue más como desde lo intuitivo, desde lo reaccionario tal vez, que se fueron manifestando esas presiones ¿si? mm pues, ustedes igual no creo que recuerden, porque son mucho mas jóvenes pero… pero de lo que han leído, pues se habrán dado cuenta, que hace unos años, pues de hecho no es muy distinto a lo que pasa ahora pero es más fuerte las expresiones frente a la diversidad sexual, realmente para las personas en lo cotidiano se sentían esas presiones ¿si? las personas no contaban su orientación sexual eelas agresiones eran mucho más fuertes, estaban desde lo estructural de la sociedad también están fundamentadas, entonces, tal vez, eso en lo cotidiano ya no se siente tanto, las personas tienen una vida un poco más tranquila, pero en ese momento si se vivía, entonces, pues simplemente simplemente era reaccionando a esas presiones que se empezaba a hacer esa incidencia política y que se fueron organizado ¿no? entonces no era una cosa planeada, no era una cosa como pensada que después se fue dando, si no se fue… es más desde lo que nos une porque compartimos ese sentimiento y esa presión</w:t>
            </w:r>
            <w:r>
              <w:rPr>
                <w:rFonts w:cs="Times New Roman" w:ascii="Times New Roman" w:hAnsi="Times New Roman"/>
                <w:b/>
                <w:sz w:val="24"/>
                <w:szCs w:val="24"/>
              </w:rPr>
              <w:t>”</w:t>
            </w:r>
          </w:p>
          <w:p>
            <w:pPr>
              <w:pStyle w:val="Normal"/>
              <w:rPr/>
            </w:pPr>
            <w:r>
              <w:rPr>
                <w:rFonts w:cs="Times New Roman" w:ascii="Times New Roman" w:hAnsi="Times New Roman"/>
                <w:b/>
                <w:sz w:val="24"/>
                <w:szCs w:val="24"/>
              </w:rPr>
              <w:t>“</w:t>
            </w:r>
            <w:r>
              <w:rPr>
                <w:rFonts w:cs="Times New Roman" w:ascii="Times New Roman" w:hAnsi="Times New Roman"/>
                <w:sz w:val="24"/>
                <w:szCs w:val="24"/>
              </w:rPr>
              <w:t>y fue ocurriendo, y ya cuando se dieron cuenta ya había muchos y ya había que hacer  otros procesos de organización, entonces ya surgieron otros procesos en el país muy paralelos con otros grupos, como el jóvenes ¿si? de estudiantes, entonces eso fortaleció los procesos organizativos y de incidencia política en lo que tiene que ver con diversidad sexual, o sea por ejemplo fue clave en ese momento ee lo de… ¡ay! ¿cómo se llamaba?</w:t>
            </w:r>
            <w:r>
              <w:rPr>
                <w:rFonts w:cs="Times New Roman" w:ascii="Times New Roman" w:hAnsi="Times New Roman"/>
                <w:b/>
                <w:sz w:val="24"/>
                <w:szCs w:val="24"/>
              </w:rPr>
              <w:t>”</w:t>
            </w:r>
          </w:p>
          <w:p>
            <w:pPr>
              <w:pStyle w:val="Normal"/>
              <w:rPr/>
            </w:pPr>
            <w:r>
              <w:rPr>
                <w:rFonts w:cs="Times New Roman" w:ascii="Times New Roman" w:hAnsi="Times New Roman"/>
                <w:b/>
                <w:sz w:val="24"/>
                <w:szCs w:val="24"/>
              </w:rPr>
              <w:t>“</w:t>
            </w:r>
            <w:r>
              <w:rPr>
                <w:rFonts w:cs="Times New Roman" w:ascii="Times New Roman" w:hAnsi="Times New Roman"/>
                <w:sz w:val="24"/>
                <w:szCs w:val="24"/>
              </w:rPr>
              <w:t>no no no, no un proceso que se hizo con organizaciones y con líderes, de formación política, que era para la paz, no recuerdo como se llamó ese proceso de formación</w:t>
            </w:r>
            <w:r>
              <w:rPr>
                <w:rFonts w:cs="Times New Roman" w:ascii="Times New Roman" w:hAnsi="Times New Roman"/>
                <w:b/>
                <w:sz w:val="24"/>
                <w:szCs w:val="24"/>
              </w:rPr>
              <w:t>”</w:t>
            </w:r>
          </w:p>
          <w:p>
            <w:pPr>
              <w:pStyle w:val="Normal"/>
              <w:rPr/>
            </w:pPr>
            <w:r>
              <w:rPr>
                <w:rFonts w:cs="Times New Roman" w:ascii="Times New Roman" w:hAnsi="Times New Roman"/>
                <w:b/>
                <w:sz w:val="24"/>
                <w:szCs w:val="24"/>
              </w:rPr>
              <w:t>“</w:t>
            </w:r>
            <w:r>
              <w:rPr>
                <w:rFonts w:cs="Times New Roman" w:ascii="Times New Roman" w:hAnsi="Times New Roman"/>
                <w:sz w:val="24"/>
                <w:szCs w:val="24"/>
              </w:rPr>
              <w:t>Lo que permitió ese espacio, lo que pasó fue que se reconocieron unos liderazgos y desde esos liderazgos también se generaron espacios para organizar, entonces surgieron más grupos surgieron… otros procesos mucho mas planeados, más estructurados, y ya con unos propósitos claros entonces ya el propósito no era defenderse, si no el propósito era hacer una transformación social en termino de derechos, eso fue como… pero eso fue mucho antes de la política, de la política pública en Bogotá</w:t>
            </w:r>
            <w:r>
              <w:rPr>
                <w:rFonts w:cs="Times New Roman" w:ascii="Times New Roman" w:hAnsi="Times New Roman"/>
                <w:b/>
                <w:sz w:val="24"/>
                <w:szCs w:val="24"/>
              </w:rPr>
              <w:t>”</w:t>
            </w:r>
          </w:p>
          <w:p>
            <w:pPr>
              <w:pStyle w:val="Normal"/>
              <w:rPr/>
            </w:pPr>
            <w:r>
              <w:rPr>
                <w:rFonts w:cs="Times New Roman" w:ascii="Times New Roman" w:hAnsi="Times New Roman"/>
                <w:b/>
                <w:sz w:val="24"/>
                <w:szCs w:val="24"/>
              </w:rPr>
              <w:t>“</w:t>
            </w:r>
            <w:r>
              <w:rPr>
                <w:rFonts w:cs="Times New Roman" w:ascii="Times New Roman" w:hAnsi="Times New Roman"/>
                <w:sz w:val="24"/>
                <w:szCs w:val="24"/>
              </w:rPr>
              <w:t>(ee) lo que pasa es que, si es un se vive todavía ahora en términos jurídicos tenemos unos procesos muy avanzados pero lo real y la práctica eso no se vive o sea hay como un como un desnivel entre esos que se da gente pila avanzada qué escribe chévere y lo que realmente pasa en la sociedad o sea si te das cuenta lo que pasó con la constitución del 91 fíjate nomás el tema religioso entonces Colombia es un país libre no es religión es si está el fundamentado en el tema de los derechos pero eso no es lo que estamos viviendo y estamos hablando de la constitución del 91 o sea piensa en los resultados y eso no lo vivimos si porque todavía las decisiones están fundamentadas en lo religioso en una religión entonces pues en ese momento pues era mucho más el desbalance porque todavía creo que no teníamos como mucha conciencia de lo que realmente significaba ser un Estado democrático ser un Estado fundamentado en derechos eso se fue dando pero todavía no todavía no hay conciencia de eso y además tenemos una mala costumbre en el país y no sólo en temas de diversidad sino general y es que no hay una formación política entonces los jóvenes no saben de política y política no es decir y hacer el ejercicio o fíjate nomás no sabemos votar si el botón no se hace porque tú me busques información del candidato y el programa y no hay más o menos me callo bien o me cayó mal o me dijeron que votará por este pero no hay ese ejercicio político mucho menos en estos temas donde lo que vamos hacer o sea eso ya nos pone en un nivel social diferente y nos genera unos compromisos bebida distintos y eso no existe entonces pues la constitución están pero realmente pues ahí sigue lo que se necesitan son otros procesos qué tienen que ver mucho con los jóvenes por ejemplo con el de reconocer nuevos liderazgos y es que entre más en todos los temas o sea un joven que tenga la conciencia política y social pues va a defender la diversidad sexual como va a defender otros procesos porque simplemente estamos hablando de los mismos derechos estoy ya no es una cosa de causa que yo me identifico si no una cosa del compromiso y la responsabilidad social</w:t>
            </w:r>
            <w:r>
              <w:rPr>
                <w:rFonts w:cs="Times New Roman" w:ascii="Times New Roman" w:hAnsi="Times New Roman"/>
                <w:b/>
                <w:sz w:val="24"/>
                <w:szCs w:val="24"/>
              </w:rPr>
              <w:t>”</w:t>
            </w:r>
          </w:p>
          <w:p>
            <w:pPr>
              <w:pStyle w:val="Normal"/>
              <w:rPr/>
            </w:pPr>
            <w:r>
              <w:rPr>
                <w:rFonts w:cs="Times New Roman" w:ascii="Times New Roman" w:hAnsi="Times New Roman"/>
                <w:b/>
                <w:sz w:val="24"/>
                <w:szCs w:val="24"/>
              </w:rPr>
              <w:t>“</w:t>
            </w:r>
            <w:r>
              <w:rPr>
                <w:rFonts w:cs="Times New Roman" w:ascii="Times New Roman" w:hAnsi="Times New Roman"/>
                <w:sz w:val="24"/>
                <w:szCs w:val="24"/>
              </w:rPr>
              <w:t>yo creo que sí ha influido (silencio) porque o sea genera tanto malestar que hace que las personas necesariamente reaccionen si y eso es interesante visto en el proceso que genera o sea sin entrar en cuestionamientos religiosos pues porque no me correspondería la religión católica católica sí sí genera unos discursos peligrosos pues porque también propicia propician el rechazo y propicia la discriminación de muchos de muchos sujetos entonces por lo menos en términos de organización LGBT pues lo que ha generado es eso no entonces nos unimos en contra de o sea sí genera otras ósea es tan fuerte lo que lo que genera la religión que obliga a las personas a encontrarse en eso irse en ese malestar y en esa necesidad también también de responder y ser contestatario algo que trae en términos de estado social pues no tiene porqué porque estar fundamentado decisiones entonces por ejemplo se ve o sea todo el tiempo se ve cada vez que el procurador habla lo que genera es que los sectores LGBT se unen y generan una respuesta de algún tip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spiro) (silencio) pues es que más que instituciones tristemente se trata de personas porque como institución la procuraduría tiene unas obligaciones si pero depende quién la estén liberando esas obligaciones sedán ono entonces antes cuando estaba el procurador Amaya el tema de diversidad sexual no era tan fuerte y no era tan fuerte ni siquiera en Bogotá pero aun así cuando se conocía de casos de violencia de muertes por orientación por lo menos hacían los procesos de investigación y para él era claro que aunque no era un tema fuerte en ese momento políticamente visible pues había que hacerlo en este momento sucede lo contrario si entonces se han dado una garantía en términos legales y jurídicos pero la procuraduría no no da las garantías para que éstas se implemente al contrario genera obstáculos entonces pero no es un como institución es por la persona y por los intereses políticos que esa persona que la representa si claro claro pero no solo el sector o sea estamos hablando de una cosa de derechos o sea que es que cuando hablamos del sector bueno o de sectores pues estamos hablando es de unos procesos de organización y de unos procesos para la incidencia política y la transformación sí pero acá estamos hablando de derechos o sea cuando las personas por ejemplo quieren hacer una unión de hecho y saben que eso significa que las pueden investigar o que no pueden poner una denuncia por violación a sus derechos porque la procuraduría no va a investigar eso es otro tipo de discriminación y ya no y ya estamos hablando de las personas ósea de los derechos son inalienables y eso ya tiene otra dimensión en el impacto social o sea realmente si se hace un daño social.</w:t>
            </w:r>
          </w:p>
          <w:p>
            <w:pPr>
              <w:pStyle w:val="Normal"/>
              <w:rPr>
                <w:rFonts w:ascii="Times New Roman" w:hAnsi="Times New Roman" w:cs="Times New Roman"/>
                <w:sz w:val="24"/>
                <w:szCs w:val="24"/>
              </w:rPr>
            </w:pPr>
            <w:r>
              <w:rPr>
                <w:rFonts w:cs="Times New Roman" w:ascii="Times New Roman" w:hAnsi="Times New Roman"/>
                <w:sz w:val="24"/>
                <w:szCs w:val="24"/>
              </w:rPr>
              <w:t>si ustedes no han visto las noticias eso se han hecho demandas por que (silencio) bueno las personas del mismo sexo pueden hacer unión  marital de hecho sí que realmente no es equiparable al matrimonio pero bueno digamos que eso es lo que se ha reconocido hasta ahora legalmente lo pueden hacer ante las notarías y lo pueden hacer pues digamos que es una decisión libre va la pareja presenta sus registros pero los notarios y los registradores tiene la libertad de hacerlo o no.  Entonces ahí notarías donde las personas ya saben qué no ponen problemas en el trámite y otras en las que sin pero igual como con mucha frecuencia llegan solicitudes de la procuraduría para que les presente en el estado de las parejas del mismo sexo que han hecho el proceso si o sea cuando tú no haces otro trámite en la notaría la procuraduría no se preocupa. no nonono porque es quien si tú como mujer heterosexual te vas a casar pues no te hacen ninguna investigación de nada lo único que les preocupa es que tengas tu registro civil. y para qué es lo que vale el trámite listo lo mismo sucede cuando es una unión del mismo sexo si ósea las notarías no hacen ninguna investigación de nada lo que pasa es que el procurador o la procuraduría tienen interés por reconocer a las personas y empezar como a alistar las identificar las 6 entonces solicita ese tipo de información igual que la ha solicitado a las entidades del distrito que por ejemplo presentamos el listado de personas con orientaciones sexuales diversas que están vinculadas. Realmente esa información no es relevante para nada. Pero lo hacen. Noo, no estamos obligados por que eso hacer parte de la intimidad de las personas, o sea igual un poco lo que paso con canal Capital, hace unos meseses, que le estaban solicitando el consejo, el estado de personas gays, lesbianas, bisexuales y transgeneristas que estaban vinculadas, es un poco eso el ejercicio que se está, que se ha venido dando, es una forma de contrarrestar pues el reconocimiento de derechos que pues de otras formas se han dado, o sea dan unas prácticas muy compleja y digamos q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dos, todos los aportes, porque la política existe como respuesta justamente al movimiento, si. La formulación de la política  se dio en procesos de participación, pero el llegar a esa toma de decisión de lo que se necesitaba, era una política que fue justamente por el movimiento si, entonces quienes han hecho todo el proceso de construcción de la política, de implementación de la política, de distintos escenarios, pero ha sido el movimiento, o sea lo único que ha sucedido es que se encontró una respuesta institucional que se logró en un momento político indicado, pero, pero fue,  es, es el movimiento quien hace la política y es el movimiento</w:t>
              <w:tab/>
              <w:t>quien decide que se necesita y la construye. no, no, nace de los sectores, nace de las organizaciones, hay digamos que un eco institucional, que facilita el proceso de construcción, pero quienes participan en el diseño, son las organizaciones y llega un punto en donde ya eso hay que formalizarlo, digamos en los términos jurídicos y legales y hay que presentarla al consejo y entonces, de hecho el consejo la negó un par de veces, entonces, hasta que Carlos Vicente Ruts que ahora es concejal, eh hace una nueva proposición, hace una nueva presentación  y es en ese momento en el que se aprueba el acuerdo, pero eso, esto es un proceso desde las organizaciones, la instituciones digamos que mediaron en términos de recursos de si, facilitaron procesos, pero esto fue dado por las organizaciones, no fue una iniciativa institucional. sí, entonces eso es en término de la política, cuando ya se empieza a institucionalizar la política,  ehh, pues eso, requiere todo un reajuste en la administración distrital, porque hay que crear estamentos que permiten que se implemente la política, entonces se crea la Dirección de Diversidad Sexual inicialmente, que está en la secretaria Distrital de Planeación que es como la primera modificación estructural, porque para crear la dirección,  pues hay que crear la estructura de la Secretaría de Planeación y.. ¿pero en todo eso proceso, quienes son los que empiezan a hacer las acciones? Las personas que venían del movimiento, si, entonces las directoras de Diversidad, eran del movimiento, quienes empiezan a vincularse en esos procesos de implementación, pues son personas del movimiento, pues porque son persona que conocen, no solo desde la experiencia personal, sino también desde todos los argumentos sociales y políticos, porque se han dedicado, también a estudiar el tema; eso digamos en términos de la política, lo que fue sucediendo, pero las organizaciones también, entonces están organizaciones como Colombia Diversa, que todo el tiempo se fue fortaleciendo y en los procesos de investigación y de denuncia que hacen de derechos, pues finalmente también hacen es un ejercicio de incidencia, porque, porque lo que ponen en evidencia, es la situación en que estamos, que  en un Estado de derechos, no tendría por qué estarse presentando, entonces, lo que le muestran al Estado es, las deficiencias en las que están para que genere estrategias, para restituir esas situaciones. Claro, porque es obligación del Estado, si, o sea, las organizaciones no pueden generar, las organizaciones generan estrategias para incidir en el Estado, para que el Estado haga lo que tiene que hacer, o sea, todo el tema de reparación de víctimas, ¿pues a quien le compete?  Al Estado, hay no hay ninguna organización que pueda reparar y lo mismo sucede, pues cuando se trata, de, otro tipo de vulneración de derechos, entonces, hay ningún otro estamento, ninguna otra, eh,  pues es que esa es la obligación del Estado y eso lo tiene muy claro las organizacion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 que son niveles distintos, porque es que la participación, está dada de muchas formas, si, o sea la participación está dada desde el líder de una organización por ejemplo que hace presencia en la mesa local, si,  y desde ahí hay participación y desde ahí hay incidencia, no necesariamente la participación está dada frente a un encuentro con el Vicepresidente,  si, hay muchas formas, eh y volviendo a la Política Pública por ejemplo, ahí hay contemplados unos espacios de participación, entonces, justamente anoche estábamos por ejemplo, ¿en cómo se llama eso? En alianza  y la alianza es un espacio de participación en el que asiste quienes, quien quiera pero principalmente asisten líderes de organizaciones  y lo que se tratan son temas eh, frente a la implementación de la política, frente a las instituciones, frente a las acciones que están tomando las instituciones, si, y se generan acuerdos para proceder, entonces hay muchas formas de participar y muchas formas en las que las personas pueden hacerlo; pero, hay personas que no están organizadas, o sea, que no pertenecen a ninguna organización  pero aun así participan, si, pero hay quienes solo están en su organización  y eso también es una forma valida de participar, porque es que desde la organización y desde las bases comunitarias también se generan procesos de transformación, si, acá por ejemplo se reúnen muchos grupos y no son personas de una intención política o con un accionar político, pero que cuando se reúnen para hacer planes recreativos o lúdico y resulta que se van al parque o se van a jugar paintball, o se van a, pues su misma presencia genera un impacto político, si!, y esa no es su intención, su intención es encontrarse con unos pares y pasar un rato agradable, si!, entonces  por eso te digo, tal vez hablar de participación como tan grande es muy difícil, porque, porque son muchas formas y aunque las personas no se den cuenta igual resultan participand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 creo que no, participación política no, participación social si, que es diferente, si, eh, esos espacios han permitido visibilizar a las personas, visibilizar unas dinámicas propias, que es importante para el reconocimiento de derechos, pero en términos de participación política, pues también hay otros espacios menos visibles donde se ha dado, o sea, yo les hablaba por ejemplo de los espacios locales, hay mesas en las localidades del tema LGBT, muy organizadas, que se ven resultados, que generan procesos en ese espacio, y no se sabe a nivel distrital, si, pero en su localidad hay reconocimiento, hay visibilidad y hay respeto entonces pues eso es participación política. Entonces digamos que Chapinero ha sido interesante porque ha mostrado unas formas de ser pero no necesariamente son ni las únicas ni las que se esperaría desde lo político.”</w:t>
            </w:r>
          </w:p>
          <w:p>
            <w:pPr>
              <w:pStyle w:val="Normal"/>
              <w:rPr>
                <w:rFonts w:ascii="Times New Roman" w:hAnsi="Times New Roman" w:cs="Times New Roman"/>
                <w:sz w:val="24"/>
                <w:szCs w:val="24"/>
              </w:rPr>
            </w:pPr>
            <w:r>
              <w:rPr>
                <w:rFonts w:cs="Times New Roman" w:ascii="Times New Roman" w:hAnsi="Times New Roman"/>
                <w:sz w:val="24"/>
                <w:szCs w:val="24"/>
              </w:rPr>
              <w:t xml:space="preserve">Tiene que ver con la historia si?. Entonces eehh. Pero es que voy a decir muchas cosas que no quiero decir. En algún momento entonces por ejemplo en Chapinero se elige una Alcaldesa ehh, que se reconoce que es de los sectores LGBTI si?. Y a través de ella no solo porque pues ella espíritu social, no otra vez no, sino porque habían otros contactos previos, habían otros procesos, acceden más fácil las organizaciones a ella y a través de proyectos locales por ejemplo surge el Centro Comunitario sí, pero surge como un proyecto de la localidad no iniciativa de la Alcaldesa que eso es diferente y es importante entender y surge. </w:t>
            </w:r>
          </w:p>
          <w:p>
            <w:pPr>
              <w:pStyle w:val="Normal"/>
              <w:rPr>
                <w:rFonts w:ascii="Times New Roman" w:hAnsi="Times New Roman" w:cs="Times New Roman"/>
                <w:sz w:val="24"/>
                <w:szCs w:val="24"/>
              </w:rPr>
            </w:pPr>
            <w:r>
              <w:rPr>
                <w:rFonts w:cs="Times New Roman" w:ascii="Times New Roman" w:hAnsi="Times New Roman"/>
                <w:sz w:val="24"/>
                <w:szCs w:val="24"/>
              </w:rPr>
              <w:t xml:space="preserve">Que quieres? (habla otra persona) </w:t>
            </w:r>
          </w:p>
          <w:p>
            <w:pPr>
              <w:pStyle w:val="Normal"/>
              <w:rPr>
                <w:rFonts w:ascii="Times New Roman" w:hAnsi="Times New Roman" w:cs="Times New Roman"/>
                <w:sz w:val="24"/>
                <w:szCs w:val="24"/>
              </w:rPr>
            </w:pPr>
            <w:r>
              <w:rPr>
                <w:rFonts w:cs="Times New Roman" w:ascii="Times New Roman" w:hAnsi="Times New Roman"/>
                <w:sz w:val="24"/>
                <w:szCs w:val="24"/>
              </w:rPr>
              <w:t>Entonces a través de ese proyecto en la localidad se buscan también otros recursos, otras entidades como Profamilia, como por, y empieza lo que era el Centro Comunitario en ese momento. Entonces ese proceso unido a que también empiezan a surgir muchos bares si?, pues pareciera que los sectores LGBT principalmente los hombres gay se tomaron la localidad si?, pero esto no es gratis. O se es que para la localidad también es representativo tener los bares eso también genera un movimiento económico que es importante para la localidad.</w:t>
            </w:r>
          </w:p>
          <w:p>
            <w:pPr>
              <w:pStyle w:val="Normal"/>
              <w:rPr>
                <w:rFonts w:ascii="Times New Roman" w:hAnsi="Times New Roman" w:cs="Times New Roman"/>
                <w:sz w:val="24"/>
                <w:szCs w:val="24"/>
              </w:rPr>
            </w:pPr>
            <w:r>
              <w:rPr>
                <w:rFonts w:cs="Times New Roman" w:ascii="Times New Roman" w:hAnsi="Times New Roman"/>
                <w:sz w:val="24"/>
                <w:szCs w:val="24"/>
              </w:rPr>
              <w:t>Claro. Es que los reconocimientos de derechos no se han dado porque estemos convencidos de los derechos y esa ha sido la principal dificultad sino porque han entrado a jugar otros procesos si?, entonces claro cuando empieza esta dinámica eso fortalece a la localidad porque eso también les genera reconocimiento, transito, o sea Chapinero no es una localidad se habitación, sino es una localidad de transito si?, entonces que es lo que tiene que fortalecer, el movimiento económico, y eso es lo que permiten los bares si?.</w:t>
            </w:r>
          </w:p>
          <w:p>
            <w:pPr>
              <w:pStyle w:val="Normal"/>
              <w:rPr>
                <w:rFonts w:ascii="Times New Roman" w:hAnsi="Times New Roman" w:cs="Times New Roman"/>
                <w:sz w:val="24"/>
                <w:szCs w:val="24"/>
              </w:rPr>
            </w:pPr>
            <w:r>
              <w:rPr>
                <w:rFonts w:cs="Times New Roman" w:ascii="Times New Roman" w:hAnsi="Times New Roman"/>
                <w:sz w:val="24"/>
                <w:szCs w:val="24"/>
              </w:rPr>
              <w:t>Claro, al lado de los bares comienzan a surgir otras cosas que no son tan buenas tampoco para la comunidad pero pues finalmente hace parte y pues así empezaron, en esa lógica empezaron también las administraciones locales a funcionar y a eso han ido respondiendo. El que estuviera el centro Comunitario allá por ejemplo pues tampoco era gratis si?, tenía que ver justamente con la cercanía con los bares y, porque eso generaba un espacio de tranquilidad. Cuando somos tantos es más difícil que nos violenten si?, y no tenemos que atravesarnos la ciudad para ir a tomar una cerveza después de una actividad de un grupo si, sino que es más fácil con nuestros mismos amigos trasladarnos hasta el lugar y tomarnos la cerveza sin el temor a ser violentados por ejemplo, y entonces empieza a generar entre las mismas personas por su visibilidad unas condiciones de seguridad y de autocuidado  ¿si?, porque yo no te conozco, pero si estamos juntos en la calle y salimos del centro, como que bueno, si?, de alguna manera empezamos a hacer otros reconocimientos del espacio”</w:t>
            </w:r>
          </w:p>
          <w:p>
            <w:pPr>
              <w:pStyle w:val="Normal"/>
              <w:rPr>
                <w:rFonts w:ascii="Times New Roman" w:hAnsi="Times New Roman" w:cs="Times New Roman"/>
                <w:sz w:val="24"/>
                <w:szCs w:val="24"/>
              </w:rPr>
            </w:pPr>
            <w:r>
              <w:rPr>
                <w:rFonts w:cs="Times New Roman" w:ascii="Times New Roman" w:hAnsi="Times New Roman"/>
                <w:sz w:val="24"/>
                <w:szCs w:val="24"/>
              </w:rPr>
              <w:t xml:space="preserve">Si hay estrategias, parte de las obligaciones como Subdirección para asuntos LGBT, por ejemplo, es eso. Es llevar la Política a los territorios, entonces… buscamos procesos, procesos locales y se presenta, se presenta la Política y se presenta en los colegios y se lleva a los jardines, ¿si?. Eh, esa es una forma, en la que se cuenta qué esto de la Política Pública. Pero hay otras formas donde bueno, realmente tampoco nos interesa que la persona sepa que es el Acuerdo y que es el Decreto, sino que… tenga conciencia de su propio ejercicio, si?, entonces se hacen procesos de fortalecimiento, pues, para que las personas acudan a las instancias cuando se vulneran sus derechos, pero también hagan un ejercicio de su propio derecho si?; ósea que no estén esperado que otros los defienda, sino que sepa responder y que sepa actuar frente a ese ejercicio, si?. Por eso te decía que las formas de participación son tan distintas. Cuando una persona, eh (silencio) no sé, por ejemplo… (Suspiro) en el mismo colegio, le dice a su profesora que… pues que le respete que esta con su pareja, o no sé. ¡Ahí hay participación!, hay incidencia política y es un chico que no está pensando en ser líder, en lanzarse a Edil, ¡Noo!, está haciendo incidencia con sus compañeros, con su profesora, ¿sí?. Cuando en un servicio médico una chica Trans pide que le llame por su nombre identitario eso es un ejercicio de participación, pero para llegar a ese punto se requiere otros procesos mucho más íntimos. Entonces para eso sirve la Política, para tener unos equipos de profesionales que puedan apoyar esos procesos, entonces hay, claro yo les he hablado como, como de lo Distrital, pero a nivel local también hay michas personas que trabajan para eso, para llegar a ese chico contarle la historia y decirle que puede hacerlo, y que el colegio no lo puede expulsar, y que además su familia en algún momento va a entender y que si el necesita ayuda, pues también, donde la puede encontrar, si?. Entonces hay muchas partes en que se llega a la Política. Cuando al niño lo sacan de la casa por ejemplo, porque se dieron cuenta de su orientación sexual y, y se acerca a una, a uno de estos profesionales de cualquiera de estas entidades y se le dice que tranquilo que se le va ayudar, que hay muchas formas, que hay derechos, que la familia tiene que aceptarlo, ¿si?, eso es la Política Pública, y creo que eso finalmente es de lo que se trata. </w:t>
            </w:r>
          </w:p>
          <w:p>
            <w:pPr>
              <w:pStyle w:val="Normal"/>
              <w:rPr>
                <w:rFonts w:ascii="Times New Roman" w:hAnsi="Times New Roman" w:cs="Times New Roman"/>
                <w:sz w:val="24"/>
                <w:szCs w:val="24"/>
              </w:rPr>
            </w:pPr>
            <w:r>
              <w:rPr>
                <w:rFonts w:cs="Times New Roman" w:ascii="Times New Roman" w:hAnsi="Times New Roman"/>
                <w:sz w:val="24"/>
                <w:szCs w:val="24"/>
              </w:rPr>
              <w:t>Pero es que, fíjate ahí también como nos ponemos, ¿sí?, el que yo no conozca mis derechos, no significa que no los tenga, ¿sí?, entonces eso no, no significa que pueda haber otro que se aproveche de mi desconocimiento. Porque es que los derechos son inherentes al ser humano, no son otorgados y es que arte de la discusión es esa, entonces no porque yo no los conozca me los pueden violentar. Entonces son dos cosas diferentes, ¿si?. Una cosa por supuesto tiene que ver con el conocimiento de los derechos y es que como ciudadanos y como ciudadanas, nosotros no hacemos un ejercicio de esos derechos, ósea nosotros no estamos formados, yo les decía, no estamos formados como ciudadanos políticos, si?. Pero eso es en general, como sociedad nosotros no somos una sociedad política, si?.</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Sí, eso está ahí. Y entonces pues las personas de los sectores LGBTI no están fuera de eso, entonces muchas efectivamente no conocen sus derechos, a eso súmale que hay unos discursos en que te están diciendo de una u otra manera que por ser gay  o por ser lesbiana, eehh… pues como que no perteneces a esa estructura social, si?, o eres menos, o te saliste del camino y eso en ultimas, en lo que, el mensaje que da es “pues como tú no eres una igual, no vas a tener los mismo derechos” y las personas se lo creen, si?, ósea, es que lo complicado es eso, las personas realmente creen eso y se sienten mal por ser quienes son, si no fuera así nosotros no tendríamos servicio de Psicología acá, si?, y las personas consultan porque se sienten mal por ser quienes son; por ser lesbianas, por ser gay, porque todo el tiempo, el discurso que  le han hecho que interiorice es ese. Entonces si yo no me siento bien por ser quien soy, pues mucho menos me voy a enfrentar con otro para hacer el ejercicio de mis derechos, porque es que yo estoy, porque que es que yo socialmente creo que no los tengo, ¿sí?, entonces eso es como un espacio. Pero el otro espacio está en que creemos que efectivamente algunas personas que puedan hacer control sobre otras, porque están dentro de esa norma, entonces como si lo otro fuera anormal, entonces necesitamos incorporarlas. Ahí es donde entra la Psicología y las perversidades de la Psicología, hacemos categoría de todo, ¿sí?. Entonces cuando nosotros hacemos esas categorías de lo normal y anormal, históricamente todo lo diferente ha entrado a lo anormal, y ahí entran las orientaciones sexuales. Pues fíjese no más como hablamos, las palabras que utilizamos al respecto “diversas, diversas” somos todos y todas, si?, ahí no más ya hay una cosa en el lenguaje y en el discurso que nos está diciendo que si es diferente. Entonces pues no, que yo no conozca mis derechos no quiere decir que otros me los vulnere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y!, son muchos los cambios. Los primeros cambios que se dan eehh, púes hay una diferencia social principalmente (silencio) (interrupción).  Me repites la pregunta para…</w:t>
            </w:r>
          </w:p>
          <w:p>
            <w:pPr>
              <w:pStyle w:val="Normal"/>
              <w:rPr>
                <w:rFonts w:ascii="Times New Roman" w:hAnsi="Times New Roman" w:cs="Times New Roman"/>
                <w:sz w:val="24"/>
                <w:szCs w:val="24"/>
              </w:rPr>
            </w:pPr>
            <w:r>
              <w:rPr>
                <w:rFonts w:cs="Times New Roman" w:ascii="Times New Roman" w:hAnsi="Times New Roman"/>
                <w:sz w:val="24"/>
                <w:szCs w:val="24"/>
              </w:rPr>
              <w:t>Bueno. Si vamos, vamos a hablar netamente cambios políticos.</w:t>
            </w:r>
          </w:p>
          <w:p>
            <w:pPr>
              <w:pStyle w:val="Normal"/>
              <w:rPr>
                <w:rFonts w:ascii="Times New Roman" w:hAnsi="Times New Roman" w:cs="Times New Roman"/>
                <w:sz w:val="24"/>
                <w:szCs w:val="24"/>
              </w:rPr>
            </w:pPr>
            <w:r>
              <w:rPr>
                <w:rFonts w:cs="Times New Roman" w:ascii="Times New Roman" w:hAnsi="Times New Roman"/>
                <w:sz w:val="24"/>
                <w:szCs w:val="24"/>
              </w:rPr>
              <w:t>La participación, primero se abren los espacios, porque de, desde la misma Constitución del 91 al equiparar a las personas tanto hombres como mujeres, indiferente a su raza, credo o sexo y todas las demás variables que podemos tener, tener en el territorio colombiano, se abren esa oportunidad. Lo primero es el reconocimiento a la existencia, se reconoce que existen las diferencias, el hecho de que ya la, Ley reconozca esto, hace que la sociedad por proceso cultural y social que va de generación en generación, también reconozca esa existencia. Se empiezan a apropiar de términos o de léxico que antes no se utilizaba, antes no hablamos de personas homosexuales, de lesbianas, gays, bisexuales, transgénero; se hablaba en termino más peyorativos, voy hacer un poco grosero y poco fuerte pero…“se hablaba de areperas y maricas”, si?, o travestis en general porque era el término que creían… a utilizar. Entonces comenzamos a cambiar primero el significado de las palabras, entonces hay una reivindicación en el léxico, se empieza a utilizar tanto las palabras eehh, dependiendo el espacio, si hay mujeres presentes o si hay hombres presentes, teniendo en cuenta la cantidad; entonces hay un cambio en el léxico, por acción social. Porque son las personas las que toman la iniciativa es decir, ok, la Constitución reivindica mi existencia y yo quiero que en los momentos en los que yo participe me reconozcan como soy, entonces me tienen que tratar como la señorita o como el señorito, ¿si?, eehh como ejemplos.</w:t>
            </w:r>
          </w:p>
          <w:p>
            <w:pPr>
              <w:pStyle w:val="Normal"/>
              <w:rPr>
                <w:rFonts w:ascii="Times New Roman" w:hAnsi="Times New Roman" w:cs="Times New Roman"/>
                <w:sz w:val="24"/>
                <w:szCs w:val="24"/>
              </w:rPr>
            </w:pPr>
            <w:r>
              <w:rPr>
                <w:rFonts w:cs="Times New Roman" w:ascii="Times New Roman" w:hAnsi="Times New Roman"/>
                <w:sz w:val="24"/>
                <w:szCs w:val="24"/>
              </w:rPr>
              <w:t>Comienza también a articularse las personas y la ciudadanía, las personas a nivel nacional, comienzan a darse cuenta que no es el único que existía, que hay más similares, más pares y comienza ser el trabajo social y comunitario. Podemos ver por ejemplo eehh, desde el año 2000 la iniciativa de Planeta Paz.</w:t>
            </w:r>
          </w:p>
          <w:p>
            <w:pPr>
              <w:pStyle w:val="Normal"/>
              <w:rPr>
                <w:rFonts w:ascii="Times New Roman" w:hAnsi="Times New Roman" w:cs="Times New Roman"/>
                <w:sz w:val="24"/>
                <w:szCs w:val="24"/>
              </w:rPr>
            </w:pPr>
            <w:r>
              <w:rPr>
                <w:rFonts w:cs="Times New Roman" w:ascii="Times New Roman" w:hAnsi="Times New Roman"/>
                <w:sz w:val="24"/>
                <w:szCs w:val="24"/>
              </w:rPr>
              <w:t>Sí, la iniciativa de Planeta Paz surge en el año 2000, como una iniciativa mundial. Ósea no fue solamente Colombia y en esa iniciativa mundial se escogían a las minorías teniendo en cuenta, las, la ubicación demográfica del país en el cual se hace el proceso, es decir se seleccionaron personas representantes de las minorías que ya vienen articulando, que ya vienen trabajando, no eran personas x en la calle porque ya viene un proceso de reivindicación de derechos, eehh, antes no. Como fueron Sentencias de la Corte por esa vulneración de derechos, si?. Entonces eh,  bueno les voy a hacer un flash para poder revisar un poquito antes del 2000, porque me adelante al Planeta Paz, y comenzamos a ver Constitución, eehh a nivel Constitucional por presión de esas vulneración de derechos, unas de las limitaciones era el ámbito laboral y el ámbito educativo, entonces en 1999 por una corte de la sentencia, por, por medio de una acción social, acción ciudadana se le exige por una acción de tutela a la Corte Constitucional que nos respeten el derecho a la educación y al trabajo, y que el hecho de ser homosexual no significaba una causal de despido, de expulsión de colegios o de fuerzas militares, si?. Entonces comenzamos a reivindicar el derecho pero fue por acción ciudadana, porque las mismas personas se vieron vulneradas en que no me están dejando trabajar, entonces ¿qué hacemos? ¿Qué herramientas nos dio la constitución del 91? ¿Qué puedo hacer yo como ciudadano y como ciudadana, para hacerlo?, la tutela, derechos de petición, y se hizo todo el proceso paso a paso, que se ha hecho desde todos los litigios del 91 a la actualidad. Ahora sí, saltándonos después de 1999 que ya no te podían expulsar de colegio, ni de fuerzas militares que todavía los manuales de convivencia en la época se intentan saltar la Constitución Colombia y esas sentencias es diferente porque todavía se ve la vulneración. Retomando a Planeta Paz, el Planeta Paz eran minorías de cada país entonces cogieron, seleccionaron a estos líderes y lideresas, Afrodescendientes, indígenas, Rum, Palenqueros, Raizales, y se les dio</w:t>
            </w:r>
          </w:p>
          <w:p>
            <w:pPr>
              <w:pStyle w:val="Normal"/>
              <w:rPr>
                <w:rFonts w:ascii="Times New Roman" w:hAnsi="Times New Roman" w:cs="Times New Roman"/>
                <w:sz w:val="24"/>
                <w:szCs w:val="24"/>
              </w:rPr>
            </w:pPr>
            <w:r>
              <w:rPr>
                <w:rFonts w:cs="Times New Roman" w:ascii="Times New Roman" w:hAnsi="Times New Roman"/>
                <w:sz w:val="24"/>
                <w:szCs w:val="24"/>
              </w:rPr>
              <w:t xml:space="preserve">Jóvenes también y se les dio la idea de bueno, metamos también a la población LGBTI que en ese momento era LGB, ¿sí? Lesbisgays (risas) Lesbianas, Bisexuales y Gays porque en ese momento la población Transgénero no estaba empoderada de sus términos y las obligaban, las sometían a estar involucradas en principalmente la letra G, como gays porque ni siquiera las denominaban como mujeres o como chicos dependiendo de su proceso de tránsito, sino todas ustedes son gays, ¿jum?. Entonces desde esas articulaciones permitió que lo que se estaba haciendo en Bogotá también se conociera en Antioquia, en la Costa y que todos nos retroalimentáramos y se generaran células de trabajo, de las cuales salía un documento que se le paso al Estado, teniendo en cuenta las necesidades y los requerimientos de todas las minorías, además de que fue una experiencia muy agradable porque permitía interactuar con otras minorías, entonces conocer la experiencia de lo que le pasaba a una chica afrodescendiente, a un chico indígena, y que por ejemplo llegara una chictaran de dos metros afrodescendiente, que no me acuerdo el nombre en estos momentos, para ellos fue duro porque  fue verla gigante, empoderada si? Y que les viniera a decir es que “Bueno yo también hago parte de esa minoría, al igual que soy LGBT, también soy afro” ¿Si?, entonces como que… era, para ellos era nuevo también y permitió el trabajo en equipo entre minorías, ¿Si?. Entonces  hay festival afro, entonces bueno ya sabemos que hay chicasTrans o chicos Tarans o chicos Gays o chicas Lesbianas </w:t>
            </w:r>
            <w:bookmarkStart w:id="34" w:name="_GoBack"/>
            <w:bookmarkEnd w:id="34"/>
            <w:r>
              <w:rPr>
                <w:rFonts w:cs="Times New Roman" w:ascii="Times New Roman" w:hAnsi="Times New Roman"/>
                <w:sz w:val="24"/>
                <w:szCs w:val="24"/>
              </w:rPr>
              <w:t xml:space="preserve">eh que quieran ingresar, que quieran estar en esa, en la actividad. Púes no solo son LGBTI sino son Afro o son indígenas o son Raizaleso son Palenqueroso son ciudadanos del, del común. Después de esto, Planeta Paz la iniciativa duro como dos años hasta el 2002, pero esas células no se quisieron desintegrar en cuanto a lo de LGBT, algunas se transformaron en mesas. Entonces fue mesa LGBT en cuanto a Bogotá, o una mesa LGBT Nacional. Las cuales estaban por correo, púes de forma virtual porque las redes sociales, el internet también permitió facilitar algunos tipos de interactores como los correos electrónicos, entonces claro por Yahoo se comenzaban a enviar los mensajes de lo que se quería, también las discusiones, los conversatorios y todas esa retroalimentación y los discursos políticos, unos hermosos testamentos o correos de 5 hojas. </w:t>
            </w:r>
          </w:p>
          <w:p>
            <w:pPr>
              <w:pStyle w:val="Normal"/>
              <w:rPr>
                <w:rFonts w:ascii="Times New Roman" w:hAnsi="Times New Roman" w:cs="Times New Roman"/>
                <w:sz w:val="24"/>
                <w:szCs w:val="24"/>
              </w:rPr>
            </w:pPr>
            <w:r>
              <w:rPr>
                <w:rFonts w:cs="Times New Roman" w:ascii="Times New Roman" w:hAnsi="Times New Roman"/>
                <w:sz w:val="24"/>
                <w:szCs w:val="24"/>
              </w:rPr>
              <w:t>Sí es así, y todavía es así. Porque todavía se maneja el correo de Yahoo. (Risas) ¡Enserio!. Entonces em, desde ahí se comienzan a hacer articulaciones. ¿Qué ejercicios podríamos hacer más allá de una marcha? Como es la marcha de la ciudadanía plena LGBTI, que ya tiene 18 años la marcha de la ciudadanía plena LGBTI, ¿si?, la próxima es el número 19. Entonces has la cuenta que la, la primera marcha fue antes del 2000 ¿jum?, que era una acción, entonces ¿qué acciones además de ésta podríamos hacer? Además de la marcha, para hacer la presión ante el Estado de los derechos que nosotros tenemos y tenemas, tienen de todos y todas, ¡Ay! el lenguaje incluyente cansa.  (Risas), Sí ¡es bonito, es bonito¡ pero quiero el lenguaje neutro.</w:t>
            </w:r>
          </w:p>
          <w:p>
            <w:pPr>
              <w:pStyle w:val="Normal"/>
              <w:rPr>
                <w:rFonts w:ascii="Times New Roman" w:hAnsi="Times New Roman" w:cs="Times New Roman"/>
                <w:sz w:val="24"/>
                <w:szCs w:val="24"/>
              </w:rPr>
            </w:pPr>
            <w:r>
              <w:rPr>
                <w:rFonts w:cs="Times New Roman" w:ascii="Times New Roman" w:hAnsi="Times New Roman"/>
                <w:sz w:val="24"/>
                <w:szCs w:val="24"/>
              </w:rPr>
              <w:t>Todas las personas, son iguales. Eehm, entonces desde la, desde el 2002 se empiezan a hacer diferentes tipos de procesos de articulaciones. Un gran aliado durante todo este proceso, en cuanto al ambiente jurídico fue Colombia Diversa y es Colombia Diversa, no podemos desconocer su labor. Pero como funciona Colombia Diversa, Colombia Diversa funciona por medio de la acción ciudadana, un ciudadano que este siendo vulnerado su derecho se acerca a hacer un litigio estratégico, para poder hacer una reivindicación que no solamente le va a, a garantizar su derecho, si no que le va ayudar a todo el resto de Colombia. Entonces comienza con los derechos de petición, acciones de tutela, procesos judiciales y púes todo lo pertinente. Desde el 2002 se comienzan a hacer más acciones diferentes a la marcha a nivel LGBT. Se empiezan a hacer protestas de reivindicarle los otros derechos por ejemplo una libertad de credo, entonces por qué motivo no me dejan ingresar a comulgar a una iglesia, y se ingresaron como acción social y ciudadana a la iglesia con una camiseta que decía en la parte de atrás soy lesbiana y soy católica o soy gay y soy católico.</w:t>
            </w:r>
          </w:p>
          <w:p>
            <w:pPr>
              <w:pStyle w:val="Normal"/>
              <w:rPr>
                <w:rFonts w:ascii="Times New Roman" w:hAnsi="Times New Roman" w:cs="Times New Roman"/>
                <w:sz w:val="24"/>
                <w:szCs w:val="24"/>
              </w:rPr>
            </w:pPr>
            <w:r>
              <w:rPr>
                <w:rFonts w:cs="Times New Roman" w:ascii="Times New Roman" w:hAnsi="Times New Roman"/>
                <w:sz w:val="24"/>
                <w:szCs w:val="24"/>
              </w:rPr>
              <w:t>Sí, fue así haciendo esa reivindicación de derechos de que ok, yo soy ciudadano, soy colombiano y tengo derecho también a una religión o no tenerla, porque es un estado laico, pero entonces era esa acción visual como acción comunitaria. Pero no solamente es eso, se crean también festivales en algunos lugares. Por ejemplo hay una chica Trans en Nueva Granada cerca a la 68 que todos los Halloween cierra la calle y la policía le ayuda a cerrar la calle (risas), y si, y eso es una acción comunitaria porque es que ya está haciendo incidencia en la población heterosexual. Ella se para ahí, hace un show que son unos shows artísticos e invita a varias personas a que también le ayuden con los shows artísticos; de su bolsillo y de su ahorro y de las ayudas que consigue con otras personas arma pequeños paquetes de dulces que lanza desde la tarima y es un hit, porque absolutamente toda la población está ahí, y pendiente de que se suba y rompen el estereotipo y el esquema de lo que cree que debe ser una persona LGBTI. Adicional crea una acción positiva en los niños y niñas, adolescentes adultos y adultos mayores, absolutamente todas las personas que están observando el evento y hace un proceso de discurso en el cual se reivindican esos derechos y eso es otro tipo de acción ciudadana que no se articula con la mesa pero que existe, y también existen festivales artísticos y culturales en los cuales se comienza a hacer presencia desde el 2002 en adelante.</w:t>
            </w:r>
          </w:p>
          <w:p>
            <w:pPr>
              <w:pStyle w:val="Normal"/>
              <w:rPr>
                <w:rFonts w:ascii="Times New Roman" w:hAnsi="Times New Roman" w:cs="Times New Roman"/>
                <w:sz w:val="24"/>
                <w:szCs w:val="24"/>
              </w:rPr>
            </w:pPr>
            <w:r>
              <w:rPr>
                <w:rFonts w:cs="Times New Roman" w:ascii="Times New Roman" w:hAnsi="Times New Roman"/>
                <w:sz w:val="24"/>
                <w:szCs w:val="24"/>
              </w:rPr>
              <w:t>Se crean galardones, se crean premios para, pues, en reconocimiento dentro de la misma comunidad a las acciones de reivindicación. Pero si seguimos avanzando y seguimos avanzando los derechos se seguían vulnerando. Sí, tenemos derecho al trabajo pero las empresas se quieren pasar de, se quieren pasar o quieren hacer presiones para sacarlo. Sí, tenemos derecho al colegio pero los manuales de convivencia en los colegios no quieren hacer, lo que hacen es caso omiso a los artículos, a las sentencias, entonces como movimiento en Bogotá se articula y con acuerdo previo a la elección del Alcalde se le plantea la creación de una Política Pública LGBT en el año 2006, pero esa articulación se crea desde antes, o sea no fue que en el 2006 se creó así de la nada, primero se hizo todo el lobb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eno, hay que aclarar. No es tanto la iglesia en el dogma religioso, son las personas que ejercen discriminación basándose enun discurso religioso si?; influencia mucho. Se supone que es un estado laico, pero la extrema derecha que tiene, o las extremas, porque hay extremos en ambos lados también de izquierda, y de centros, y de todo lado. Las personas  que llevan las cosas a los extremos son las que más tienden a vulnerar los derechos si?, entonces nos, utilizan unos discursos selectivos y deescogencia.</w:t>
            </w:r>
          </w:p>
          <w:p>
            <w:pPr>
              <w:pStyle w:val="Normal"/>
              <w:rPr>
                <w:rFonts w:ascii="Times New Roman" w:hAnsi="Times New Roman" w:cs="Times New Roman"/>
                <w:sz w:val="24"/>
                <w:szCs w:val="24"/>
              </w:rPr>
            </w:pPr>
            <w:r>
              <w:rPr>
                <w:rFonts w:cs="Times New Roman" w:ascii="Times New Roman" w:hAnsi="Times New Roman"/>
                <w:sz w:val="24"/>
                <w:szCs w:val="24"/>
              </w:rPr>
              <w:t>Si nos remitimos solamente en Colombia, hablamos de la mayoría es judeo cristiana aunque no la practique si?, entonces hablamos de católicos, cristianos protestantes, y una cantidad de judíos. La mayoría de ellos se basa en un mismo versículo bíblico para hacer su ejercicio de discriminación que es levítico, pero también surge el desconocimiento del significado de las palabras. Eehh, me voy a meter un poco más religioso, entonces todos utilizan el mismo versículo de levítico que dice, aquel hombre que XXX con otro hombre está causando abominación, o está haciendo abominación, pero ni siquiera saben que significa abominación, todo mundo cree que abominación es asco; abominación es idolatría. El significado de abominación es idolatría, entonces desde ahí comienza. Ay!, es que dios le tiene asco a los gays, es que dios le tiene asco a las lesbianas porque es que es una abominación para él. No pues es que el término en bíblico es que están haciendo idolatría, no es asco. Entonces ya te das cuenta cómo va cambiando el discurso.</w:t>
            </w:r>
          </w:p>
          <w:p>
            <w:pPr>
              <w:pStyle w:val="Normal"/>
              <w:rPr>
                <w:rFonts w:ascii="Times New Roman" w:hAnsi="Times New Roman" w:cs="Times New Roman"/>
                <w:sz w:val="24"/>
                <w:szCs w:val="24"/>
              </w:rPr>
            </w:pPr>
            <w:r>
              <w:rPr>
                <w:rFonts w:cs="Times New Roman" w:ascii="Times New Roman" w:hAnsi="Times New Roman"/>
                <w:sz w:val="24"/>
                <w:szCs w:val="24"/>
              </w:rPr>
              <w:t>Pero no se queda ahí; resulta que levítico es un libro que no era para todo el pueblo, era solamente para los sacerdotes para prepararse antes de entrar al templo. Quienes tenían que cumplir eso eran exclusivamente los sacerdotes, no era todo el pueblo entonces se les olvida el contexto histórico en el cual estaba ese versículo. Y no solo se queda ahí, hay más vulneración porque resulta que entonces vemos la escogencia de modo personal de que me conviene y que no pues es que en Levítico hay 5 versículos donde dice que un hombre no se puede acostar con una mujer en la misma cama, especialmente si está en su ciclo menstrual porque eso también es abominación y eso no lo nombran.</w:t>
            </w:r>
          </w:p>
          <w:p>
            <w:pPr>
              <w:pStyle w:val="Normal"/>
              <w:rPr>
                <w:rFonts w:ascii="Times New Roman" w:hAnsi="Times New Roman" w:cs="Times New Roman"/>
                <w:sz w:val="24"/>
                <w:szCs w:val="24"/>
              </w:rPr>
            </w:pPr>
            <w:r>
              <w:rPr>
                <w:rFonts w:cs="Times New Roman" w:ascii="Times New Roman" w:hAnsi="Times New Roman"/>
                <w:sz w:val="24"/>
                <w:szCs w:val="24"/>
              </w:rPr>
              <w:t>Claro, entonces se les olvida que no se pueden comer mariscos que está en el mismo libro de levítico, o que no se pueden hacer tatuajes en el mismo libro. Entonces a escogencia yo decido que digo, que quiero decir, que selecciono y como vulnero ese derecho. Entonces no, pero es que después dios limpio la comida, Jesús limpio la comida dicen los cristianos católicos. Es que Jesús limpio la comida porque la, bueno, dicen que está en el nuevo testamento. Pero resulta que en el nuevo testamento no hay un solo versículo en el cual Jesús este en contra de la población LGBTI. Por el contrario dice que aquel que llamara Efato a su hermano merece ser apedreado. Phato o Verephatos y es el término más cercano a homosexual para la época en la cual se encontraban ¿sí?, porque no existía el término homosexual ni sodomita porque el término sodomita fue creado después por la iglesia romana. Entonces es parte de ese desconocimiento y surge esa agresión y sigue haciendo esa vulneración, pero es que nosotros no comemos cuento callado; y así como yo les comparto esto, entre nosotros y nosotras nos lo compartimos y eso permite hacer una acción comunitaria para decirle a las personas oye, es que el que discrimina no es dios, no discrimina la religión, quien discrimina eres tú, y entonces que hacemos para que tu no discrimin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iero aclarar la Procuraduría no es el problema, la institución no es el problema, porque hay personas dentro de la Procuraduría que lo que hacen es cumplir a cabalidad todo lo que le corresponde ¿si?, porque es una orden que les envían, entonces ya hablamos que el problema es el Sr Ordoñez ¿si?, que bueno por x o y motivo fue seleccionado para velar por la integridad de los colombianos como Procurador General de la Nación. Pero es él con su accionar y con su discurso discriminatorio que dice, no soy homofóbico, pero prefiero que no existan. (Risas). Que son más o menos los términos que el utiliza si?, que es escropologico y cosas así como utiliza esos términos; es en el accionar. Entonces él se da cuenta de que está haciendo unas mezclas de lo personal y lo laboral, y cuando una o uno es funcionario público no puede mezclar lo personal con el ámbito laboral cuando va a ser en función de los demás. Entonces él está haciendo un desconocimiento poniendo un artículo suyo personal vulnerando derechos, agrediendo población con sus discursos y con sus acciones si?, porque es que resulta que con el avance que uno va teniendo por la misma acción ciudadana se empiezan a reivindicar otras cosas. Entonces hablamos del derecho a una familia, el derecho a un nombre; la población transgénero es la más vulnerada en cuanto al cambio de nombre. Como es posible que les cobren $400.000 pesos por un cambio de nombre cuando el proceso realmente vale menos de $100.000 pesos, solamente porque es transgénero, pero si va uno como hombre le cobran menos de cien; ese es un ejemplo de lo que sucede, pero no de la institución si no son de los funcionarios solos a pesar de que esta el derecho a cambiarse de nombre. Una vez sí, pero está el derecho.</w:t>
            </w:r>
          </w:p>
          <w:p>
            <w:pPr>
              <w:pStyle w:val="Normal"/>
              <w:rPr>
                <w:rFonts w:ascii="Times New Roman" w:hAnsi="Times New Roman" w:cs="Times New Roman"/>
                <w:sz w:val="24"/>
                <w:szCs w:val="24"/>
              </w:rPr>
            </w:pPr>
            <w:r>
              <w:rPr>
                <w:rFonts w:cs="Times New Roman" w:ascii="Times New Roman" w:hAnsi="Times New Roman"/>
                <w:sz w:val="24"/>
                <w:szCs w:val="24"/>
              </w:rPr>
              <w:t xml:space="preserve">Esta el derecho a tener una unión libre, una unión marital de hecho, también una unión civil, porque la unión,  pues teniendo en cuenta todas las sentencias; o esa necesidad de nosotros de salvaguardar nuestros bienes, por crear y construir un patrimonio con la persona que ama, no por conveniencia sino porque realmente hay un tipo de afectos en los cuales yo quiero estar con esa persona y me enfrento a la sociedad en general que tiene un discurso agresivo para poder ser feliz. Entonces,  yo creo que tú lo refieres más a las acciones recientes, teniendo en cuenta pues, lo de la unión civil, el, también la sentencia, en cuanto a que ya somos familia, desde el 2012, porque es que antes del 2012, en Colombia solamente había un tipo de familia; que es la familia nuclear que es la que reconocía el Estado y se olvidaba de  las madres solteras, padres solteros, eehh, se olvidaban de los abuelos, que tenían que criar sus hijos porque sus padres no eran responsables, familias de desplazados porque mataron a todo su núcleo sanguíneo, pero entre los sobrevivientes crean una familia, familias “homoparentales” y fue ver la influencia de cómo un derecho de la población LGBTI, que es una lucha de reivindicación que surge de la comunidad LGBTI, no solamente beneficia a la comunidad LGBTI, beneficia a nivel Nacional, porque salimos ganando todas y todos, con ese cambio de que es el concepto de familia en Colombia; que al Procurador no le gusto, ok, al señor Ordoñez no le gusto no hay problema, pero es que ahí está la constitución, ya está dentro de las sentencias  y viene el derecho entonces a la unión civil, que para él no nos deberíamos casar, pero es que nosotros no estamos hablando de matrimonio, estamos hablando de unión civil, matrimonio es el término religioso y unión civil es el término legal, lo que pedimos es al Estado es esa protección de derechos, no a la iglesia, porque cualquiera puede profesar cualquier dogma, hay alguna iglesias que son mucho más estrictas en ese tema,  pero entonces él lo que hace, es que no, es que debemos cuidar la familia, entonces  entonces hagamos el ejercicio de vamos a tener el discurso que él utiliza, “es que debemos proteger la familia, porque es que los niños son el futuro del país, y si estos.. como el nos nombra, se casan, entonces después van a querer adoptar y van a querer tener hijos” cierto?; más o menos ese es el término, y entonces esos hijos van a ser gays, y lo que van a ser es dañar al niño y le van a dar un mal ejemplo, entonces, es el término más o menos a grandes rasgos de todos sus discursos. </w:t>
            </w:r>
          </w:p>
          <w:p>
            <w:pPr>
              <w:pStyle w:val="Normal"/>
              <w:rPr>
                <w:rFonts w:ascii="Times New Roman" w:hAnsi="Times New Roman" w:cs="Times New Roman"/>
                <w:sz w:val="24"/>
                <w:szCs w:val="24"/>
              </w:rPr>
            </w:pPr>
            <w:r>
              <w:rPr>
                <w:rFonts w:cs="Times New Roman" w:ascii="Times New Roman" w:hAnsi="Times New Roman"/>
                <w:sz w:val="24"/>
                <w:szCs w:val="24"/>
              </w:rPr>
              <w:t>Partamos desde los derechos de la persona LGBTI  yo como hombre homosexual, crecí en un núcleo  familiar, de una familia nuclear, mamá, papá, hermanos, sin ningún problema, sin violencias, sin ningún tipo de agresión  y vulneración; y yo no soy heterosexual, yo soy homosexual, entonces, dos parejas, dos personas homosexuales no van a ser que el menor sea homosexual, puede ser heterosexual, bisexual, transgénero, como él decida, porque es una decisión de uno, o sea uno como ser humano individual, no es influenciable la orientación sexual, ni la orientación de género, si?, no es influenciable; entonces en que se basa, no hay estudios científicos que respaldan eso, mientras que si hay estudios científicos que respaldan, el hecho a la diversidad, que son estudios que surgen ¿desde dónde? Desde la comunidad, porque  es una forma de demostrar por medio  de estudios en los cuales decimos ok, me están vulnerando el derecho a una familia, me voy a poner como sujeto de experimento, para que analicemos que es lo que sucede, me pongo en una situación mucho más vulnerable y desde ahí me está mirando todos mis movimientos, que estoy haciendo, para poder ayudar a los demás que es otra forma, del mismo movimiento como tal, como lo hacemos nosotros. Adicional a esto, entonces él dice que se puede ver vulnerado el menor; pero cuántos niños no tienen un hogar, están en la calle y cuántos niños no tienen un hogar, están la calle y cuántos niños están en Bienestar Familiar, que ya son de difícil adopción, que se les están negando a los niños más derechos que a la pareja LGBT, listo, puede que a mí, no me digan, listo no hay problema con la adopción, listo, pero se les olvida que al niño se les está negando el derecho a  una familia a un hogar, a un apellido, a una educación de alta calidad, derecho a una, libre desarrollo de la personalidad y todos los derechos que tiene el niño que se encuentran en esas condición en un centro de adopción que todavía no ha sido adoptado y el rechazo y todas las emociones que el niño está sintiendo, solamente porque yo lo tengo en mi discurs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iero aclararte algo con Chapinero, que es lo que pasa con Chapinero, Chapinero es como el centro  de la ciudad, en  el cual todas las poblaciones convergen, y van y vienen, quizás porque hay establecimientos comerciales LGBTI ahí, es que  todo el mundo cree que entonces Chapinero es una Zona exclusiva y no; hay diferentes puntos de “homosocialización” como son,  el portal de la 80 y sus alrededores, los barrios cercanos al portal de la 80, como son también Nueva Granada, barrio México, cerca a Plaza Imperial, uhm la Calera, hay diferentes zonas en Bogotá, la Primera de Mayo, donde la sociedad y el grupo poblacional LGBTI se reivindica. lo que sucede con Chapinero es que los medios de comunicación vendieron la imagen de que en Chapinero se puede ser gay, sip, pero no es así, se pude ser gay en toda Bogotá, y lo hay, que en algunos lugares hay agresión en los barrios por desconocimiento y ahí es donde intervenimos con acciones comunitarias, como plantones, como movilizaciones, como conversatorios, como talleres a sensibilizar el espacio donde  se están dando estas vulneraciones de derechos, entonces vienen las “besatones”, vienen los agarrones de mano, los “abrazatones”, donde la población LGBT, se lanza a abrazar al resto de la población y dice sí, soy gay y voy a abrazarte, si, esas acciones ciudadanas, porque tenemos ese libre derecho a la movilidad, libre derecho al desarrollo de la personalidad y así es la reivindicación con la acción comunitaria</w:t>
            </w:r>
          </w:p>
          <w:p>
            <w:pPr>
              <w:pStyle w:val="Normal"/>
              <w:rPr>
                <w:rFonts w:ascii="Times New Roman" w:hAnsi="Times New Roman" w:cs="Times New Roman"/>
                <w:sz w:val="24"/>
                <w:szCs w:val="24"/>
              </w:rPr>
            </w:pPr>
            <w:r>
              <w:rPr>
                <w:rFonts w:cs="Times New Roman" w:ascii="Times New Roman" w:hAnsi="Times New Roman"/>
                <w:sz w:val="24"/>
                <w:szCs w:val="24"/>
              </w:rPr>
              <w:t>Claro que si influencia, influencia mucho, porque como se ganó, medio de la misma acción ciudadana, por la misma acción comunitaria, permite que otras personas que estaban pasando en lo clandestino hagan un empoderamiento de sus derechos,  y dicen ah!! Oye, están haciendo un plantón con un beso en un centro comercial. ok, entonces la próxima vez que yo ande con mi pareja no voy a tener miedo de cogerle de la mano, no me voy hasta el beso, pero si hago una acción como es cogerle de la mano, entonces, hace una réplica de esa acción, entonces se da cuenta que no es el único, que no está sola, no esa solo, y que hay muchos pares que han pasado por situaciones similares y que quieren expandir no solo a éstos espacios, sino expandirlo a otros lugares; por eso es que nosotros, como Bogotá y las políticas públicas somos un ejemplo mundial sobre la reivindicación de derechos de población LGBTI, sí, en el papel, si, es cierto, y en el accionar también, porque los avances que hemos tenido en 20 años es lo que duró Europa  para hacerlo en más de 60 años”</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De todas las formas habidas y por haber, el hecho que una persona vaya por un servicio a una entidad de salud, una población LGBTI vaya por un SISBEN a un hospital, o sea atendido de emergencia, ya es un proceso de la reivindicación de derechos de la política pública LGBTI, porque antes, ni siquiera a la población transgénero las dejaban entrar a los hospitales, o las dejaban afuera, o solamente si era de urgencias, el hecho que ya las chicas trans puedan ingresar a una institución de salud con su cané de SISBEN y que adicional, la persona que les va a atender les llame por el nombre identitario, esa es una forma de accionar esa Política Pública, el hecho de que necesitamos instituciones del Estado que brinden servicios especializados en población trans y poblaciones LGBT, lesbianas, gays, bisexuales, todo en general, también es un proceso de reivindicación, porque nosotros pensamos que es un servicio y eso hace parte de la “territorialización” de la política pública, de cómo llevamos esto que está en el papel al accionar, uhm, ¿por medio de qué? ¿Cómo lo hace el Estado? Servicios, ¿que necesitas?, ¿qué te pasa?, ¿qué te está fallando? ¿Cómo te puedo ayudar?, porque vamos en función del público, esos son los funcionarios públicos, se va en función de los demás, entonces el hecho que la persona comience a articularse que </w:t>
            </w:r>
            <w:r>
              <w:rPr>
                <w:rFonts w:cs="Times New Roman" w:ascii="Times New Roman" w:hAnsi="Times New Roman"/>
                <w:b/>
                <w:sz w:val="24"/>
                <w:szCs w:val="24"/>
              </w:rPr>
              <w:t xml:space="preserve">conozca, </w:t>
            </w:r>
            <w:r>
              <w:rPr>
                <w:rFonts w:cs="Times New Roman" w:ascii="Times New Roman" w:hAnsi="Times New Roman"/>
                <w:sz w:val="24"/>
                <w:szCs w:val="24"/>
              </w:rPr>
              <w:t xml:space="preserve"> porque la mesa es una réplica de la información, hay muchas personas que no saben que existía la política  pública y muchas que todavía las siguen vulnerando por el desconocimiento de sus derechos, porque naturalizan las cosas, ¿entonces como se hace?, haciendo la réplica, y esa réplica se hace de forma comunitaria, ya sea charlando de forma física, charlando de forma virtual o con acciones de reivindicació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y diferentes procesos y diferentes estrategias que se manejaron desde el año 2006 hasta la actualidad, una eran los centros comunitarios itinerantes, que era ahí localidad por localidad hacer las actividades, otras son las personas que tenemos como referencias y promotores LGBT en cada localidad, adicional a eso hay algo que es muy importante y es lo más comunitario que existe que es el voz a voz, yo conozco y yo le digo a otra persona que conozco, entonces yo sé que existe una persona que me puede ayudar, sé que hay un lugar donde puedo asistir, sé que existe esa política pública, también que se hacen ejercicios para mostrar la política pública más allá del artículo no sé qué y el articulo si se cuándo,  sino que la persona lo pueda comprender en su propio léxico, en el qué es lo que sucede aquí, porque la reivindicación de derechos, porque es decir es muy bonito grabarse artículo primero por medio de este no seque… a que la persona diga: no es que mira por medio del articulo uno ya se hace un reconocimiento que tu existes en Bogotá y que tú haces parte de Bogotá y tu ayudas a construir ciudad, es como por lo menos el léxico, también es parte del ejercicio, redes sociales porque el hecho de que tú subas una foto de un evento a Facebook y 10 personas le den me gusta, se da cuenta de que oiga hay un grupo de personas que está reuniéndose haciendo algo, por pura curiosidad voy a ir a v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es que no necesariamente porque se hace una réplica y una información y hay algo que es importante que es la incidencia en la sociedad heteronormativa que es la mayoría en Colombia, por el momento, pues, porque pues no es que hayan más personas que están saliendo del clóset entonces se dan cuenta que las proporciones no son muy no son muy diferentes, pero entonces es ese ejercicio de ok soy diverso pero es que tú también eres diversa, siendo heterosexual tú eres una mujer que no eres igual a otra mujer, piensa de otra forma diferente entonces podemos seguir charlando y podemos seguir accionando y eso hace parte también de lo comunitario, la incidencia al exterior. por eso es que se están tratando de hacer las charlas, conversatorios  y actividades lúdicas integrando a la mayor cantidad de población posible, para que se dé cuenta que por medio de una acción lúdica, de un juego, se dé cuenta que es otro ser humano que es lo que pasa con el juegos, a las personas se les olvida que tiene tacones, o que es afro, o que es gay, o que es lesbiana, se olvida de eso y se concentran en el juego, después de que se termina el juego, se dieron cuenta que la otra persona participó, que fue igual, que fue parte y comienza a abrirse la brecha para la comunicació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eniendo en cuenta el discurso de los cuatro entrevistados las palabras a las que se da mayor énfasis son: derechos, Política Pública y participación. </w:t>
            </w:r>
          </w:p>
          <w:p>
            <w:pPr>
              <w:pStyle w:val="Normal"/>
              <w:ind w:left="708" w:hanging="708"/>
              <w:rPr>
                <w:rFonts w:ascii="Times New Roman" w:hAnsi="Times New Roman" w:cs="Times New Roman"/>
                <w:sz w:val="24"/>
                <w:szCs w:val="24"/>
              </w:rPr>
            </w:pPr>
            <w:r>
              <w:rPr>
                <w:rFonts w:cs="Times New Roman" w:ascii="Times New Roman" w:hAnsi="Times New Roman"/>
                <w:sz w:val="24"/>
                <w:szCs w:val="24"/>
              </w:rPr>
              <w:t>Donde para ellos derechos</w:t>
            </w:r>
          </w:p>
          <w:p>
            <w:pPr>
              <w:pStyle w:val="Normal"/>
              <w:ind w:left="708" w:hanging="708"/>
              <w:rPr>
                <w:rFonts w:ascii="Times New Roman" w:hAnsi="Times New Roman" w:cs="Times New Roman"/>
                <w:sz w:val="24"/>
                <w:szCs w:val="24"/>
              </w:rPr>
            </w:pPr>
            <w:r>
              <w:rPr>
                <w:rFonts w:cs="Times New Roman" w:ascii="Times New Roman" w:hAnsi="Times New Roman"/>
                <w:sz w:val="24"/>
                <w:szCs w:val="24"/>
              </w:rPr>
              <w:t>hace referencia a aquellas</w:t>
            </w:r>
          </w:p>
          <w:p>
            <w:pPr>
              <w:pStyle w:val="NoSpacing"/>
              <w:spacing w:before="0" w:after="324"/>
              <w:rPr>
                <w:rFonts w:ascii="Times New Roman" w:hAnsi="Times New Roman" w:cs="Times New Roman"/>
                <w:sz w:val="24"/>
                <w:szCs w:val="24"/>
              </w:rPr>
            </w:pPr>
            <w:r>
              <w:rPr>
                <w:rFonts w:cs="Times New Roman" w:ascii="Times New Roman" w:hAnsi="Times New Roman"/>
                <w:sz w:val="24"/>
                <w:szCs w:val="24"/>
              </w:rPr>
              <w:t>garantías que el Estado debe brindar a todos y cada uno de los ciudadanos independientemente de sus diferencias raciales, culturales, sexuales, etc., como lo promueve la Constitución de 1991.</w:t>
            </w:r>
          </w:p>
          <w:p>
            <w:pPr>
              <w:pStyle w:val="NoSpacing"/>
              <w:spacing w:before="0" w:after="324"/>
              <w:rPr>
                <w:rFonts w:ascii="Times New Roman" w:hAnsi="Times New Roman" w:cs="Times New Roman"/>
                <w:sz w:val="24"/>
                <w:szCs w:val="24"/>
              </w:rPr>
            </w:pPr>
            <w:r>
              <w:rPr>
                <w:rFonts w:cs="Times New Roman" w:ascii="Times New Roman" w:hAnsi="Times New Roman"/>
                <w:sz w:val="24"/>
                <w:szCs w:val="24"/>
              </w:rPr>
              <w:t xml:space="preserve">Sin embargo, aunque esta escrito en el papel no se refleja en la praxis,  respaldado en lo que menciona Benavides “creo que no teníamos como mucha conciencia de lo que realmente significaba ser un Estado democrático, ser un Estado fundamentado en derechos, eso se fue dando pero todavía no, todavía no hay conciencia de eso y además tenemos una mala costumbre en el país y no sólo en temas de diversidad sino general” así mismo como lo afirma Colombia Diversa en su artículo Situación de Derechos Humanos de la Población LGBTI (2010), expone que a pesar de las sentencias dictadas por la Corte Constitucional, existen limitantes que intervienen en el cumplimiento de los mismos, direccionando algunos de ellos hacia la falta de conocimiento. Lo anterior da cuenca que aunque Colombia es un Estado de derechos respaldado por la Constitución de 1991 e instituciones como la Corte Constitucional; socioculturalmente tanto los funcionarios públicos como otros ciudadanos no son conscientes de ello, lo que permite la vulneración de derechos del sector LGBTI. </w:t>
            </w:r>
          </w:p>
          <w:p>
            <w:pPr>
              <w:pStyle w:val="NoSpacing"/>
              <w:spacing w:before="0" w:after="324"/>
              <w:rPr>
                <w:rFonts w:ascii="Times New Roman" w:hAnsi="Times New Roman" w:cs="Times New Roman"/>
                <w:sz w:val="24"/>
                <w:szCs w:val="24"/>
              </w:rPr>
            </w:pPr>
            <w:r>
              <w:rPr>
                <w:rFonts w:cs="Times New Roman" w:ascii="Times New Roman" w:hAnsi="Times New Roman"/>
                <w:sz w:val="24"/>
                <w:szCs w:val="24"/>
              </w:rPr>
            </w:r>
          </w:p>
          <w:p>
            <w:pPr>
              <w:pStyle w:val="NoSpacing"/>
              <w:spacing w:before="0" w:after="324"/>
              <w:rPr>
                <w:rFonts w:ascii="Times New Roman" w:hAnsi="Times New Roman" w:cs="Times New Roman"/>
                <w:sz w:val="24"/>
                <w:szCs w:val="24"/>
              </w:rPr>
            </w:pPr>
            <w:r>
              <w:rPr>
                <w:rFonts w:cs="Times New Roman" w:ascii="Times New Roman" w:hAnsi="Times New Roman"/>
                <w:sz w:val="24"/>
                <w:szCs w:val="24"/>
              </w:rPr>
              <w:t>En cuanto al termino Política Publica los entrevistados coinciden en que es un instrumento político y administrativo que recoge las necesidades de un grupo poblacional minoritario determinado, y que resulta de todas aquellas acciones ciudadanas que han permitido visibilizar las carencias del sector en busca de una transformación social,   reivindicando los derechos del sector a través de la mediación del Estado. Como lo afirma Moreno</w:t>
            </w:r>
          </w:p>
          <w:p>
            <w:pPr>
              <w:pStyle w:val="NoSpacing"/>
              <w:spacing w:before="0" w:after="324"/>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esa es una forma de accionar esa Política Pública, el hecho de que necesitamos instituciones del Estado que brinden servicios especializados en población trans y poblaciones LGBT, lesbianas, gays, bisexuales, todo en general, también es un proceso de reivindicación, porque nosotros pensamos que es un servicio y eso hace parte de la territorialización de la política pública, de cómo llevamos esto que está en el papel al accionar”; lo anterior, sustentado en la Guía para la formulación, implementación y evaluación de Políticas Públicas distritales creada por la Administración Distrital donde se define “La política pública entendida como el conjunto de decisiones políticas y acciones estratégicas que llevan a la transformación de una realidad social,  que tanto los ciudadanos y ciudadanas como quienes representan al Estado han determinado como importante o prioritaria de transformar, dado que subsisten en ella condiciones de desequilibrio y desigualdad que afectan la calidad de vida. La política pública plantea una distribución diferente de lo existente, en especial y de manera estructural, del poder y su relación con la distribución de los  bienes o servicios, y de éstos en atención a la materialización de los derechos individuales y colectivos teniendo en cuenta contextos y territorios políticos y sociales”.</w:t>
            </w:r>
          </w:p>
          <w:p>
            <w:pPr>
              <w:pStyle w:val="NoSpacing"/>
              <w:spacing w:before="0" w:after="324"/>
              <w:rPr>
                <w:rFonts w:ascii="Times New Roman" w:hAnsi="Times New Roman" w:cs="Times New Roman"/>
                <w:i/>
                <w:i/>
                <w:sz w:val="24"/>
                <w:szCs w:val="24"/>
              </w:rPr>
            </w:pPr>
            <w:r>
              <w:rPr>
                <w:rFonts w:cs="Times New Roman" w:ascii="Times New Roman" w:hAnsi="Times New Roman"/>
                <w:i/>
                <w:sz w:val="24"/>
                <w:szCs w:val="24"/>
              </w:rPr>
            </w:r>
          </w:p>
          <w:p>
            <w:pPr>
              <w:pStyle w:val="NoSpacing"/>
              <w:spacing w:before="0" w:after="324"/>
              <w:rPr>
                <w:rFonts w:ascii="Times New Roman" w:hAnsi="Times New Roman" w:cs="Times New Roman"/>
                <w:sz w:val="24"/>
                <w:szCs w:val="24"/>
              </w:rPr>
            </w:pPr>
            <w:r>
              <w:rPr>
                <w:rFonts w:cs="Times New Roman" w:ascii="Times New Roman" w:hAnsi="Times New Roman"/>
                <w:sz w:val="24"/>
                <w:szCs w:val="24"/>
              </w:rPr>
              <w:t xml:space="preserve">Por último, para los entrevistados el porcentaje de participación en Colombia es bajo teniendo en cuenta que socioculturalmente no hay una conciencia de participación, sin embargo, los logros obtenidos en cuanto a restitución de derechos del sector LGBTI se han alcanzado a través de este proceso. Así mismo, cabe mencionar que la participación se va transformada y estructurando conforme van cambiando las necesidades del sector, lo que determina cambios en la Política Pública. De esta manera, puede entenderse como un proceso que permite la movilización, visibilización e identificación de las necesidades del sector. Lo anterior, soportado en lo expresado por Rincón “Colombia paso de una constitución representativa a una constitución participativa”, aun así, “la gente culturalmente y socialmente no tiene el concepto de que puede  participar”. Por otra parte, Fabio Velázquez y Esperanza González (2003) plantean que la participación es un proceso   “en el que distintas fuerzas sociales, en función de sus respectivos intereses, intervienen directamente o por medio de sus representantes en la marcha de la vida colectiva con el fin de mantener, reformar o transformar los sistemas vigentes de organización social y política”. </w:t>
            </w:r>
          </w:p>
          <w:p>
            <w:pPr>
              <w:pStyle w:val="NoSpacing"/>
              <w:spacing w:before="0" w:after="324"/>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08" w:hanging="708"/>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nexo N° 8</w:t>
      </w:r>
    </w:p>
    <w:p>
      <w:pPr>
        <w:pStyle w:val="Normal"/>
        <w:spacing w:lineRule="auto" w:line="480"/>
        <w:ind w:firstLine="708"/>
        <w:rPr>
          <w:rFonts w:ascii="Times New Roman" w:hAnsi="Times New Roman" w:cs="Times New Roman"/>
          <w:b/>
          <w:b/>
          <w:sz w:val="24"/>
          <w:szCs w:val="24"/>
        </w:rPr>
      </w:pPr>
      <w:r>
        <w:rPr>
          <w:rFonts w:cs="Times New Roman" w:ascii="Times New Roman" w:hAnsi="Times New Roman"/>
          <w:b/>
          <w:sz w:val="24"/>
          <w:szCs w:val="24"/>
        </w:rPr>
        <w:t>Matriz de análisis de sentido</w:t>
      </w:r>
    </w:p>
    <w:p>
      <w:pPr>
        <w:pStyle w:val="Normal"/>
        <w:spacing w:lineRule="auto" w:line="480"/>
        <w:rPr/>
      </w:pPr>
      <w:r>
        <w:rPr>
          <w:rFonts w:cs="Times New Roman" w:ascii="Times New Roman" w:hAnsi="Times New Roman"/>
          <w:b/>
          <w:sz w:val="24"/>
          <w:szCs w:val="24"/>
        </w:rPr>
        <w:t>Categoría:</w:t>
      </w:r>
      <w:r>
        <w:rPr>
          <w:rFonts w:cs="Times New Roman" w:ascii="Times New Roman" w:hAnsi="Times New Roman"/>
          <w:sz w:val="24"/>
          <w:szCs w:val="24"/>
        </w:rPr>
        <w:t xml:space="preserve"> Principales cambios en la Política Pública del sector LGBTI</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Subcategoría:</w:t>
      </w:r>
      <w:r>
        <w:rPr>
          <w:rFonts w:cs="Times New Roman" w:ascii="Times New Roman" w:hAnsi="Times New Roman"/>
          <w:sz w:val="24"/>
          <w:szCs w:val="24"/>
        </w:rPr>
        <w:t xml:space="preserve"> Las necesidades del sector permiten las trasformaciones de la Política Pública, buscando que sea una Política Pública que se adapte a la población y no una población que se adapte a la misma.</w:t>
      </w:r>
    </w:p>
    <w:tbl>
      <w:tblPr>
        <w:tblW w:w="13146" w:type="dxa"/>
        <w:jc w:val="left"/>
        <w:tblInd w:w="-113" w:type="dxa"/>
        <w:tblLayout w:type="fixed"/>
        <w:tblCellMar>
          <w:top w:w="0" w:type="dxa"/>
          <w:left w:w="108" w:type="dxa"/>
          <w:bottom w:w="0" w:type="dxa"/>
          <w:right w:w="108" w:type="dxa"/>
        </w:tblCellMar>
      </w:tblPr>
      <w:tblGrid>
        <w:gridCol w:w="2629"/>
        <w:gridCol w:w="2629"/>
        <w:gridCol w:w="2629"/>
        <w:gridCol w:w="2629"/>
        <w:gridCol w:w="2630"/>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Germán Rincón </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lejandro Michells</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Luisa Benavides </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Camilo Moreno </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nálisis</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eno. Básicamente es un indicador de gestión y de que hemos hecho cosas, es que los fundamentalismos se alborotan, jum. Si los fundamentalismos se alborotan es porque estamos haciendo algo. Yo tengo un dicho y es “solo al árbol que da fruto le tiran piedra”. Si no diéramos fruto, pues no tirarían piedra, entonces entre más fruto damos, más piedra tiran. Sí?, y obviamente que son fundamentalismos basados en temas religiosos, no solamente aquí en Colombia en todo el mundo ha sido igual, los discursos han sido iguales, en New York  con el matrimonio y en Argentina con el matrimonio, la iglesia Católica, los congresistas dicen Dios los creo, Adán y Eva y no Adán e Iván; es pero igualito, los mismos discursos como si hubieran ido a la misma escuela (risas de todos). Sí, pero son las mismas lógicas de exclusión. Y obviamente que ni hablar de los países Musulmanes que eso es prohibido no se puede hablar, los fundamentalismos religiosos allá son terribles, terribles, terribles. Siento que incluso es más fácil hoy en día la iglesia Católica, menos resistente al tema, que las iglesias Cristianas; las iglesias Cristianas son fundamentalistas peores. Cierto?, la iglesia Católica en eso digamos que no es están fuerte, pero aun así por supuesto hace resistencia, y obviamente que una democracia no se mide por poder de las mayorías. Porque si las mayorías existen aplastan a las minorías; la minoría religiosa, la minoría étnica, la minoría cultural, la minoría e…  política, la minoría sexual. Cierto?, la democracia solamente existe y se reconoce si hay respeto y reconocimiento por las minorías, las minorías étnicas, políticas, religiosas, ee sexuales, todas las minorías.  Ellos lo que quieren es aplastar, jum!, y obviamente una, que en una democracia hay que permitir las diferencias, Sí?. Por esa razón el caso es llevado a la Corte, porque la Corte es un foro académico, jum!. Esto no puede ser objeto de, de votación ciudadana, obviamente que no!, porque las mayorías aplastarían.</w:t>
            </w:r>
          </w:p>
          <w:p>
            <w:pPr>
              <w:pStyle w:val="Normal"/>
              <w:rPr>
                <w:rFonts w:ascii="Times New Roman" w:hAnsi="Times New Roman" w:cs="Times New Roman"/>
                <w:sz w:val="24"/>
                <w:szCs w:val="24"/>
              </w:rPr>
            </w:pPr>
            <w:r>
              <w:rPr>
                <w:rFonts w:cs="Times New Roman" w:ascii="Times New Roman" w:hAnsi="Times New Roman"/>
                <w:sz w:val="24"/>
                <w:szCs w:val="24"/>
              </w:rPr>
              <w:t>Y en muchos países han dicho ¡Sí, llevemos a votación!, Como está loca, señora esta?, la Vivian, “Vamos hacer un voto ciudadano”,  ¡Hágalo señora eso se le va a caer!; no porque voten a favor o en contra, si no que antes de la votaciones le decimos a la Corte: “mire esta señora, esta, es una abogada, pero está fuera de tono, porque ella parece que no estudio completo y quiere llevar esto a consulta, cuando los derechos humanos no pueden ser efecto de consulta ciudadana. Corte diga que eso se cae; y la Corte va a decir tumben eso” (golpe como de fallo). Si no, no estamos en una democracia, estamos en una monarquía, cierto?, en donde el monarca es el que manda y hace lo que se le da la gana, y eso no es Colombia. Colombia es un Estado Social Igualitario de Derech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eso depende más de las personas no de las instituciones, ustedes miran el Ministerio del Interior está comprometido con el tema, está sacando el tema de la Política Pública, ha venido trabajando lentamente, pero bueno, ahí van poco a poco, Cierto?. Entonces hay instituciones que han cambiado. En Bogotá el tema está súper claro, en la Secretaría del Gobierno está claro, jum; en el tema de las Alcaldía Locales está claro. Pero hay unas instituciones que presentan resistencia, el Bienestar Familiar ¡No entiende, no entiende, no entiende! No hay una política, no hay unas directrices. Entonces todavía  los funcionarios y funcionarias cuando llega una mujer que es lesbiana, que tiene hijos se los tienen que quitar, no los puede tener, que el papá entonces se puede quejar sin problema, Si?, entonces digamos que lo que tenemos son unas resistencias ante algunas instituciones y otras que si están trabajando a favor (mmm) estamos como en ese contexto de unos sí, otros no, el procurador en contra la corte a favor.”</w:t>
            </w:r>
          </w:p>
          <w:p>
            <w:pPr>
              <w:pStyle w:val="NoSpacing"/>
              <w:spacing w:before="0" w:after="32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política pública solo hay en Bogotá y en Medellín y en Cali hay también en el Valle también que yo sepa en algunas partes está cursando proyectos de política pública pero la que está cursando a nivel del gobierno nacional está en construcción hasta ahora, digamos que es que es un proceso que lleva mucho tiempo ahí demorado y que todavía no ha salido esperemos que salga este año o el año entrante ahora con el apoyo que se le dio a Santos por lo menos que, ya el ministro con el tema de adopción dijo sí, digamos que ha sido como espacios que se han ido (ee) poco a poco (ee) concientizando académicamente y sensibilizando para que lo público, los ministros digan: si estamos de acuerdo… un proceso.”</w:t>
            </w:r>
          </w:p>
          <w:p>
            <w:pPr>
              <w:pStyle w:val="NoSpacing"/>
              <w:spacing w:before="0" w:after="32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o… ¿Petro saco una política pública LGBTI? Yo no sabía. No te puedo decir ento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eno yo lo que sí puedo decir es que ahoritica somos un mercado electoral importante, entonces todos quieren manosearnos, eso lo tengo súper claro, unos quieren manosearnos por lo electoral y otros porque están convencidos también que la democracia requiere del apoyo de grupos minoritarios ¿sí? Pero a mí me gusta… a mí me gusta eso, a las marchas por ejemplo… ¿Cuándo lo políticos iban a las marchas? Solamente en campaña salen, y salen hasta los conservadores ¿pero por qué? Porque van a capturar votos ¿sí? Entonces nos han visto como un mercado electoral y eso me gusta, no me incomoda que nos vean como mercado, ¿Cómo un objeto? No me importa… pero luego entonces nosotros las cobramos, eso es visibilidad eso pa’ nosotros es importante también que nos vean solamente como mercado… como un sujeto de de… como un mercado electoral ah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ues yo pienso que Bogotá es una ciudad de mega excepción. Primero porque con Luis Eduardo Garzón firmamos un compromiso en un bar gay, antes que fuera candidato a la presidencia y después cuando fue el candidato a la alcaldía, y le dijimos mire, nosotros votamos por usted pero usted se encarga de nosotros de la Política Pública pero haga estas cosas como efectivamente lo hizo, salió a las marchas, después hizo acuerdos programáticos con este señor ladrón que, esta gente de familia ladrona este de ¿cómo es que se llama?.  no, este alcalde anterior, este ladrón. Samuel Moreno. y pues con Petro también, entonces digamos que ha habido un trabajo de participación ciudadana vital dentro de los partidos políticos y en estos casos vital para que ahoritica tengamos eso, no es grat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e hecho ese análi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ues aquí hemos avanzado mucho mucho, somos el movimiento social que más ha hecho cosas en el menos tiempo con el menor número de víctim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eno yo no, yo creo que no hemos hecho un inventario de necesidades, lo que pasa es que estamos trabajando con un uso de derechos que es ha sido vital, pues no es desde la psicología, no es desde la sexología, nuestros discursos desde los derechos humanos, y lo hemos hecho en todo el país y hasta ahora nos ha dado resultado y el mundo entero. El movimiento LGBTI a nivel mundial está hecho desde lo derechos, en todas partes y en los continentes me parece casi un buen resultado, un buen discur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uh  muchísimo porque eso acá es de imaginarios, el cambio imaginario reduce el estigma de la discrimin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be resaltar que las Políticas Públicas deben ser momentánea, las Políticas Públicas no deben ser  para toda la vida  o para todo el tiempo, las políticas tienen que ir  a una necesidad especifica; mientras esa necesidad especifica no se visibilice, púes obviamente falla uno de los dos, falla uno, uno de, de esos ingredientes. Al fallar uno de esos ingredientes, ni el asociado, ni el asociado quiere participar, ni el, ni el, ni el gobierno puede identificar cuál es la necesidad de la sociedad, del asociado para hacerlo particip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shd w:fill="FFFFFF" w:val="clear"/>
              </w:rPr>
              <w:t>Bueno, realmente este es un proceso que empieza prácticamente desde la Constitución del 91, Colombia pasa de un Estado de Derecho a un Estado Social de Derecho, donde prima ya no la norma, sino la garantía de los derechos fundamentales de las personas; al pasar a eso (eehh)… se generan unas series de libertades sexuales, individuales, económicas, políticas y una que es fundamental que es el libre desarrollo de la personalidad, usted con una orientación sexual no formada tiene la posibilidad de caber en una sociedad que le tiene que garantizar cualquier tipo de derecho. Ya no es un margen de referente que diga “puedo o no puedo porque soy o no de determinada orientación sexual”. (eehh)…  particularmente lo que les mencionaba la necesidad a contra restar era la discriminación, bajar los niveles de discriminación. Así se constituyó la Política Pública, porque nos dimos cuenta que las personas heterosexuales discriminaban en muchos ámbitos, familiar, social, académicos, (eh).. laboral, a las personas de los sectores LGBT y se hace esta Política Pública para contrarrestar eso. ¿Cómo saber las necesidades de las personas?, púes llamándolos, a una cosa que se llama “Alianza por la ciudadanía plena LGBTI” que es un espacio mixto entre autoridades y entre… personas de la comunidad LGBT donde conjuntamente van a decir “esto me sirve, esto no me sirve, a esto póngale más, a esto quiétele esto”, así, Alianza de la ciudadanía plena LGBTI. Y además el Consejo Consultivo que tienen unas personas que nos representan ante las autoridades, que llevan ante el gobernante las necesidades que van surgiendo, porque una Política Pública va sufriendo, púes modificaciones.”</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pPr>
            <w:r>
              <w:rPr>
                <w:rFonts w:cs="Times New Roman" w:ascii="Times New Roman" w:hAnsi="Times New Roman"/>
                <w:sz w:val="24"/>
                <w:szCs w:val="24"/>
              </w:rPr>
              <w:t>“</w:t>
            </w:r>
            <w:r>
              <w:rPr>
                <w:rFonts w:cs="Times New Roman" w:ascii="Times New Roman" w:hAnsi="Times New Roman"/>
                <w:sz w:val="24"/>
                <w:szCs w:val="24"/>
                <w:shd w:fill="FFFFFF" w:val="clear"/>
              </w:rPr>
              <w:t>pues inicialmente se pudo focalizar e identificar la población LGBT a través de un proceso de territorializacion. Muchas veces las personas no van al Estado, la mayoría de veces no les interesa la relación con el Estado, y eso lo que hace es que genera la responsabilidad del Estado de ira los territorios, los de territorializacion.</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La Política Publica LGBT de una ciudad no puede ser la misma de otra porque las necesidades son diferentes, incluso en Bogotá la de una localidad como Chapinero no puede ser igual a la de Ciudad Bolívar o de San Cristóbal, o de Suba no puede ser igual porque tienen necesidades diferentes. Socioeconómicamente, demográficamente, todo es absolutamente diferente y las personas no tienen que adaptarse a la Política Pública, es la Política la que tiene que adaptarse a las personas. Entonces pasamos de una fase de garantizar la participación fortalecer las armonizaciones sociales a medir las necesidades de la población, en los territorios, llevar los servicios a los territorios, y transversalizar la Política Pública. No solo es el tema LGBT como tal, sino que es el tema LGBT en salud, en educación en cultura, en todo lo que atraviesa todos los sectores es lo que se está haciendo.”</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bueno pasamos de un modelo de participación a un modelo que en determinado momento sin mal interpretar la palabra es un modelo asistencialista. La población LGBT por el tema de discriminación socioeconómicamente no está muy bien ranqueada en la sociedad y necesitamos servicios de atención en muchas áreas; estamos mal en salud, en aseguramiento, en el tema de educación y (ehh), el ingreso a la educación es muy difícil y la permanencia, laboralmente las personas Trans son las que más sufren el tema laboral, es otro tema entonces estamos como en eso de asistencia a las personas LGBT.”</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hay varias entidades. En Bogotá tenemos la subdirección de asuntos LGBT que fue creada en el 2012, la Secretaria de Planeación tiene la dirección de diversidad sexual. Son dos entidades que hacen una la línea técnica que la hace planeación, y otro la parte como digamos de los servicios sociales de integración Social que la hace la subdirección de asuntos LGBT para el caso de Bogotá. Y en las otras ciudades generalmente, van en esas oficinas de política social, de participación, y todo eso.</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La divulgación, pues dentro de la jefatura de prensa de la alcaldía y de las otras entidades cada una tiene una oficina de compensaciones que manejan redes sociales, que manejan los volantes, que manejan todo el tema de internet, la prensa escrita para divulgar esa Política Pública LGBT, aunque sabemos que es fundamental que las personas que pertenecemos a la comunidad pues seamos los garantes de que se multiplique esta información.”</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es muy difícil asociar digamos el tema de intereses políticos porque la participación política electoral de la población LGBT es muy baja. La población LGBT lo debo decir, lo más sinceramente no participa en política; no vota, no elige no contraria, no hace veeduría. Muy pocas personas y como son tan pocas personas pue eso no redunda digamos de lo macro de los intereses de nuestra población.”</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pPr>
            <w:r>
              <w:rPr>
                <w:rFonts w:cs="Times New Roman" w:ascii="Times New Roman" w:hAnsi="Times New Roman"/>
                <w:sz w:val="24"/>
                <w:szCs w:val="24"/>
                <w:shd w:fill="FFFFFF" w:val="clear"/>
              </w:rPr>
              <w:t>“</w:t>
            </w:r>
            <w:r>
              <w:rPr>
                <w:rFonts w:cs="Times New Roman" w:ascii="Times New Roman" w:hAnsi="Times New Roman"/>
                <w:sz w:val="24"/>
                <w:szCs w:val="24"/>
              </w:rPr>
              <w:t>pues ahorita, desde el gobierno de Juan Manuel Santos se está abriendo mucho el tema, no hay que desconocer eso, pero hay un actor político que es fundamental  y es el tema de los partidos políticos, entonces el Mira, el partido Conservador, algún sector  del partido de la U se oponen  nuestros derechos, pero tenemos aliados fundamentales como la Alianza Verde, el Polo, el partido liberal a excepción de Vivian Morales,  que no sé porque está ahí, y (ehh), han estado como muy pendientes y digamos como del tema, pero ya hay unas líneas donde se va a desarrollar la Política Pública LGBT nacional y en los próximos cuatro años, por lo menos se le va a meter platica al tema. a través de un documento COMPES, COMPES es el Consejo Nacional de Política Económica y Social, y en el plan de desarrollo del presidente candidato Juan Manuel Santos, quedó en su momento que se va invertir en el tema LGB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tualmente la política pública busca es, primero fortalecer la participación, eh y eh y el espacio propicio para que nazcan nuevas organizaciones sociales que trabajan por los derechos de las personas LGBT, pero también busca que se materialicen los derechos de las personas LGBT  a través de pues, de los principios de titularidad y efectividad, “titularidad” , que la persona, este apropie sus derechos y la efectividad que se le garantic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shd w:fill="FFFFFF" w:val="clear"/>
              </w:rPr>
              <w:t>“</w:t>
            </w:r>
            <w:r>
              <w:rPr>
                <w:rFonts w:cs="Times New Roman" w:ascii="Times New Roman" w:hAnsi="Times New Roman"/>
                <w:sz w:val="24"/>
                <w:szCs w:val="24"/>
              </w:rPr>
              <w:t xml:space="preserve">laa, (ehh) conocen, todavía hay muchos espacios donde no hemos llegado, muchas personas que no conocen del tema, </w:t>
              <w:tab/>
              <w:t xml:space="preserve">(ehh), falta trabajar mucho, los niveles de discriminación todavía en Colombia por arriba del 50%, según las encuestas que ha hecho, ehh la Secretaría de gobierno; pero creemos que si ha logrado transformar las vidas de muchas personas a través de la inclusión de muchos de ell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vamos por buen camino, hacía unos años me hacían esa misma pregunta y pues el matrimonio todavía no, no se veía por ningún lado, hoy hay 30 parejas casadas, civilmente casadas que jueces de la república, valientes, certeros han casado, obviamente la identidad de esas parejas está bajo pues bajo reserva, porque no queremos que la procuraduría empiece a perseguirlos pero hay 30 parejas civilmente casadas, eso nos abre un paso para el tema del matrimonio y en el tema de la adopción que es en el que estamos quedados también pues se da la adopción consentida, donde ya dicen, usted pareja, donde haya un hijo biológico de una de las dos personas bajo un consentimiento de su pareja lo puede adoptar, lo puede adoptar entonces también abre un camino grande y esos campitos son los que vamos a aprovechar y que ya se están aprovechando mediante demandas de los artículos para que se pueda (ehh) dar la adop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shd w:fill="FFFFFF" w:val="clear"/>
              </w:rPr>
              <w:t>“</w:t>
            </w:r>
            <w:r>
              <w:rPr>
                <w:rFonts w:cs="Times New Roman" w:ascii="Times New Roman" w:hAnsi="Times New Roman"/>
                <w:sz w:val="24"/>
                <w:szCs w:val="24"/>
              </w:rPr>
              <w:t>eso es pataleo de ahogado, Javier Suárez de la Fundación Marido y Mujer no tiene más sino que seguir siendo patrocinado por la procuraduría, eso es clarísimo, (eee) pataleo de ahogado, la corte constitucional es el máximo tribunal en lo constitucional en Colombia, después de eso no tiene un superior jerárquico, el único recurso que se pueden es el recurso de revisión y lo revisa la misma Corte y ellos no se van a revocar, lo que ellos mismos han sacado, podrían ir ante Cortes internacionales pero la Corte Interamericana de Derechos Humanos y la Corte Penal Internacional están en una línea liberal, ellos van a decir que es preferible garantizar el derecho a una familia a los menores independientemente si es, si es una pareja homosexual o no, esto no es un derecho no más de las personas, es un derecho de los niñ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laro, son instrumentos normativos, o sea uno, una cosa es que diga: “yo voy a trabajar…” ¡no! ¿pero cuál es la herramienta? La herramienta es el instrumento jurídico, el decreto, el acuerdo, ese es el que me da dientes para decir, bueno, esto necesita una plata, vamos a invertirle plata a esto, sin esos instrumentos jurídicos pues básicamente se queda en un discurso pedagogo que no puede hacer má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 Política Pública LGBT permanecerá mientras persista la discriminación eso es absolutamente claro, pero hay que decir una cosa que es clave, depende de la voluntad política de del gobernante de turno, ahorita hemos tenido en Bogotá particularmente tres gobiernos de izquierda pero estoy seguro que en un gobierno de derecha este tema no va este tema no va o va; y eso depende de algo, de la participación, ahí volvemos a ligar, si en determinado momento llega un gobernante que diga no más pues como como sociedad LGBT vamos a tener el peso para decir si la conozco, como vamos a ejercer acciones sobre ese gobierno para que diga es necesario, continuemos, de resto se va, pero la Política pública va muy ligado al tema subjetivo de cada gobernante y la Política Pública LGBT Nacional estamos esperando que salga en diciembre de este añ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ay participación, tenemos dinero pero no tenemos participación de la gente.  Del sector, entonces no hay sobre quien ejercer las acciones por ende los recursos se pier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 que pasa es que en Bogotá hay una ganancia muy grande, porque cuando surgió la Política Pública, para la garantía de derechos de sectores, de las personas de los sectores LGBT, para implementar la Política, entonces yo les decía, se necesitó una reorganización administrativa , si, pues porque la Política, hay, o sea en términos de instrumento de gestión, la deben implementar las instituciones, si, entonces, surge la, la Dirección de Diversidad Sexual en la Secretaría de Planeación y, digamos que se piensa de una forma muy estratégica, porque la Secretaría de planeación en ese momento, también estaba cambiando su misionalidad, entonces, antes, la Secretaría de planeación, tenía como misionalidad, era los temas de planeación geo geográfica y geofísica de la ciudad  y se empieza a entender que la ciudad no solo es espacio físico, sino también son las construcciones    que se dan, entonces, empieza a hacer seguimiento  a todas las políticas sociales y coordina la Política Pública LGBTI, como un tema de ciudad y como un tema que se requiere, comprender justamente esas dinámicas que se dan en la ciudad alrededor del tema de la diversidad sexual, entonces, por supuesto que las instituciones ayudan, pero la política obliga además a las otras secretarias a desarrollar acciones, si, entonces, al menos,  en algunas secretarías simplemente existe una persona que es responsable, pero el tema es, o sea, hay un, unas acciones por acuerdo, que las obliga a actuar frente a la Política Pública, entonces así no quieran les toca; entonces hay unas más comprometidas o unas que tienen más claro su actuar frente a la política  que otras, pero pues, finalmente las instituciones resultan en ese, en ese escenario; igual entonces, la subdirección para asuntos LGBT, que hace parte de integración social realmente, lleva muy poco, lleva un poco más de un año, pero se crea en respuesta a las obligaciones que tiene Integración Social para cumplir la política, entonces ya eran tantas las obligaciones y las acciones que tenían, que tenían que desarrollar, que ya necesitaban, darle forma  a eso a través de una subdirección, entonces crea la subdirección, en la Dirección territorial de Integración Social. En el Gobierno Nacional, eh,  no hay respuestas institucionales como se ve en Bogotá, el proceso de construcción de la Política Nacional ya lleva bastantes años, ya lleva como unos cuatro años, y lo único que se ha logrado es recolectar una información a través de unas mesas de trabajo que se han ido desarrollando, que en términos nacionales, pues sii! Es importante, si se reconoce, pero pues esos no genera ningún impacto, ningún compromiso eh, por ejemplo el Ministerio de salud, el Ministerio de salud ehm, sacó el plan decenal de salud pública el año pasado y no había ninguna acción concreta relacionada con el tema orientación  sexual, cuando uno de los problemas y los derechos que se han vulnerado de forma más grave es el de la salud, sí, y principalmente la salud en personas trans por ejemplo, y al respecto ellos no se pronuncian, entonces a nivel Nacional todavía estamos muy quedados, en que las instituciones todavía no responden, se, se espera que, bueno ya el Ministerio de interior, digamos que retomó el proceso de construcción de la política, la política Nacional, entonces esperar que ya, se concrete un poco más, pues porque ya también es un tema interés político, pues porque ya también hay otros  intereses mediados, intereses de represent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r supuesto, nosotros somos un país que funciona en esos términos, si, todavía, pues todavía, pues realmente las decisiones se toman desde ahí, ehm,  para los sectores LGBT fue un poco alentador, por ejemplo, la posesión presidencial,  porque el presidente abiertamente reconoció el apoyo de los sectores LGBT para su reelección, si, y eso no es gratis,  si o sea, digamos que eso no fue de chévere, él con ese espíritu social, no, eso responde a toda una movilización que se dio en el proceso de elección y en el que se hicieron algunos acuerdos previos, si, o sea, así funcionamos, cuando se habla de maquinaria política, pues es eso, entonces igual, entonces si hay intereses, porque entonces no hay que bien somos un Estado de derecho y reconocemos los derechos también de las personas con orientaciones diversas, no, las personas con orientaciones diversas tienen otras formas de presión, tienen mecanismos, para generar presión y en términos de esta política , ¿cómo se llamaría? Si, de elegir o no a alguien, por ejemplo, pues logran, logran, o sea son un número representativo, claro, claro y eso, eso pues significa; además, somos visibles y cada vez genera como otras formas de, de mostrase, pues que también a los políticos como que, no les interesa entrar, entrar en esos roll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eno, la primera aclaración es que no es del sector. La política Pública es Distrital si?, o sea no es de las personas. es para las personas, y es para la garantía de derechos de esas personas. Realmente lo que busca la Política Pública es hacer una transformación social si?, y es una transformación a través de la garantía de derechos. Entonces la garantía de derechos para las personas de los sectores LGBT que por razones históricas se les han sido vulnerados sus derechos. Todos, si?, y hay unas acciones específicas de unos derechos que fueron priorizados, pero por el otro lado está el reconocimiento que esos derechos no se van a garantizar mientras la sociedad como estructura macro, comprenda que esas personas están en las mismas condiciones de derechos. Entonces hay unas acciones puntuales dirigidas a las instituciones, a las personas, a fomentar la participación, pero también está por el otro lado todas las acciones sobre esa estructura macro social si?, que necesita de una transformación y que como social necesitamos empezar a comprender el tema de la orientación sexual y las identidades de genero diferente; eso es lo que busca la Política Pública, como en lo gene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 lo general que pretende la Política, es una política muy bien formulada, o sea es una política que en términos metodológicos además está bien fundamentada, está bien formulada; tiene unos planes de seguimiento que por ejemplo ninguna Política del Distrito tiene, que por eso ha sido tan difícil desmontar entre otras razones. Pero si ya claro, si ya entramos al detalle, a realizar las líneas de acción y las acciones políticas que cada entidad tiene que desarrollar seguramente hay muchas cosas que pueden cambiar.</w:t>
            </w:r>
          </w:p>
          <w:p>
            <w:pPr>
              <w:pStyle w:val="Normal"/>
              <w:rPr>
                <w:rFonts w:ascii="Times New Roman" w:hAnsi="Times New Roman" w:cs="Times New Roman"/>
                <w:sz w:val="24"/>
                <w:szCs w:val="24"/>
              </w:rPr>
            </w:pPr>
            <w:r>
              <w:rPr>
                <w:rFonts w:cs="Times New Roman" w:ascii="Times New Roman" w:hAnsi="Times New Roman"/>
                <w:sz w:val="24"/>
                <w:szCs w:val="24"/>
              </w:rPr>
              <w:t xml:space="preserve">En los primeros 4 años del, o sea en el primer plan de acción que se construyó seguramente que no se desarrollaron todas las acciones porque la política también está pensada desde unos deber ser que la institución no desarrolla si?. Entonces por ejemplo pues el deber ser a la salud, o sea la salud es un derecho que no debe, quien debe garantizar que ese derecho, a que a ese derecho podamos hacerlo una realidad;  las instituciones de salud, si?. Pero es que las instituciones de salud son los hospitales en lo inmediato, pero esta la Secretaria de Salud, pero hay decisiones que no toma la Secretaria de Salud; hay decisiones que toma el Ministerio de Salud si?, entonces ehh, la capacidad de decisión, digamos que la política desborda esas instituciones si?, porque ya no es competencia entonces ya no se trata solo de que la Secretaría quiera o no, se trata que no lo puede hacer porque es competencia del Ministerio si?, y eso pasa muy, pues en muchos puntos de la política. </w:t>
            </w:r>
          </w:p>
          <w:p>
            <w:pPr>
              <w:pStyle w:val="Normal"/>
              <w:rPr>
                <w:rFonts w:ascii="Times New Roman" w:hAnsi="Times New Roman" w:cs="Times New Roman"/>
                <w:sz w:val="24"/>
                <w:szCs w:val="24"/>
              </w:rPr>
            </w:pPr>
            <w:r>
              <w:rPr>
                <w:rFonts w:cs="Times New Roman" w:ascii="Times New Roman" w:hAnsi="Times New Roman"/>
                <w:sz w:val="24"/>
                <w:szCs w:val="24"/>
              </w:rPr>
              <w:t>Eehh, que las mujeres Trans tengan acceso a las transformaciones quirúrgicas, eso es un derecho a la salud porque además ya hay un problema de salud pública justamente por eso, pero quien puede modificar eso; nuestro sistema de salud que considera que esas son ehh, transformaciones estéticas. Entonces la política está bien pensada en esos términos del deber ser y de lo que las personas necesitan pero en términos institucionales por la forma en que funcionamos como Estado resulta muy complejo que todas se desarrollen, que todas se implementen, porque finalmente pues nosotros tenemos unos niveles de competencia, hay otros niveles nacionales y muchas cosas dependen de ese nivel nacional, hay muchas cosas que dependen de otros niveles si?, porque por ejemplo modificar el sistema de salud ni siquiera es un decisión del Ministerio de Salud 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uchas (risas). En el proceso de construcción de la política se hicieron muchos mesas de trabajo ehh, en las que se buscaba que  se participaran personas como de distintas ehh, condiciones si?, porque es que en términos de diversidad, realmente es diversidad si?, o sea no todos los hombres gays son iguales, no todas las mujeres lesbianas son iguales y eso significa que o tienen las mismas necesidades. No todas las personas bisexuales son iguales y así pasa si?, </w:t>
              <w:tab/>
              <w:t>o sea con lo Trans, pues eso es todo un mundo porque estamos hablando de una cantidad de formas de construir esa identidad Trans, entonces entrar como a comprender realmente todas las necesidades de tanta diversidad es muy complejo porque no solo somos sujetos sexuados desde la orientación, sino que estamos atravesados por el nivel de educación por el nivel social si?, entonces pues eso hace que o sea, vayamos construyendo mucha más diversidad. Entonces un chico gay en Ciudad Bolívar no tiene las mismas necesidades que el chico gay de Chapinero, y ahí solo estamos hablando de una condición socioeconómica; a eso súmale la familia, súmale las instituciones la religión, entonces pues reconocer todo eso realmente es difícil. Pero bueno digamos que hay como unos puntos de acuerdo en eso por ejemplo cuando se han hecho proceso a través del IDEPAC para construir esas agendas entonces se realizan agendas, se realizaban agendas locales en los que bueno si estamos en la misma localidad seguramente tenemos unas condiciones similares que nos permita ponernos de acuerdo en cuáles son esas necesidades y se hacían esos procesos y que esa información pues que es importante para tomar decisiones. Ehh con Integración Social también se hacen ejercicios en territorio desde las localidades para construir agenda, para construir, para hacer reconocimientos de contextos, entonces se hacen como mapas, pues en los que también surgen necesidades y en el plan, para la construcción del plan de acción de este cuatrenio también se hicieron ejercicios de participación donde básicamente lo que se buscaba era ese reconocimiento de necesidades que luego fueron estructuradas a través de esas líneas de acción y de unos acuerdos con las entidades para responder a esas necesidades si?, entonces digamos que la institución si se preocupa todo el tiempo por hacer ese reconocimiento y pues las personas también están como dispuestas a hacerlo sa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 que pase es que los casos realmente no son solitos. Detrás de cada caso hay toda una movilización, entonces el caso claro, es el que pone la cara pero detrás hay muchas personas ehh, fortaleciendo, incidiendo, haciendo toda la gestión si?, entonces por ejemplo el último que salió que es una chica Trans que se le pidió, por no tener la libreta militar no pudo trabajar, no pudo hacer una contratación, entonces ella pone ehh, pues pone la denuncia y lo pasa por todas las instancias. Entonces pasa por la tutela, pasa por el juzgado, pasa por, hasta que llega a la corte. La corte reconoce que se le está haciendo una vulneración del derecho al trabajo, que ella en su construcción identitaria no necesita la libreta militar y que se le debe contratar si?, entonces ese es un caso pero detrás del caso hay una organización, detrás del caso está la misma administración que motivo que la demanda a ella si?, o sea la chica nos demandó a nosotros como Subdirección para asuntos LGBT, pero eso no fue que ella se fue; y ahora estos no me contrataron yo voy a demandarlos!, no. Eso fue todo un proceso de acuerdos, de cómo lo vamos a hacer, se sí está bien, demándenos, y demándenos que nosotros la acompañamos si?, entonces por eso te digo no es tan fácil como ay!, recuerdo un caso no. Este porque está presente, porque además es súper significativo; ehh, pues porque no solo se va a contratar a esta chica sino que eso abre el espacio a, para que se empiece a pensar que efectivamente hay una cosa de derechos y que por extensión al cumplimiento de la sentencia de la corte, no solo se le contrate a ella sino se le contrate a otras personas que cumplan las mismas características por las que ella demando. Eso significa contratar a las mujeres Trans sin Libreta Militar, y pues eso es una cosa impresionante para ell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uando yo les decía que la política intentaba también tener un impacto a nivel social, pues es eso. Eehh, digamos que hay como dos puntos ahí fundamentales que tienen que ver con la educación y con el trabajo. Y la educación no solo en términos de formación, sino la educación como en todos los escenarios y lo que podemos lograr, la familia, las instituciones, eehh, (silencio) las personas, pues digamos que esto no es nada nuevos; las personas que no tienen acceso a educación difícil, ósea, se mantienen en unas condiciones de pobreza que difícilmente les genera otras posibilidades de trabajo, si?, y se vuelven unos círculos de pobreza y de violencia; de las que no están exentas las personas con orientaciones sexuales diversas. Lo que pasa es que eso les da un componente más al asunto porque… púes es más fácil que las personas sean excluidas de la escuela por ejemplo, jum;  y ahí estudios también al respecto en Bogot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s instituciones no están preparadas para reconocer la diversidad en ninguno de los aspectos, si?. Ósea, las instituciones están pensadas para homogenizar si?, ósea el uniforme, los horarios, todos estudiamos lo mismo y, y no importa si tú no eres buena para eso tienes que cumplir ese currículo. Eso es lo que hace. Entonces no están preparadas y menos cuando, cuando estamos hablando de sexualidad, que es un tema, que desde la escuela también se evita; No de orientaciones, de sexualidad en general y, y ni siquiera del reconocimiento del desarrollo individual lo que significa la sexualidad para los seres humanos, ósea no, nos vamos simplemente a lo más obvio que son las orientaciones y el ejercicio o la expresión de esa sexualidad. Entonces las instituciones no lo están, ehm, digamos que con todo esto que sea dado muy de la mano de la Política también, los jóvenes se sienten más tranquilos de expresar su orientación. No conocen la Política pero saben que tienen derecho, si?, entonces esos les da unas, unos argumentos diferentes en esos espacios ¡tan rígidos! (silencio) y… lo que hacen las instituciones es o evitar el tema, o sancionar al niño, o… sacarlo y no es, ósea, casos de esos nos llegan todo el tiempo. La Secretaria de Educación intenta hacer cosas, pero realmente pues siempre nos vamos a quedar cortos como instituciones para poder tener el impacto que deseamos. Porque es que (silencio)  nuevamente, nosotros podemos tomas muchas decisiones, hasta diseñar unas estrategias, pero púes si las personas creen que esto no es correcto y creen que los niños tienen que cambiar, porque eso también no lo dicen; y creen que la orientación es una confusión y no es una decisión de la persona, y si?; púes no, las estrategias no van a servir, ósea, todavía tenemos Psicólogas en Bienestar Familiar que, que hacen, que les hacen intervención a los niños para que cambien la orientación sexual, si?. Entonces cuando no reconozcamos que si es una posibilidad y que si hace parte de la construcción de esos sujetos de derechos, pues va hacer muy difícil realmente que las estrategias tengan un impacto que funcione, porque es que, todavía tenemos profesionales de ese tip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í claro, claro lo que te digo, las personas (silencio) no cono, claro, no conocen las líneas estratégicas de la Política, no cono.. ¡No!, porque eso no lo hacemos, pero saben que existe, si?, y saben que desde la Política hay unas estamentas, también en función de ellos, como sujetos. Entonces eso si ha hecho que las personas actúen diferente, que sientan que si tienen derechos; que recuerden, ósea, a través de la Política recuerdan que ellos también pueden hacer uso de la Ciudad, también se puede movilizar sin tener temor. Fíjate por ejemplo; cuáles son las  manifestaciones de protesta que se hacen ahora, las personas salen tomadas de la mano y eso no pasaba ante, hacen besatones eso no pasaba antes, y eso surge porque existe la Política; y la Política lo que da es un respaldo y una tranquilidad para que las personas hagan ese tipo de acciones, si?. Entonces claro, si habido cambios, pero pues no todos los cambios que deseamos; sobre todo porque a nivel institucional se significaría cómo, cambiar las instituciones, ósea, realmente hay que hacer una modificación muy profunda de las instituciones, sobre todo como las, las educativas, y p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ues sigue siendo critica, ósea, creo que por ejemplo el caso del niño que tu mencionas que se suicido fue un ejemplo de eso, no?, y a raíz de ese caso que fue hace 15 días, durante estas dos semana por ejemplo hemos recibido unos 10, 12 casos de colegios, si?. Porque… porque eso es lo que se genera que se den cuenta que si es real y que si puede pasar. Entonces la situación de derechos todavía es crítica, se han tenido muchos avances, avances importantes, avances desde lo jurídico sobre todo, desde lo normativo, pero en las prácticas eso todavía no se nota, ósea, eso todavía seguimos viendo lo mismo que hace muchos años: niños maltratados, Psicólogos que quieren cambiar a orientación sexual, emm, si?, médicos por ejemplo, que maltratan en sus consultorios a las personas y les dicen que tienen VIH, por ser promiscuos y por ser gays, si?, o que les duele el colon por tener practicas anales, ósea, todavía esas cosas siguen sucediendo. Entonces creo que todavía hace falta mucho. Es triste además, pero sí. </w:t>
            </w:r>
          </w:p>
          <w:p>
            <w:pPr>
              <w:pStyle w:val="Normal"/>
              <w:rPr>
                <w:rFonts w:ascii="Times New Roman" w:hAnsi="Times New Roman" w:cs="Times New Roman"/>
                <w:sz w:val="24"/>
                <w:szCs w:val="24"/>
              </w:rPr>
            </w:pPr>
            <w:r>
              <w:rPr>
                <w:rFonts w:cs="Times New Roman" w:ascii="Times New Roman" w:hAnsi="Times New Roman"/>
                <w:sz w:val="24"/>
                <w:szCs w:val="24"/>
              </w:rPr>
              <w:t>Entrevistador 1: Pero vamos bien.</w:t>
            </w:r>
          </w:p>
          <w:p>
            <w:pPr>
              <w:pStyle w:val="Normal"/>
              <w:rPr>
                <w:rFonts w:ascii="Times New Roman" w:hAnsi="Times New Roman" w:cs="Times New Roman"/>
                <w:sz w:val="24"/>
                <w:szCs w:val="24"/>
              </w:rPr>
            </w:pPr>
            <w:r>
              <w:rPr>
                <w:rFonts w:cs="Times New Roman" w:ascii="Times New Roman" w:hAnsi="Times New Roman"/>
                <w:sz w:val="24"/>
                <w:szCs w:val="24"/>
              </w:rPr>
              <w:t>(Risas)</w:t>
            </w:r>
          </w:p>
          <w:p>
            <w:pPr>
              <w:pStyle w:val="Normal"/>
              <w:rPr>
                <w:rFonts w:ascii="Times New Roman" w:hAnsi="Times New Roman" w:cs="Times New Roman"/>
                <w:sz w:val="24"/>
                <w:szCs w:val="24"/>
              </w:rPr>
            </w:pPr>
            <w:r>
              <w:rPr>
                <w:rFonts w:cs="Times New Roman" w:ascii="Times New Roman" w:hAnsi="Times New Roman"/>
                <w:sz w:val="24"/>
                <w:szCs w:val="24"/>
              </w:rPr>
              <w:t xml:space="preserve">Luisa: Sí, sí, lo que pasa es que se requiere, se requieren muchos cambios que nos cuesta asumir, porque no estamos preparados, si?, ósea, todavía hay muchos temores. Por ejemplo, la razón para que una mamá no acepte a su hijo gay, realmente no es que sea gay, es el temor que le genera no saber cómo asumir eso, es el temor que le genera por el ejemplo, que en otros espacios lo vayan a rechazar, si?. Entonces pues mira que eso que es tan simple, todo lo que le puede generar a una persona, Entonces si vamos bien, pero si falta mucho, y falta mucho también desde los medios de comunicación, el manejo que hacen de la información y este tipo de temas, pues no siempre es adecuado y los mensajes que llevan de fondo, pues son para reafirmar y ratificar todo unos discursos que siempre han permanecido. Entonces para eso se necesita que las personas sigan siendo fuertes y sigan manteniendo pues como esos procesos, justamente de participación, si?. Pero pues…se cansan.”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eno, ehh principal. La principal actitud es muy triste, suena muy muy triste esto. El principal motivo por el cual surgen las Políticas Públicas, es por la vulneración de derechos hacia otro tipo específico de población, en este caso el grupo poblacional LGBTI. Ese es el. Es triste porque no. Según la Constitución de 1991 todos somos iguales y si todos y todas somos iguales, no tiene que haber ningún tipo de discriminación, ni segregación, ni tampoco ningún tipo de vulneración. Entonces es como comenzar a faltar aquello que nos rige a nosotros como ciudadanos, que es la Constitu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ntonces se comienzan a generar todos los lineamientos, todo ese, toda esa retroalimentación de cuáles son nuestras necesidades como comunidad, como grupo poblacional como sectores LGBT, como lo que le quieran decir. Porque cada, depende del discurso que cada persona maneje (risas); entonces se comienzan a ver las necesidades y las falencias. Que es lo que se debe proteger, que es lo necesario para que una población LGBTI pueda sentirse feliz, pueda sentirse plena, y adicional siga aportando a la construcción de la ciudad que es lo que se plantea dentro de todos los requerimientos de la Política Pública  LGBTI, y también viene ligado la creación del primer centro LGBT de Latinoamérica junto con la Política Pública porque fue una estrategia directa de, necesitamos un espacio especializado en esos derechos, que sepa manejar con un enfoque diferencial las diferentes problemáticas que suceden. Teniendo en cuenta que las mayores vulneraciones son en el ámbito jurídico, por eso había un apoyo jurídico, en el ámbito social, que se encargaba del trabajo social, y también en el área psicológica y emocional de las personas, por eso hay áreas de psicología y espacios de grupos de participa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s intereses políticos es  el principal, la reivindicación de derechos y que no se sigan vulnerando los mismos, ese es el principal motor que nosotros y nosotras tenemos como población LGBTI para accionar. el hecho que no me siga discriminando, que no me sigan rechazando, porque si me exigen a mí como colombiano pagar impuestos, utilizar el transporte masivo que utilizan todos y todas, si me exigen pagar mis servicios de agua, luz, gas al mismo tiempo que todas las personas ¿por qué no me dan los mismos derechos? si me exigen los mismos deberes, ese es el motor que nosotros tenemos. Solamente buscamos es eso, la igual… la equidad, porque igualdad no es un término que me guste utilizar mucho, la equ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dos los aspectos, como te dije, como por ejemplo la creación del centro y la misma Política Pública busca velar toda la protección integral de la ciudadanía. Solamente aplican las Políticas Públicas en Bogotá  lastimosamente, no podemos ir a Soacha así esté pegado, Bosa, Sogamoso, ¡no¡ solamente aplican en Bogotá, no hay unas Políticas Públicas LGBT a nivel nacional, eso nos lo adeuda el Estado ¿sí? Porque si hay una para población afro, para diferentes tipos de población si la hay, pero para nosotros hasta el momento no lo han hech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o es lo más importante, el hecho de que los gobernantes se, primero sepan que existe la legislación, no pueden hacer caso omiso y desconocimiento de ella, si eres un funcionario público no puedes hacer caso omiso, tienes que cumplir la legislación, porque ese es como tú manual de convivencia, entonces comenzamos por eso, entonces el el alcalde no puede desconocer que hay población LGBTI, indiferente si viene o no de derecha, izquierda de donde venga, no puede desconocer que ya existe una Política Pública LGBT que por ende tiene que dar un presupuesto para el accionar de esa Política Pública y que tiene que dar, tiene que encargarse de hacer todo ese  proceso de reivindicación de derechos, igual que con el resto de la población; mujer, infancia, juventud que son las otras Políticas Públicas, entonces es primero eso. Segundo hay una responsabilidad, a nivel nacional muy importante, y es eehh el sano debate para una construcción, de una buena estrategia en la cual todos y todas salgamos beneficiados ¿sí? entonces, ¿a qué voy con un buen debate? Un sano, un sano debate que sucede en los senados, la ideas es que, lo que nosotros podemos ver desde nuestra eehh experiencia, las agresiones y las discriminaciones, la población que está afuera también las ha visto, la población heteronormativa puede observar esto y decir no, mira, es que les falta esto o no estoy de acuerdo en esto por x o y motivo, y eso nos permite hacer una construcción de una  legislación mucho más integral. El Estado también está en el cumplimiento de los garantes de los derechos de los colombianos sí? entonces no es que me salgo por la tapa todo el proceso, no!, entonces hay una responsabilidad y es la responsabilidad más importante porque serí… somos los primeros y las primeras aparte del Estado en… proteger eehh accionar en… en realizar las acciones de no discrimin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k, que pena ese suspiro pero, la situación actual aunque que hemos avanzado nos falta mucho más, yo creo que hemos avanzado tan sólo un 30%, porque hemos avanzado en el papel, mucho, pero falta es el accionar en el día a día, entonces aún nos falta muchísimo para trabajar, y es darnos el gusto de reconocer esas diversidades que otras y otros personas tenemos y tenemos, eehh todos y todas tenemos, sin crear como un proceso de discriminación en base a ellas, porque todos hemos sido víctimas de algún tipo de discriminación, por ser altos o por ser bajos, por ser flacos, por ser gordos,  porque utilizar anteojos, por ser inteligentes,  por ser muy distraídos,  por todo ¿sí? entonces digamos que aún nos falta mucho y nos falta mucho en general,  porque también hay, lastimosamente vemos mucho esa discriminación al interior de la comunidad del grupo poblacional LGBTI, y también hacia el exterior hay sobre discriminación, hay discriminación en general, entonces nos falta mucho más. ¿falta reivindicación de derechos? Sí, todavía nos faltan muchos más derechos y van surgiendo a medida que vayamos avanzando en el tiempo, porque también las violencias y las agresiones y las discriminaciones y segregaciones se van replicando y se van cambiando, y van modificándose a medida que pasan los años ¿sí?, de la misma forma que por ejemplo le puedes preguntar a un abuelo ¿qué es LGBT? y dice ¡no sé! pero uno dice ¡ah bueno!, le dices a tus papás y ellos te dicen no, lo único que yo sé es que son, perdón la palabra, maricones y areperas, le preguntas a una persona de 25 años y te dice les, lesbiana o gay, por lo menos le atina y trans algo, porque es como le dicen, ni siquiera usan el término completo, o los jóvenes y adolescentes, o los niños que están en los colegios, que tú les preguntas ¿tú sabes qué es LGBT? y ellos te dicen si, es un compañerito de clase que es gay, con la frescura del tema; entonces, con la naturalidad, pero entonces lo van cambiando y las generaciones también van cambiando, la lucha comunitaria por la reivindicación.” </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niendo en cuenta el discurso de los cuatro entrevistados las palabras a las que se les da mayor énfasis son: Política Pública, Derechos y Neces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a Política Pública para ellos es entendida como la herramienta construida de manera conjunta entre Estado y Ciudadanía que permite dar garantía a los derechos de las personas que pertenecen al sector LGBT, “busca velar por toda la protección integral de la ciudadanía” según lo expuesto por Moreno, y es creada a partir de la vulneración de derechos que históricamente se ha evidenciado, a nivel social, laboral, de salud, familiar y académico, tal como lo menciona Michells “</w:t>
            </w:r>
            <w:r>
              <w:rPr>
                <w:rFonts w:cs="Times New Roman" w:ascii="Times New Roman" w:hAnsi="Times New Roman"/>
                <w:sz w:val="24"/>
                <w:szCs w:val="24"/>
                <w:shd w:fill="FFFFFF" w:val="clear"/>
              </w:rPr>
              <w:t xml:space="preserve">nos dimos cuenta que las personas heterosexuales discriminaban en muchos ámbitos, familiar, social, académicos, (eh).. laboral”.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pPr>
            <w:r>
              <w:rPr>
                <w:rFonts w:cs="Times New Roman" w:ascii="Times New Roman" w:hAnsi="Times New Roman"/>
                <w:sz w:val="24"/>
                <w:szCs w:val="24"/>
                <w:shd w:fill="FFFFFF" w:val="clear"/>
              </w:rPr>
              <w:t>Además, reconocen las diferentes modificaciones que ha sufrido la Política Pública desde sus inicios, teniendo en cuenta que estas no deben ser estáticas; y aun así sigue manteniendo su objetivo el cual es hacer una transformación a nivel macroestructural; “</w:t>
            </w:r>
            <w:r>
              <w:rPr>
                <w:rFonts w:cs="Times New Roman" w:ascii="Times New Roman" w:hAnsi="Times New Roman"/>
                <w:sz w:val="24"/>
                <w:szCs w:val="24"/>
              </w:rPr>
              <w:t xml:space="preserve">hacer una transformación social si?, y es una transformación a través de la garantía de derechos”, como lo manifestó Benavid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a Administración Distrital por su parte define la Política Pública como “</w:t>
            </w:r>
            <w:r>
              <w:rPr>
                <w:rFonts w:cs="Times New Roman" w:ascii="Times New Roman" w:hAnsi="Times New Roman"/>
                <w:i/>
                <w:sz w:val="24"/>
                <w:szCs w:val="24"/>
              </w:rPr>
              <w:t xml:space="preserve">el conjunto de decisiones políticas y acciones estratégicas que llevan a la transformación de una realidad social,  que tanto los ciudadanos y ciudadanas como quienes representan al Estado han determinado como importante o prioritaria de transformar, dado que subsisten en ella condiciones de desequilibrio y desigualdad que afectan la calidad de vida” </w:t>
            </w:r>
            <w:r>
              <w:rPr>
                <w:rFonts w:cs="Times New Roman" w:ascii="Times New Roman" w:hAnsi="Times New Roman"/>
                <w:sz w:val="24"/>
                <w:szCs w:val="24"/>
              </w:rPr>
              <w:t xml:space="preserve">lo que reafirma la postura de los cuatro participantes, en donde se reconoce la necesidad de una transformación soci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emás, autores como Torres Melo argumenta que es de importancia entender que la Política Pública no puede ser vista como un fin último, sino que por el contrario se debe reconocer como un proceso que tiene como objetivo que las comunidades orienten y estructuren su desarrollo, de tal manera que sea reconocido como un movilizador de cambio, tal como lo mencionaron Rincón y Michel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or su parte, la palabra derecho para los participantes hace referencia a los Derechos Fundamentales que tienen todas las personas y que están respaldados por la Constitución Política de Colombia de 1991, y que tal como lo menciona Rincón Perfetti “los derechos humanos no pueden ser efecto de consulta ciudadana” , debido a que estos deben ser garantizados sin importar su sexo, raza y relig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 la misma manera, reconocen que en la práctica estos derechos son vulnerados para las personas pertenecientes al sector LGBTI, llevándolos a desarrollar mecanismos políticos que les permitan buscar la garantía de los mismos; argumentando Benavides que “esos derechos no se van a garantizar mientras la sociedad como estructura macro, comprenda que esas personas están en las mismas condiciones de derech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s así que el hecho de adquirir el título de ciudadano garantiza el ejercicio de responsabilidades y adquisición de derechos vinculados con la pertenencia de una comunidad política, que tal como lo menciona Marshall (1950), citado por (Moreno, 2006), se deben garantizar derechos civiles, (libertad de la persona, libertad de pensamiento y culto, derecho a poseer propiedad y a acordar contratos válidos y derechos a la justicia), políticos (derechos a participar en el ejercicio del poder político) y sociales (derecho a la seguridad y el bienestar tanto personal como económico). Es así, que se habla de condición ciudadana cuando se adquieren y se garantizan estos tres tipos de derechos.   </w:t>
            </w:r>
          </w:p>
          <w:p>
            <w:pPr>
              <w:pStyle w:val="Normal"/>
              <w:rPr>
                <w:rFonts w:ascii="Times New Roman" w:hAnsi="Times New Roman" w:cs="Times New Roman"/>
                <w:sz w:val="24"/>
                <w:szCs w:val="24"/>
              </w:rPr>
            </w:pPr>
            <w:r>
              <w:rPr>
                <w:rFonts w:cs="Times New Roman" w:ascii="Times New Roman" w:hAnsi="Times New Roman"/>
                <w:sz w:val="24"/>
                <w:szCs w:val="24"/>
              </w:rPr>
              <w:t>Todo esto, respaldando lo mencionado por Moreno “si me exigen a mí como colombiano pagar impuestos, utilizar el transporte masivo que utilizan todos y todas, si me exigen pagar mis servicios de agua, luz, gas al mismo tiempo que todas las personas ¿por qué no me dan los mismos derechos? si me exigen los mismos deberes, ese es el motor que nosotros tenemos. Solamente buscamos es eso, la igual… la equ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hora bien, cuando los participantes hacen alusión a la palabra necesidad se refieren a aquellas falencias que afectan su calidad de vida y su papel como ciudadanos, por ejemplo Moreno propone pensar en que una necesidad es todo aquello que hace falta para vivir y vivir bien en una ciudad incluyente, por lo que expone lo siguiente “que es lo que se debe proteger, que es lo necesario para que una población LGBTI pueda sentirse feliz, pueda sentirse plena, y adicional siga aportando a la construcción de la ciudad que es lo que se plantea dentro de todos los requerimientos de la Política Pública  LGB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 embrago, por su parte Rincón Perfetti manifiesta que no se ha hecho un pliego de necesidades porque toda la lucha se enmarca en una búsqueda de restitución de derechos, derechos a los cuales puede acceder toda persona por el simple hecho de haber nacido en un país como Colombia el cual está regido por la Constitución de 1991 y que cobija a todo colombiano sin importar su raza, religión y/o género, por lo que argumenta que  “bueno yo no, yo creo que no hemos hecho un inventario de necesidades, lo que pasa es que estamos trabajando con un uso de derechos que es ha sido vital, pues no es desde la psicología, no es desde la sexología, nuestros discursos desde los derechos humanos, y lo hemos hecho en todo el país y hasta ahora nos ha dado resultado y el mundo entero. El movimiento LGBTI a nivel mundial está hecho desde lo derechos, en todas partes y en los continentes me parece casi un buen resultado, un buen discurso”,  Lo que contradicen Moreno, Benavides y Michells puesto que ellos expresan que sí se han abierto espacios para conocer y priorizar las necesidades que tienen las personas del sector LGBTI y que además han permitido la organización social para de alguna manera conseguir que el Estado supla estas falencias.  Como lo expone Michells, la Alianza por la Ciudadanía Plena LGBTI es un espacio mixto entre autoridades y personas del sector que tiene como objetivo identificar las necesidades, todo aquello que pueda ser útil o no, y en donde se aportan nuevas ideas para la elaboración de la Política Pública. Por otra parte la creación del Consejo Consultivo permite que haya un representante ante el Estado que tienen como principal función exponer ante estos entes las necesidades que surgen y que llevan a transformar la Política Públ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 anterior lo respalda la Secretaria Distrital de Planeación (2008) argumentando que gracias a las acciones de los activistas del sector y la participación del Estado se permitió el desarrollo de planes de acción teniendo en cuenta la necesidad del sector, la cultura, los conocimientos y la visión del mundo que tienen ellos(as) frente al desarrollo y la participación política, dando surgimiento a los lineamientos de la Política Pública, denominada: “Por una Ciudad de Derech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0"/>
      <w:footnotePr>
        <w:numFmt w:val="decimal"/>
      </w:footnotePr>
      <w:type w:val="nextPage"/>
      <w:pgSz w:orient="landscape" w:w="15840" w:h="12240"/>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rocurador General de la Nación- República de Colombia para el periodo comprendido entre 2008 – 2012 y reelegido para el 2013-2017.</w:t>
      </w:r>
    </w:p>
  </w:footnote>
  <w:footnote w:id="3">
    <w:p>
      <w:pPr>
        <w:pStyle w:val="Normal"/>
        <w:autoSpaceDE w:val="false"/>
        <w:spacing w:lineRule="auto" w:line="240" w:before="0" w:after="0"/>
        <w:rPr/>
      </w:pPr>
      <w:r>
        <w:rPr>
          <w:rStyle w:val="FootnoteCharacters"/>
        </w:rPr>
        <w:footnoteRef/>
      </w:r>
      <w:r>
        <w:rPr>
          <w:sz w:val="18"/>
          <w:szCs w:val="18"/>
        </w:rPr>
        <w:t xml:space="preserve"> </w:t>
      </w:r>
      <w:r>
        <w:rPr>
          <w:rFonts w:cs="Times New Roman" w:ascii="Times New Roman" w:hAnsi="Times New Roman"/>
          <w:sz w:val="18"/>
          <w:szCs w:val="18"/>
        </w:rPr>
        <w:t>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El Estado promoverá las condiciones para que la igualdad sea real y efectiva y adoptará medidas en favor de grupos discriminados o marginados.</w:t>
      </w:r>
    </w:p>
    <w:p>
      <w:pPr>
        <w:pStyle w:val="Normal"/>
        <w:autoSpaceDE w:val="false"/>
        <w:spacing w:lineRule="auto" w:line="240" w:before="0" w:after="0"/>
        <w:rPr/>
      </w:pPr>
      <w:r>
        <w:rPr>
          <w:rFonts w:cs="Times New Roman" w:ascii="Times New Roman" w:hAnsi="Times New Roman"/>
          <w:sz w:val="18"/>
          <w:szCs w:val="18"/>
        </w:rPr>
        <w:t>El Estado protegerá especialmente a aquellas personas que por su condición económica, física o mental, se encuentren en circunstancia de debilidad manifiesta y sancionará los abusos o maltratos que contra ellas se cometan.(Constitución Política  Colombiana 1991, p.15-16)</w:t>
      </w:r>
    </w:p>
  </w:footnote>
  <w:footnote w:id="4">
    <w:p>
      <w:pPr>
        <w:pStyle w:val="Normal"/>
        <w:spacing w:lineRule="auto" w:line="240" w:before="0" w:after="0"/>
        <w:ind w:left="709" w:hanging="709"/>
        <w:rPr/>
      </w:pPr>
      <w:r>
        <w:rPr>
          <w:rStyle w:val="FootnoteCharacters"/>
        </w:rPr>
        <w:footnoteRef/>
      </w:r>
      <w:r>
        <w:rPr/>
        <w:tab/>
        <w:t xml:space="preserve"> </w:t>
      </w:r>
      <w:r>
        <w:rPr>
          <w:rFonts w:cs="Times New Roman" w:ascii="Times New Roman" w:hAnsi="Times New Roman"/>
          <w:iCs/>
          <w:sz w:val="18"/>
          <w:szCs w:val="18"/>
          <w:shd w:fill="FFFFFF" w:val="clear"/>
        </w:rPr>
        <w:t>Red Palante, (sf). Colectivo León Zuleta. Historia del Movimiento Gay en Colombia. Disponible en.</w:t>
      </w:r>
      <w:r>
        <w:rPr>
          <w:rStyle w:val="Appleconvertedspace"/>
          <w:rFonts w:cs="Times New Roman" w:ascii="Times New Roman" w:hAnsi="Times New Roman"/>
          <w:iCs/>
          <w:sz w:val="18"/>
          <w:szCs w:val="18"/>
          <w:shd w:fill="FFFFFF" w:val="clear"/>
        </w:rPr>
        <w:t> </w:t>
      </w:r>
      <w:hyperlink r:id="rId1">
        <w:r>
          <w:rPr>
            <w:rStyle w:val="InternetLink"/>
            <w:rFonts w:cs="Times New Roman" w:ascii="Times New Roman" w:hAnsi="Times New Roman"/>
            <w:iCs/>
            <w:color w:val="000000"/>
            <w:sz w:val="18"/>
            <w:szCs w:val="18"/>
            <w:u w:val="none"/>
            <w:shd w:fill="FFFFFF" w:val="clear"/>
            <w:lang w:val="es-ES"/>
          </w:rPr>
          <w:t>http://www.45-rpm.net/antiguo/palante/historia.html</w:t>
        </w:r>
      </w:hyperlink>
      <w:r>
        <w:rPr>
          <w:rFonts w:cs="Times New Roman" w:ascii="Times New Roman" w:hAnsi="Times New Roman"/>
          <w:iCs/>
          <w:sz w:val="18"/>
          <w:szCs w:val="18"/>
          <w:shd w:fill="FFFFFF" w:val="clear"/>
          <w:lang w:val="es-ES"/>
        </w:rPr>
        <w:t>. Recuperada el 18 de octubre de 2012.</w:t>
      </w:r>
    </w:p>
    <w:p>
      <w:pPr>
        <w:pStyle w:val="Footnote"/>
        <w:spacing w:lineRule="auto" w:line="240" w:before="0" w:after="200"/>
        <w:rPr>
          <w:rFonts w:ascii="Times New Roman" w:hAnsi="Times New Roman" w:cs="Times New Roman"/>
          <w:iCs/>
          <w:sz w:val="18"/>
          <w:szCs w:val="18"/>
          <w:shd w:fill="FFFFFF" w:val="clear"/>
          <w:lang w:val="es-ES"/>
        </w:rPr>
      </w:pPr>
      <w:r>
        <w:rPr>
          <w:rFonts w:cs="Times New Roman" w:ascii="Times New Roman" w:hAnsi="Times New Roman"/>
          <w:iCs/>
          <w:sz w:val="18"/>
          <w:szCs w:val="18"/>
          <w:shd w:fill="FFFFFF" w:val="clear"/>
          <w:lang w:val="es-ES"/>
        </w:rPr>
      </w:r>
    </w:p>
  </w:footnote>
  <w:footnote w:id="5">
    <w:p>
      <w:pPr>
        <w:pStyle w:val="Normal"/>
        <w:spacing w:lineRule="auto" w:line="240" w:before="0" w:after="0"/>
        <w:ind w:left="709" w:hanging="709"/>
        <w:rPr/>
      </w:pPr>
      <w:r>
        <w:rPr>
          <w:rStyle w:val="FootnoteCharacters"/>
        </w:rPr>
        <w:footnoteRef/>
      </w:r>
      <w:r>
        <w:rPr/>
        <w:tab/>
        <w:t xml:space="preserve"> </w:t>
      </w:r>
      <w:r>
        <w:rPr>
          <w:rFonts w:cs="Times New Roman" w:ascii="Times New Roman" w:hAnsi="Times New Roman"/>
          <w:iCs/>
          <w:sz w:val="18"/>
          <w:szCs w:val="18"/>
          <w:shd w:fill="FFFFFF" w:val="clear"/>
        </w:rPr>
        <w:t>Red Palante, (sf). Colectivo León Zuleta. Historia del Movimiento Gay en Colombia. Disponible en.</w:t>
      </w:r>
      <w:r>
        <w:rPr>
          <w:rStyle w:val="Appleconvertedspace"/>
          <w:rFonts w:cs="Times New Roman" w:ascii="Times New Roman" w:hAnsi="Times New Roman"/>
          <w:iCs/>
          <w:sz w:val="18"/>
          <w:szCs w:val="18"/>
          <w:shd w:fill="FFFFFF" w:val="clear"/>
        </w:rPr>
        <w:t> </w:t>
      </w:r>
      <w:hyperlink r:id="rId2">
        <w:r>
          <w:rPr>
            <w:rStyle w:val="InternetLink"/>
            <w:rFonts w:cs="Times New Roman" w:ascii="Times New Roman" w:hAnsi="Times New Roman"/>
            <w:iCs/>
            <w:color w:val="000000"/>
            <w:sz w:val="18"/>
            <w:szCs w:val="18"/>
            <w:u w:val="none"/>
            <w:shd w:fill="FFFFFF" w:val="clear"/>
            <w:lang w:val="es-ES"/>
          </w:rPr>
          <w:t>http://www.45-rpm.net/antiguo/palante/historia.html</w:t>
        </w:r>
      </w:hyperlink>
      <w:r>
        <w:rPr>
          <w:rFonts w:cs="Times New Roman" w:ascii="Times New Roman" w:hAnsi="Times New Roman"/>
          <w:iCs/>
          <w:sz w:val="18"/>
          <w:szCs w:val="18"/>
          <w:shd w:fill="FFFFFF" w:val="clear"/>
          <w:lang w:val="es-ES"/>
        </w:rPr>
        <w:t>. Recuperada el 18 de octubre de 2012.</w:t>
      </w:r>
    </w:p>
    <w:p>
      <w:pPr>
        <w:pStyle w:val="Footnote"/>
        <w:spacing w:before="0" w:after="200"/>
        <w:rPr>
          <w:rFonts w:ascii="Times New Roman" w:hAnsi="Times New Roman" w:cs="Times New Roman"/>
          <w:iCs/>
          <w:sz w:val="18"/>
          <w:szCs w:val="18"/>
          <w:shd w:fill="FFFFFF" w:val="clear"/>
          <w:lang w:val="es-ES"/>
        </w:rPr>
      </w:pPr>
      <w:r>
        <w:rPr>
          <w:rFonts w:cs="Times New Roman" w:ascii="Times New Roman" w:hAnsi="Times New Roman"/>
          <w:iCs/>
          <w:sz w:val="18"/>
          <w:szCs w:val="18"/>
          <w:shd w:fill="FFFFFF" w:val="clear"/>
          <w:lang w:val="es-ES"/>
        </w:rPr>
      </w:r>
    </w:p>
  </w:footnote>
  <w:footnote w:id="6">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lombia Diversa es una organización no Gubernamental, que trabaja en favor de los derechos de Lesbianas, Gays, Bisexuales y Transgeneristas (personas LGBT) en Colombia cuya misión es promover la plena inclusión, el respeto de la integridad de los derechos, el reconocimiento y la movilización de las personas LGBT en los ámbitos económico, social, político y cultural, con el fin de coadyuvar en la construcción de una sociedad democrática, moderna y con justicia so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404" w:leader="none"/>
      </w:tabs>
      <w:rPr/>
    </w:pPr>
    <w:r>
      <w:rPr>
        <w:rFonts w:cs="Times New Roman" w:ascii="Times New Roman" w:hAnsi="Times New Roman"/>
      </w:rPr>
      <w:t>Participación Ciudadana del Sector LGBTI Relacionado con la Política Pública - Bogotá</w:t>
    </w:r>
    <w:r>
      <w:rPr/>
      <w:tab/>
      <w:tab/>
      <w:tab/>
    </w:r>
    <w:r>
      <w:rPr/>
      <w:fldChar w:fldCharType="begin"/>
    </w:r>
    <w:r>
      <w:rPr/>
      <w:instrText xml:space="preserve"> PAGE </w:instrText>
    </w:r>
    <w:r>
      <w:rPr/>
      <w:fldChar w:fldCharType="separate"/>
    </w:r>
    <w:r>
      <w:rPr/>
      <w:t>8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404" w:leader="none"/>
      </w:tabs>
      <w:rPr/>
    </w:pPr>
    <w:r>
      <w:rPr>
        <w:rFonts w:cs="Times New Roman" w:ascii="Times New Roman" w:hAnsi="Times New Roman"/>
      </w:rPr>
      <w:t>Participación Ciudadana del Sector LGBTI Relacionado con la Política Pública - Bogotá</w:t>
    </w:r>
    <w:r>
      <w:rPr/>
      <w:tab/>
      <w:tab/>
      <w:tab/>
    </w:r>
    <w:r>
      <w:rPr/>
      <w:fldChar w:fldCharType="begin"/>
    </w:r>
    <w:r>
      <w:rPr/>
      <w:instrText xml:space="preserve"> PAGE </w:instrText>
    </w:r>
    <w:r>
      <w:rPr/>
      <w:fldChar w:fldCharType="separate"/>
    </w:r>
    <w:r>
      <w:rPr/>
      <w:t>85</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404" w:leader="none"/>
      </w:tabs>
      <w:rPr/>
    </w:pPr>
    <w:r>
      <w:rPr>
        <w:rFonts w:cs="Times New Roman" w:ascii="Times New Roman" w:hAnsi="Times New Roman"/>
      </w:rPr>
      <w:t>Participación Ciudadana del Sector LGBTI Relacionado con la Política Pública - Bogotá</w:t>
    </w:r>
    <w:r>
      <w:rPr/>
      <w:tab/>
      <w:tab/>
      <w:tab/>
    </w:r>
    <w:r>
      <w:rPr/>
      <w:fldChar w:fldCharType="begin"/>
    </w:r>
    <w:r>
      <w:rPr/>
      <w:instrText xml:space="preserve"> PAGE </w:instrText>
    </w:r>
    <w:r>
      <w:rPr/>
      <w:fldChar w:fldCharType="separate"/>
    </w:r>
    <w:r>
      <w:rPr/>
      <w:t>172</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404" w:leader="none"/>
      </w:tabs>
      <w:rPr/>
    </w:pPr>
    <w:r>
      <w:rPr>
        <w:rFonts w:cs="Times New Roman" w:ascii="Times New Roman" w:hAnsi="Times New Roman"/>
      </w:rPr>
      <w:t>Participación Ciudadana del Sector LGBTI Relacionado con la Política Pública - Bogotá</w:t>
    </w:r>
    <w:r>
      <w:rPr/>
      <w:tab/>
      <w:tab/>
      <w:tab/>
    </w:r>
    <w:r>
      <w:rPr/>
      <w:fldChar w:fldCharType="begin"/>
    </w:r>
    <w:r>
      <w:rPr/>
      <w:instrText xml:space="preserve"> PAGE </w:instrText>
    </w:r>
    <w:r>
      <w:rPr/>
      <w:fldChar w:fldCharType="separate"/>
    </w:r>
    <w:r>
      <w:rPr/>
      <w:t>25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OCHeading">
    <w:name w:val="TOC Heading"/>
    <w:basedOn w:val="Heading1"/>
    <w:next w:val="Normal"/>
    <w:qFormat/>
    <w:pPr>
      <w:numPr>
        <w:ilvl w:val="0"/>
        <w:numId w:val="0"/>
      </w:numPr>
      <w:outlineLvl w:val="9"/>
    </w:pPr>
    <w:rPr>
      <w:rFonts w:ascii="Cambria" w:hAnsi="Cambria" w:eastAsia="MS Gothic;ＭＳ ゴシック" w:cs="Times New Roman"/>
      <w:color w:val="365F91"/>
      <w:lang w:val="en-US"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ombiadiversa.org/colombiadiversa/images/stories/que/DIVULGACION/Documento_G24l.pdf" TargetMode="External"/><Relationship Id="rId3" Type="http://schemas.openxmlformats.org/officeDocument/2006/relationships/hyperlink" Target="http://repository.javeriana.edu.co/bitstream/10554/1389/1/RodriguezGarciaJohnMarlon2011.pdf" TargetMode="External"/><Relationship Id="rId4" Type="http://schemas.openxmlformats.org/officeDocument/2006/relationships/hyperlink" Target="http://webcache.googleusercontent.com/search?q=cache:6ktEpvsc61gJ:www.carlosvicentederoux.org/apc-aa-files/b3103a6119a79c0bec1c7e4eb88dc340/lineamientos%2520pol%25EDtica%2520p%25FAblica%2520LGBT.pdf+&amp;cd=1&amp;hl=es&amp;ct=clnk&amp;gl=co" TargetMode="External"/><Relationship Id="rId5" Type="http://schemas.openxmlformats.org/officeDocument/2006/relationships/hyperlink" Target="http://www.dhl.hegoa.ehu.es/ficheros/0000/0120/participacion_ciudadana_en_colombia.pdf" TargetMode="External"/><Relationship Id="rId6" Type="http://schemas.openxmlformats.org/officeDocument/2006/relationships/hyperlink" Target="http://www.scielo.cl/scielo.php?pid=S0718-22282004000100004&amp;script=sci_arttex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45-rpm.net/antiguo/palante/historia.html" TargetMode="External"/><Relationship Id="rId2" Type="http://schemas.openxmlformats.org/officeDocument/2006/relationships/hyperlink" Target="http://www.45-rpm.net/antiguo/palante/historia.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3:04:00Z</dcterms:created>
  <dc:creator>usuario</dc:creator>
  <dc:description/>
  <dc:language>en-US</dc:language>
  <cp:lastModifiedBy>Windows User</cp:lastModifiedBy>
  <dcterms:modified xsi:type="dcterms:W3CDTF">2015-03-17T23:04:00Z</dcterms:modified>
  <cp:revision>2</cp:revision>
  <dc:subject/>
  <dc:title/>
</cp:coreProperties>
</file>